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5 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1620"/>
        <w:gridCol w:w="126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италий Викто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ченк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в 1/3(мать, отец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в 1/3(мать, отец)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УАЗ 3303-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 80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 887Б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продажи трактора, часть средств предоставлена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2/3(брат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8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 дар бабушки и дедушк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шина Наталья Викто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17,8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хендай гетц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 легковой се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79,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13,7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7,0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менцева Марина Владими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- 1/3(муж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1,2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-1/3 (жена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30,3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Вита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К ЦБКС «Печенкин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93,3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1,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360"/>
      <w:jc w:val="both"/>
    </w:pPr>
    <w:rPr>
      <w:rFonts w:ascii="Times New Roman" w:hAnsi="Times New Roman" w:cs="Courier New"/>
      <w:color w:val="333333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5:00Z</dcterms:created>
  <dc:creator>Наталья Викторовна</dc:creator>
  <dc:description/>
  <cp:keywords/>
  <dc:language>en-US</dc:language>
  <cp:lastModifiedBy>Наталья Викторовна</cp:lastModifiedBy>
  <dcterms:modified xsi:type="dcterms:W3CDTF">2016-05-16T09:50:00Z</dcterms:modified>
  <cp:revision>11</cp:revision>
  <dc:subject/>
  <dc:title/>
</cp:coreProperties>
</file>