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об имуществе и обязательствах имущественного характера руководителей  муниципальных учреждений, подведомственных  Управлению социальной защиты населения администрации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373"/>
        <w:gridCol w:w="1134"/>
        <w:gridCol w:w="850"/>
        <w:gridCol w:w="963"/>
        <w:gridCol w:w="1080"/>
        <w:gridCol w:w="1080"/>
        <w:gridCol w:w="1080"/>
        <w:gridCol w:w="1740"/>
        <w:gridCol w:w="1740"/>
        <w:gridCol w:w="174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убровин П.П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ректор МУСО «Социальный приют для детей и подростков» Еткуль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7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2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(супруг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 МУСО «Социальный приют для детей и подростков» Еткуль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В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Комплексный центр социального обслуживания населения» Еткуль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Mazda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83,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3:00Z</dcterms:created>
  <dc:creator>evshatrova</dc:creator>
  <dc:description/>
  <cp:keywords/>
  <dc:language>en-US</dc:language>
  <cp:lastModifiedBy>User</cp:lastModifiedBy>
  <dcterms:modified xsi:type="dcterms:W3CDTF">2016-05-04T05:45:00Z</dcterms:modified>
  <cp:revision>9</cp:revision>
  <dc:subject/>
  <dc:title/>
</cp:coreProperties>
</file>