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15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ский В.Г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 собственность, 60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общая долевая собственность, 148800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Жилой дом, общая долевая собственность (1/4), 9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Гараж, индивидуальная собственность, 2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Toyota RAV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9 253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 собственность, 9000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собственность (1/4), 9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 837,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ич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, общая долевая собственность (1/2), 2237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собственность (1/2), 70,9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1 480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4:00Z</dcterms:created>
  <dc:creator>ALEXEY</dc:creator>
  <dc:description/>
  <cp:keywords/>
  <dc:language>en-US</dc:language>
  <cp:lastModifiedBy>Екатерина Карпович</cp:lastModifiedBy>
  <dcterms:modified xsi:type="dcterms:W3CDTF">2016-04-26T04:04:00Z</dcterms:modified>
  <cp:revision>2</cp:revision>
  <dc:subject/>
  <dc:title>Форма</dc:title>
</cp:coreProperties>
</file>