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ОВЕДЕНИИ ОТКРЫТОГО АУКЦИОНА НА ПРАВО ЗАКЛЮЧЕНИЯ ДОГОВОРА АРЕНДЫ МУНИЦИПАЛЬНОГО ИМУЩЕСТВ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оелгинского сельского поселения объявляет о проведении  открытого аукциона  на право заключения договора аренды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м договора аренды является следующее имуществ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ЛОТ № 1 - </w:t>
      </w:r>
      <w:r>
        <w:rPr>
          <w:color w:val="000000"/>
          <w:sz w:val="28"/>
          <w:szCs w:val="28"/>
        </w:rPr>
        <w:t>нежилое помещение площадью 30,33 кв. метра, расположенное в здании администрации Коелгинского сельского поселения, по адресу: Челябинская область, Еткульский район, с. Коелга, Советская, д. 7; здание кирпичное, вход – отдельный, благоустроенное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ебования, предъявляемые к участникам аукци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частниками конкурса </w:t>
      </w:r>
      <w:r>
        <w:rPr>
          <w:sz w:val="28"/>
          <w:szCs w:val="28"/>
        </w:rPr>
        <w:t>муниципального имущества могут быть юридические лица и индивидуальные предприниматели, зарегистрированные на территории Российской Федерации в установленном законом порядке на территор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Критерии конкурса и их параметр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38"/>
        <w:gridCol w:w="2122"/>
        <w:gridCol w:w="214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 аукци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значение критерия аукци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е значение критерия аукци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спользования нежилого помещ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площадью 30,33 кв. м., расположенное в здании администрации Коелгинского сельского поселения,  по адресу: Челябинская область, Еткульский район, с.Коелга, ул. Советская, д. 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бытового обслужи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размер арендной платы (руб./ в месяц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площадью 30,33 кв. м., расположенное в здании администрации Коелгинского сельского поселения,  по адресу: Челябинская область, Еткульский район, с.Коелга, ул. Советская, д. 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3,4 рублей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рону увеличения, не менее 0,5 %</w:t>
            </w:r>
          </w:p>
        </w:tc>
      </w:tr>
    </w:tbl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тот участник, предложение которого, по мнению конкурсной комиссии,  являются лучшими в части максимизации размера арендной платы за пользование имуществом и выполнения других условий аукциона. </w:t>
      </w:r>
    </w:p>
    <w:p>
      <w:pPr>
        <w:pStyle w:val="Style15"/>
        <w:ind w:left="0" w:right="17" w:firstLine="708"/>
        <w:rPr>
          <w:szCs w:val="28"/>
        </w:rPr>
      </w:pPr>
      <w:r>
        <w:rPr>
          <w:color w:val="000000"/>
        </w:rPr>
        <w:t xml:space="preserve">Конкурсная документация представляется бесплатно по адресу: </w:t>
      </w:r>
      <w:r>
        <w:rPr/>
        <w:t>45</w:t>
      </w:r>
      <w:r>
        <w:rPr>
          <w:rFonts w:cs="Times New Roman" w:ascii="Times New Roman" w:hAnsi="Times New Roman"/>
        </w:rPr>
        <w:t>6576</w:t>
      </w:r>
      <w:r>
        <w:rPr/>
        <w:t xml:space="preserve">, Челябинская область, </w:t>
      </w:r>
      <w:r>
        <w:rPr>
          <w:rFonts w:cs="Times New Roman" w:ascii="Times New Roman" w:hAnsi="Times New Roman"/>
        </w:rPr>
        <w:t>с. Коелга, ул. Советская, д. 7</w:t>
      </w:r>
      <w:r>
        <w:rPr/>
        <w:t xml:space="preserve"> , </w:t>
      </w:r>
    </w:p>
    <w:p>
      <w:pPr>
        <w:pStyle w:val="TextBodyIndent"/>
        <w:rPr/>
      </w:pPr>
      <w:r>
        <w:rPr/>
        <w:t>Договоры аренды муниципального имущества заключаются с победителем аукциона в течение 5 рабочих дней со дня подписания протокола о результатах аукциона, сроком на  11 месяцев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Аукцион состоится 05 августа  2019 года в 14:00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Челябинская область, Еткульский район, с. Коелга, ул. Советская, д. 7, зал засе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принимаются с 05 июля 2019 года  по   01 августа     2019 года, в рабочие дни с 8-00 до 12-00, с 13-00 до 16-00 часов по адресу: Челябинская область, с. Коелга, ул. Советская, д. 7 (здание администрации), и на официальном сайте администрации Еткуль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etk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Справки по телефонам:  83514592259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107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overflowPunct w:val="false"/>
      <w:autoSpaceDE w:val="false"/>
      <w:ind w:left="-567" w:right="-427" w:firstLine="851"/>
      <w:jc w:val="both"/>
    </w:pPr>
    <w:rPr>
      <w:rFonts w:ascii="Baltica;Times New Roman" w:hAnsi="Baltica;Times New Roman" w:cs="Baltica;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7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21:00Z</dcterms:created>
  <dc:creator>komp63</dc:creator>
  <dc:description/>
  <cp:keywords/>
  <dc:language>en-US</dc:language>
  <cp:lastModifiedBy>1</cp:lastModifiedBy>
  <cp:lastPrinted>2019-07-04T09:54:00Z</cp:lastPrinted>
  <dcterms:modified xsi:type="dcterms:W3CDTF">2019-07-05T10:27:00Z</dcterms:modified>
  <cp:revision>13</cp:revision>
  <dc:subject/>
  <dc:title/>
</cp:coreProperties>
</file>