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  <w:br/>
        <w:t>МУНИЦИПАЛЬНОГО ИМУЩЕСТВА</w:t>
        <w:br/>
        <w:t>АДМИНИСТРАЦИИ ПЕЧЕ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18 год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Сведения о муниципальном не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260"/>
        <w:gridCol w:w="1260"/>
        <w:gridCol w:w="1260"/>
        <w:gridCol w:w="1080"/>
        <w:gridCol w:w="720"/>
        <w:gridCol w:w="1260"/>
        <w:gridCol w:w="1872"/>
        <w:gridCol w:w="18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положение)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(изно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собственности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(№1-8 помещ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ченкино,ул.Набережная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тапово, ул.Центральная,5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ломенцево,ул.Центральная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часть д.Шибаево , ул.Халтурина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баево, ул.Халтурина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2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часть д.Шибаево , ул.Халтурина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баево, ул.Халтурина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5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2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оратор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19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3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1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0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48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59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ая ко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32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3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7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2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тап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тап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вые се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тап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уравлево-,с.Шеломенц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сети д.Печен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07:000000:2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2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. права 74-АД 500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сети д.Пота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отап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74-07/028/2011/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. права 74-АГ 563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сети д.Печен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74-07/004/2012/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,4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. права 74-АД 129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а сельскохозяйственного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07:3001003: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. права 74-АД 241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одержания и эксплуатации объектов коммунального хозяйства(размещение газовых сетей Печенки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07:0000000: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. права 79-АА 029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одержания и эксплуатации объектов коммунального хозяйства(размещение газовых сетей Потапо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отап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07:0000000: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. права 74-АГ 563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9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9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д.Шиба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ибаево, ул.40 лет Победы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рани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архитектурн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ченкино,с. Шиб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, ул.Росси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, ул.Пион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,ул.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,ул.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, переулок от трассы Еткуль-Селезян до ул.Набережная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,переулок от ул.Мира 2 до ул.Набережная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, Переулок от ул.Северная 23 до ул.Набережная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,Переулок от ул.Северная 15 до ул.Ми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Журав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Журавлево, ул.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Журав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Журавлево, ул.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Журав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Журавлево, ул.С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Журав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Журавлево, переулок Берег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еломенц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еломенцево, переулок Гор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еломенц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еломенцево, 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еломенц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еломенцево, ул.Берег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еломенц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еломенцево, ул.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еломенц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еломенцево, ул.Вост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еломенц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еломенцево, переулок Да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еломенц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еломенцево, переулок 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иба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ибаево, ул.Солн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иба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ибаево, ул.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иба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ибаево, ул.40 лет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иба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ибаево, ул.Вост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иба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ибаево, ул.Халту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иба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ибаево, переулок 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иба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ибаево, переулок Де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Пота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отапово, ул.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Пота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отапово, 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Пота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отапово, ул.Совхо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Пота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отапово, ул.П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Пота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отапово, переулок Лож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Пота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отапово, переулок 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Пота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отапово, переулок Оз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Пота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отапово, ул.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.Санат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п.Санаторный, ул.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.Санат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п.Санаторный, 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снов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9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ведения о муниципальном 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3"/>
        <w:gridCol w:w="1291"/>
        <w:gridCol w:w="1572"/>
        <w:gridCol w:w="1312"/>
        <w:gridCol w:w="1080"/>
        <w:gridCol w:w="1260"/>
        <w:gridCol w:w="1620"/>
        <w:gridCol w:w="1260"/>
        <w:gridCol w:w="985"/>
        <w:gridCol w:w="1175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положение)недвижимого иму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(изн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собственности на недвижимое имуще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Печенкинского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  Сведения о муниципальных унитарных предприятиях, муниципальных  учреждениях 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980"/>
        <w:gridCol w:w="2160"/>
        <w:gridCol w:w="1260"/>
        <w:gridCol w:w="162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-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регистрацио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е муниципального образования в создании  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-ных унитарных предприя-тий) 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) 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-ная численность работников (для муницп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учреждений) (челове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«Централизованная библиотечно-клубная система Печенк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,ул.Мира 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430000548 от 05.03.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Печенкинского сельского поселения №171 от 30.11.2011г.       Устав зарегистрирован 11.12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90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37:00Z</dcterms:created>
  <dc:creator>Пользователь</dc:creator>
  <dc:description/>
  <cp:keywords/>
  <dc:language>en-US</dc:language>
  <cp:lastModifiedBy>User</cp:lastModifiedBy>
  <cp:lastPrinted>2017-06-21T10:17:00Z</cp:lastPrinted>
  <dcterms:modified xsi:type="dcterms:W3CDTF">2018-07-13T05:37:00Z</dcterms:modified>
  <cp:revision>2</cp:revision>
  <dc:subject/>
  <dc:title>РЕЕСТР</dc:title>
</cp:coreProperties>
</file>