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autoSpaceDE w:val="fals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Южноуральские семьи использовали на обучение своих детей  более 250 млн. руб. материнского (семейного) капитала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Челябинской области государственный сертификат на материнский (семейный) капитал оформили более 217 тыс. семей, из них более 110 тыс. уже полностью использовали государственные средства. </w:t>
      </w:r>
    </w:p>
    <w:p>
      <w:pPr>
        <w:pStyle w:val="TextBody"/>
        <w:pBdr/>
        <w:spacing w:before="60" w:after="6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начала действия Федерального закона «О дополнительных мерах государственной поддержки семей, имеющих детей» 5191 семья использовала на учебу своих детей свыше 250 млн. «материнских» рублей. </w:t>
      </w:r>
    </w:p>
    <w:p>
      <w:pPr>
        <w:pStyle w:val="TextBody"/>
        <w:pBdr/>
        <w:spacing w:before="60" w:after="6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ладельцам материнского капитала, которые решили выучить детей за счет государства, достаточно предоставить в управление Пенсионного фонда РФ по месту жительства  паспорт, страховое свидетельство обязательного пенсионного страхования, заверенную образовательным учреждением копию договора об оказании платных образовательных услуг.</w:t>
      </w:r>
    </w:p>
    <w:p>
      <w:pPr>
        <w:pStyle w:val="TextBody"/>
        <w:pBdr/>
        <w:spacing w:before="60" w:after="60"/>
        <w:ind w:left="0" w:right="0"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ращаем внимание, что договор должен содержать размер и сроки оплаты за обучение ребенка. Кроме того, образовательная программа,  по которой будет обучаться ребенок должна быть аккредитована.</w:t>
      </w:r>
    </w:p>
    <w:p>
      <w:pPr>
        <w:pStyle w:val="TextBody"/>
        <w:pBdr/>
        <w:spacing w:before="60" w:after="6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законом, выучить ребенка на средства материнского капитала можно в любом образовательном учреждении Российской Федерации. </w:t>
      </w:r>
    </w:p>
    <w:p>
      <w:pPr>
        <w:pStyle w:val="TextBody"/>
        <w:pBdr/>
        <w:spacing w:before="60" w:after="60"/>
        <w:ind w:left="0" w:right="0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ПФР по Челябинской области напоминает, что для вступления в программу материнского капитала у жителей Южного Урала есть еще один год – для получения права на материнский капитал необходимо, чтобы ребенок, который дает право на сертификат, родился или был усыновлен по 31 декабря 2018 года включительно. При этом, как и раньше, само получение сертификата и распоряжение его средствами временем не ограничены.</w:t>
      </w:r>
    </w:p>
    <w:p>
      <w:pPr>
        <w:pStyle w:val="TextBody"/>
        <w:pBdr/>
        <w:spacing w:before="60" w:after="60"/>
        <w:ind w:left="0" w:right="0"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ажно отметить, что подать заявление на получение сертификата, а потом на распоряжение его средствами можно в Личном кабинете гражданина на сайте ПФР. Это в значительной степени экономит время молодым родителям.</w:t>
      </w:r>
    </w:p>
    <w:p>
      <w:pPr>
        <w:pStyle w:val="TextBody"/>
        <w:pBdr/>
        <w:spacing w:before="60" w:after="60"/>
        <w:ind w:left="0" w:right="0" w:firstLine="567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</w:rPr>
        <w:t>Отделение Пенсионного фонда по Челябинской области поздравляет южноуральцев с Днем знаний! Желаем всем учащимся в новом учебном году терпения, хороших оценок и отличного настроения!</w:t>
      </w:r>
    </w:p>
    <w:p>
      <w:pPr>
        <w:pStyle w:val="TextBody"/>
        <w:pBdr/>
        <w:spacing w:before="60" w:after="6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есс-служба ОПФР по Челябинской области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.09.2017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