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 2018 году изменились требования к стажу и количеству баллов при назначении пенсии</w:t>
      </w:r>
    </w:p>
    <w:p>
      <w:pPr>
        <w:pStyle w:val="Normalweb"/>
        <w:spacing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ind w:firstLine="720"/>
        <w:textAlignment w:val="baseline"/>
        <w:rPr/>
      </w:pPr>
      <w:r>
        <w:rPr/>
        <w:t>С 2015 года в России действует новый порядок формирования пенсионных прав граждан и начисления страховой пенсии. В соответствии с ним, право на установление страховой пенсии по старости на общих основаниях в 2018 году возникает при одновременном выполнении следующих условий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/>
        <w:t>достижение общеустановленного пенсионного возраста: 60 лет для мужчин, 55 лет для женщин (за исключением граждан, замещающих государственные должности);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/>
        <w:t>наличие минимального страхового стажа - 9 лет;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/>
        <w:t>наличие минимальной суммы индивидуальных пенсионных коэффициентов (баллов) - 13,8.</w:t>
      </w:r>
    </w:p>
    <w:p>
      <w:pPr>
        <w:pStyle w:val="Normalweb"/>
        <w:spacing w:before="0" w:after="0"/>
        <w:ind w:firstLine="720"/>
        <w:textAlignment w:val="baseline"/>
        <w:rPr/>
      </w:pPr>
      <w:r>
        <w:rPr/>
        <w:t>Количество заработанных пенсионных баллов зависит от продолжительности страхового стажа, размера официальной заработной платы, возраста выхода на пенсию (сразу при возникновении права на нее или в более позднем возрасте).</w:t>
      </w:r>
    </w:p>
    <w:p>
      <w:pPr>
        <w:pStyle w:val="Normalweb"/>
        <w:spacing w:before="0" w:after="0"/>
        <w:ind w:firstLine="720"/>
        <w:textAlignment w:val="baseline"/>
        <w:rPr/>
      </w:pPr>
      <w:r>
        <w:rPr/>
        <w:t>Обращаем внимание, что за некоторые социально значимые периоды жизни, которые включаются в стаж как нестраховые периоды, также начисляются пенсионные баллы.</w:t>
      </w:r>
    </w:p>
    <w:p>
      <w:pPr>
        <w:pStyle w:val="Normalweb"/>
        <w:spacing w:before="0" w:after="0"/>
        <w:ind w:firstLine="720"/>
        <w:textAlignment w:val="baseline"/>
        <w:rPr/>
      </w:pPr>
      <w:r>
        <w:rPr/>
        <w:t>Например, количество баллов за один календарный год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/>
        <w:t>за период ухода за гражданином, достигшим 80 лет, инвалидом I группы, ребенком-инвалидом - 1,8 балла;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/>
        <w:t>за период военной службы по призыву - 1,8 балла;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/>
        <w:t>за период ухода за первым ребенком до 1,5 лет - 1,8 балла, за вторым ребенком - 3,6 балла, за третьим или четвертым  - 5,4 балла.</w:t>
      </w:r>
    </w:p>
    <w:p>
      <w:pPr>
        <w:pStyle w:val="Normalweb"/>
        <w:spacing w:before="0" w:after="0"/>
        <w:ind w:firstLine="720"/>
        <w:textAlignment w:val="baseline"/>
        <w:rPr/>
      </w:pPr>
      <w:r>
        <w:rPr/>
        <w:t>Граждане, у которых страховой стаж или сумма пенсионных баллов будет меньше необходимого, вправе обратиться в территориальный орган ПФР за социальной пенсией (женщины - в 60 лет, мужчины - в 65 лет)  либо продолжить работу для дальнейшего увеличения количества пенсионных баллов.</w:t>
      </w:r>
    </w:p>
    <w:p>
      <w:pPr>
        <w:pStyle w:val="Normalweb"/>
        <w:spacing w:before="0" w:after="0"/>
        <w:ind w:firstLine="720"/>
        <w:textAlignment w:val="baseline"/>
        <w:rPr/>
      </w:pPr>
      <w:r>
        <w:rPr/>
        <w:t>Узнать продолжительность своего стажа и наличие индивидуальных пенсионных коэффициентов (баллов) можно в «Личном кабинете гражданина» на официальном сайте ПФР.</w:t>
      </w:r>
    </w:p>
    <w:p>
      <w:pPr>
        <w:pStyle w:val="Normalweb"/>
        <w:spacing w:before="0" w:after="0"/>
        <w:ind w:firstLine="720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сс-служба ОПФР по Челябинской области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13.02.2018 г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899" w:bottom="95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4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4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cp:keywords/>
  <dc:language>en-US</dc:language>
  <cp:lastModifiedBy>Наталья Анатольевна Моржова</cp:lastModifiedBy>
  <cp:lastPrinted>2009-03-31T16:23:00Z</cp:lastPrinted>
  <dcterms:modified xsi:type="dcterms:W3CDTF">2018-02-14T08:53:00Z</dcterms:modified>
  <cp:revision>3</cp:revision>
  <dc:subject/>
  <dc:title>ВЕДОМОСТИ, 20</dc:title>
</cp:coreProperties>
</file>