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 xml:space="preserve">Около </w:t>
      </w:r>
      <w:r>
        <w:rPr>
          <w:lang w:val="en-US"/>
        </w:rPr>
        <w:t>2571</w:t>
      </w:r>
      <w:r>
        <w:rPr/>
        <w:t xml:space="preserve"> тысяч федеральных льготников </w:t>
      </w:r>
      <w:r>
        <w:rPr>
          <w:lang w:val="ru-RU"/>
        </w:rPr>
        <w:t>Еткульского района</w:t>
      </w:r>
      <w:r>
        <w:rPr/>
        <w:t xml:space="preserve"> имеют право на получение дополнительной меры социальной поддержки в виде ежемесячной денежной выплаты (ЕДВ), в состав которой входит и набор социальных услуг. 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 xml:space="preserve">Получать социальные услуги можно в натуральной форме или в денежном эквиваленте. При этом законодательство предусматривает возможность получения набора социальных услуг деньгами полностью либо частично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>Стоимость полного денежного эквивалента набора социальных услуг с 1 февраля 2017 года составляет 1048,97 руб. в месяц.</w:t>
      </w:r>
    </w:p>
    <w:p>
      <w:pPr>
        <w:pStyle w:val="Style17"/>
        <w:spacing w:before="0" w:after="0"/>
        <w:ind w:left="0" w:right="0" w:firstLine="360"/>
        <w:jc w:val="both"/>
        <w:rPr>
          <w:rStyle w:val="Emphasis"/>
        </w:rPr>
      </w:pPr>
      <w:r>
        <w:rPr/>
        <w:t>Набор социальных услуг включает в себя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обеспечение необходимыми медикаментами - 807 рублей 94 копейки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предоставление путевки на санаторно-курортное лечение для профилактики основных заболеваний - 124 рублей 99 коп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бесплатный проезд на пригородном железнодорожном транспорте, а также на междугородном транспорте к месту лечения и обратно - 116 рублей 04 копейки.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 xml:space="preserve">УПФР в Еткульском районе напоминает, что изменить порядок получения набора социальных услуг (в натуральной форме или в денежном эквиваленте) можно до 01 октября текущего года путем подачи соответствующего заявления. Заявление о сделанном выборе начинает действовать с 1 января следующего года и продолжает действовать до тех пор, пока гражданин вновь не изменит свой выбор. Если гражданин своего решения не меняет, заявление подавать не нужно. </w:t>
      </w:r>
    </w:p>
    <w:p>
      <w:pPr>
        <w:pStyle w:val="Style17"/>
        <w:spacing w:before="0" w:after="0"/>
        <w:ind w:left="0" w:right="0" w:firstLine="360"/>
        <w:jc w:val="both"/>
        <w:rPr>
          <w:i/>
          <w:i/>
          <w:sz w:val="22"/>
          <w:szCs w:val="22"/>
        </w:rPr>
      </w:pPr>
      <w:r>
        <w:rPr/>
        <w:t>Заявление можно подать в территориальный орган ПФР по месту получения ЕДВ, через МФЦ или в электронном виде через Личный кабинет гражданина. Для граждан, которые не знают, какой вариант предоставления набора социальных услуг ими был выбран ранее, в Личном кабинете гражданина доступен сервис информирования об установленных социальных выплатах.</w:t>
      </w:r>
    </w:p>
    <w:p>
      <w:pPr>
        <w:pStyle w:val="Style17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справки: в 2016 году стоимость набора социальных услуг составляла 995 рублей 23 копейк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3:00Z</dcterms:created>
  <dc:creator>2202</dc:creator>
  <dc:description/>
  <dc:language>en-US</dc:language>
  <cp:lastModifiedBy>Юферева Ксения Игоревна</cp:lastModifiedBy>
  <cp:lastPrinted>2016-12-20T16:03:00Z</cp:lastPrinted>
  <dcterms:modified xsi:type="dcterms:W3CDTF">2017-05-23T09:56:00Z</dcterms:modified>
  <cp:revision>3</cp:revision>
  <dc:subject/>
  <dc:title>… рублей списал ПФР с банковских счетов работодателей-должников</dc:title>
</cp:coreProperties>
</file>