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ее 10 тыс. южноуральцев подали электронные заявления о назначении и доставке пенсии 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июне 2017 года более 10 тыс. южноуральцев подали электронные заявления о назначении и доставке пенсии через Личный кабинет гражданина на сайте ПФР и портал госуслуг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данные сервисы граждане направили в территориальные органы ПФР Челябинской области 3310 заявлений на назначение страховой пенсии, 1608 заявлений на назначение накопительной пенсии, 317 заявлений на назначение пенсии по государственному обеспечению. Такой способ обращения</w:t>
      </w:r>
      <w:r>
        <w:rPr>
          <w:sz w:val="28"/>
          <w:szCs w:val="28"/>
        </w:rPr>
        <w:t xml:space="preserve"> за назначением пенсии в большинстве случаев делает необязательным личный визит гражданина в ПФР. Более 5 тыс. граждан подали электронное заявление о выборе способа доставки пенс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оспользоваться услугами Кабинета необходимо использовать логин и пароль, указанные при регистрации на портале госулуг.</w:t>
      </w:r>
    </w:p>
    <w:p>
      <w:pPr>
        <w:pStyle w:val="TextBody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гражданин еще не зарегистрирован на едином портале госуслуг, то с регистрацией ему помогут в клиентской службе ПФР. Для удобства граждан в клиентских службах территориальных органов ПФР по Челябинской области специалисты осуществляют регистрацию и подтверждение учетной записи граждани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6.07.2017 г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