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64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7890" cy="861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7.8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В Еткульском районе Челябинской области проживает 456 </w:t>
      </w:r>
      <w:r>
        <w:rPr>
          <w:b/>
          <w:color w:val="000000"/>
          <w:sz w:val="28"/>
          <w:szCs w:val="28"/>
        </w:rPr>
        <w:t>80-летних пенсионеров</w:t>
      </w:r>
    </w:p>
    <w:p>
      <w:pPr>
        <w:pStyle w:val="TextBody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Еткульском районе Челябинской области проживает 456 80-летних пенсионеров. ОПФР по Челябинской области напоминает, что при достижении пенсионером 80 лет фиксированная выплата к страховой пенсии выплачивается в двойном размере. </w:t>
      </w:r>
    </w:p>
    <w:p>
      <w:pPr>
        <w:pStyle w:val="TextBody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февраля 2017 года фиксированная выплата для неработающих пенсионеров моложе 80 лет (не имеющих 1 группы инвалидности) составляет 4805,11 рублей. Для пенсионеров, достигших возраста 80 лет - 9610,22 рублей.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расчет производится по достижении 80 лет автоматически без подачи письменного заявления. Обращаем внимание, что право на увеличение пенсии после 80 лет имеют только те, кто получает страховую пенсию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Пресс-служба ОПФР по Челябинской области</w:t>
      </w:r>
    </w:p>
    <w:p>
      <w:pPr>
        <w:pStyle w:val="TextBody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