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99758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29000" cy="852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.1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26"/>
        </w:rPr>
      </w:pPr>
      <w:r>
        <w:rPr/>
        <w:tab/>
      </w:r>
      <w:r>
        <w:rPr>
          <w:b/>
          <w:bCs/>
          <w:sz w:val="28"/>
          <w:szCs w:val="28"/>
        </w:rPr>
        <w:t xml:space="preserve">Подать заявление на ежемесячную выплату из 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редств материнского капитала можно через интернет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ичном кабинете на сайте Пенсионного фонда Росси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атеринского (семейного) капитала на ежемесячную выплату в связи с рождением (усыновлением) второго ребенка. Также это заявление можно подать и лично, обратившись в территориальный орган ПФР или филиал МФЦ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дачи заявления через интернет в течение 5 рабочих дней необходимо лично обратиться в территориальный орган ПФР, куда было направлено электронное заявление, и представить документы, подтверждающие право на получение выплаты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учение ежемесячной выплаты в Челябинской области могут рассчитывать семьи, ежемесячный доход которых на одного члена семьи за 12 месяцев, предшествующих дате обращения в территориальный орган ПФР, был меньше 15 912 руб. Выплата предоставляется до достижения ребенком полутора лет и составляет для жителей области 10 221 руб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добства семей 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Найти калькулятор можно в ра</w:t>
      </w:r>
      <w:r>
        <w:rPr>
          <w:sz w:val="26"/>
          <w:szCs w:val="26"/>
        </w:rPr>
        <w:t xml:space="preserve">зделе </w:t>
      </w:r>
      <w:r>
        <w:rPr>
          <w:color w:val="000000"/>
          <w:sz w:val="26"/>
          <w:szCs w:val="26"/>
        </w:rPr>
        <w:t>«</w:t>
      </w:r>
      <w:hyperlink r:id="rId4">
        <w:r>
          <w:rPr>
            <w:rStyle w:val="InternetLink"/>
            <w:sz w:val="26"/>
            <w:szCs w:val="26"/>
          </w:rPr>
          <w:t>Получателям МСК</w:t>
        </w:r>
      </w:hyperlink>
      <w:r>
        <w:rPr>
          <w:color w:val="000000"/>
          <w:sz w:val="26"/>
          <w:szCs w:val="26"/>
        </w:rPr>
        <w:t>». Далее следует пройти в раздел «</w:t>
      </w:r>
      <w:r>
        <w:rPr>
          <w:bCs/>
          <w:color w:val="000000"/>
          <w:sz w:val="26"/>
          <w:szCs w:val="26"/>
        </w:rPr>
        <w:t>Как получить и потратить материнский капитал</w:t>
      </w:r>
      <w:r>
        <w:rPr>
          <w:color w:val="000000"/>
          <w:sz w:val="26"/>
          <w:szCs w:val="26"/>
        </w:rPr>
        <w:t>», затем нажать на вкладку «</w:t>
      </w:r>
      <w:hyperlink r:id="rId5">
        <w:r>
          <w:rPr>
            <w:rStyle w:val="InternetLink"/>
            <w:sz w:val="26"/>
            <w:szCs w:val="26"/>
          </w:rPr>
          <w:t>Как получить ежемесячную выплату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 после зайти в раздел «</w:t>
      </w:r>
      <w:r>
        <w:rPr>
          <w:bCs/>
          <w:sz w:val="26"/>
          <w:szCs w:val="26"/>
        </w:rPr>
        <w:t>Как рассчитать среднедушевой доход семьи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ПФР по Челябинской области напоминает, что </w:t>
      </w:r>
      <w:r>
        <w:rPr>
          <w:color w:val="000000"/>
          <w:sz w:val="26"/>
          <w:szCs w:val="26"/>
        </w:rPr>
        <w:t>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Для справки: </w:t>
      </w:r>
      <w:r>
        <w:rPr>
          <w:i/>
          <w:color w:val="000000"/>
          <w:sz w:val="26"/>
          <w:szCs w:val="26"/>
        </w:rPr>
        <w:t>по состоянию на 01 декабря 2018 года в Челябинской области подано 546 заявлений на ежемесячную выплату из средств материнского (семейного) капитала. Территориальными органами ПФР принято 449 решений о назначении данной выплаты. На банковские счета перечислены денежные средства на общую сумму 33232, 6 тыс. руб.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2.2018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Bshare">
    <w:name w:val="b-sha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7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7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lagoveshensk.bezformata.ru/word/poluchatelyam-msk/7559711/" TargetMode="External"/><Relationship Id="rId5" Type="http://schemas.openxmlformats.org/officeDocument/2006/relationships/hyperlink" Target="http://blagoveshensk.bezformata.ru/word/kak-poluchit-ezhemesyachnuyu-viplatu/1193824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IRONMANN (AKA SHAMAN)</cp:lastModifiedBy>
  <cp:lastPrinted>2009-03-31T16:23:00Z</cp:lastPrinted>
  <dcterms:modified xsi:type="dcterms:W3CDTF">2018-08-16T03:16:00Z</dcterms:modified>
  <cp:revision>3</cp:revision>
  <dc:subject/>
  <dc:title>ВЕДОМОСТИ, 20</dc:title>
</cp:coreProperties>
</file>