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сентябре 2019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81BD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сентябре 2019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51,2% больше, чем в январе-сентябре 2018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батывающие производства» - на 10,5%, </w:t>
      </w:r>
      <w:r>
        <w:rPr>
          <w:rFonts w:cs="Times New Roman" w:ascii="Times New Roman" w:hAnsi="Times New Roman"/>
          <w:bCs/>
          <w:sz w:val="24"/>
          <w:szCs w:val="24"/>
        </w:rPr>
        <w:t>видов экономической деятельности: «Добыча полезных ископаемых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27,8% и на 17,9% меньше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сентября 2018 года наблюдалось в производстве прочей неметаллической минеральной продукции (на 15,1%), снижение - в производстве пищевых продуктов (на 54,8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январь-сентябрь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30481,3 рубля, что на 7,5% больше, чем за январь-сентябрь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2018 года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иболее высокий уровень заработной платы отмечался в организациях: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обычи полезных ископаемых - 43144,1 рубля (105,0%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к уровню января-сентября 2018 года)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амый низкий уровень заработной платы наблюдался у работников организаций: деятельности гостиниц и предприятий общественного питания - 15982,1 рубля (105,1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17386,1 рубля (102,2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октября 2019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сентябрь 2019 года составила 4026 человек, что на 2,3% меньше, чем за январь-сентябрь 2018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72 человека (101,2% к уровню января-сентября </w:t>
      </w:r>
      <w:r>
        <w:rPr>
          <w:rFonts w:cs="Times New Roman" w:ascii="Times New Roman" w:hAnsi="Times New Roman"/>
          <w:bCs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), сельского, лесного хозяйства, охоты, рыболовства и рыбоводства - 634 человека (97,8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               579 человек (92,4%), добычи полезных ископаемых - 514 человек (95,1%), деятельности в области здравоохранения и социальных услуг - 463 человека (95,7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57 человек (99,6%), торговли оптовой и розничной, ремонта автотранспортных средств и мотоциклов - 107 человек (96,0%), транспортировки и хранения - 77 человек (93,5%) и друг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19 года составила 169 человек, из них признано безработными 156 человек (92,3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9-02-21T14:41:00Z</cp:lastPrinted>
  <dcterms:modified xsi:type="dcterms:W3CDTF">2019-12-02T04:39:00Z</dcterms:modified>
  <cp:revision>247</cp:revision>
  <dc:subject/>
  <dc:title/>
</cp:coreProperties>
</file>