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color w:val="000000"/>
          <w:sz w:val="22"/>
          <w:szCs w:val="22"/>
        </w:rPr>
        <w:t xml:space="preserve">31.12.2015 г.  N </w:t>
      </w:r>
      <w:r>
        <w:rPr>
          <w:color w:val="000000"/>
          <w:sz w:val="22"/>
          <w:szCs w:val="22"/>
          <w:u w:val="single"/>
        </w:rPr>
        <w:t>43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с.Еткуль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       утверждении            реестр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                маршрут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х пассажирских  перевозок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мобильным               транспортом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     муниципальным      маршрут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       территории          Ет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     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 от 13.07.2015 г. № 220-ФЗ «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10.12.1995 г. № 196-ФЗ «О безопасности дорожного движения»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маршрутов регулярных пассажирских перевозок автомобильным транспортом по муниципальным маршрутам на территории Еткульского муниципального района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ых технологий (Марфина С.В.) разместить настоящее постановление в сети Интернет на официальном сайте администрации Еткуль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Еткульского муниципального района А.Н. Константин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Глава Етку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В.Н. Головчинский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4:00Z</dcterms:created>
  <dc:creator> Меньшенина</dc:creator>
  <dc:description/>
  <cp:keywords/>
  <dc:language>en-US</dc:language>
  <cp:lastModifiedBy>Наталья Анатольевна Моржова</cp:lastModifiedBy>
  <cp:lastPrinted>2017-04-12T13:02:00Z</cp:lastPrinted>
  <dcterms:modified xsi:type="dcterms:W3CDTF">2017-04-18T03:04:00Z</dcterms:modified>
  <cp:revision>48</cp:revision>
  <dc:subject/>
  <dc:title> </dc:title>
</cp:coreProperties>
</file>