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ТКУЛЬ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ЕЛЯБИНСКОЙ ОБЛАСТИ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628900" cy="0"/>
                <wp:effectExtent l="0" t="28575" r="0" b="2857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06.95pt,9.3pt" ID="Line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51460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2.45pt;mso-wrap-distance-left:9.05pt;mso-wrap-distance-right:9.05pt;mso-wrap-distance-top:0pt;mso-wrap-distance-bottom:0pt;margin-top:6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ая Федерация, 456560, с.Еткуль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ул.Ленина, 34, телефон 8(35145)2-14-42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факс 8(35145)2-19-5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000000"/>
          <w:sz w:val="22"/>
          <w:szCs w:val="22"/>
          <w:u w:val="single"/>
        </w:rPr>
        <w:t>_______________________   __</w:t>
      </w:r>
      <w:r>
        <w:rPr>
          <w:color w:val="000000"/>
          <w:sz w:val="22"/>
          <w:szCs w:val="22"/>
        </w:rPr>
        <w:t>N 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 N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>замещение вакантных должностей муниципальной службы – начальника земельного отдела и ведущего специалиста земельного отдела (две штатные единицы) в комитете по управлению имуществом и земельным отношениям администрации Еткульского муниципального  района.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в течение 20 дней со дня опубликования по адресу: с.Еткуль, ул. Ленина, 34, отдел организационной и контрольной работы, каб. № 34, тел.: 8 (35145)2-13-43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>1.Кандидаты на должность</w:t>
      </w:r>
      <w:r>
        <w:rPr>
          <w:color w:val="000000"/>
          <w:spacing w:val="2"/>
          <w:sz w:val="28"/>
          <w:szCs w:val="28"/>
        </w:rPr>
        <w:t xml:space="preserve"> начальника земельного отдела в комитете по управлению имуществом и земельным отношениям администрации Еткульского муниципального  района</w:t>
      </w:r>
      <w:r>
        <w:rPr>
          <w:color w:val="000000"/>
          <w:spacing w:val="1"/>
          <w:sz w:val="28"/>
          <w:szCs w:val="28"/>
        </w:rPr>
        <w:t xml:space="preserve"> должны отвечать квалификационным требованиям, установленным муниципальным правовым актом: стаж работы по специальности не менее 3 лет и высшее профессиональное образование по специализации должностей муниципальной службы 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>2.Кандидаты на должность</w:t>
      </w:r>
      <w:r>
        <w:rPr>
          <w:color w:val="000000"/>
          <w:spacing w:val="2"/>
          <w:sz w:val="28"/>
          <w:szCs w:val="28"/>
        </w:rPr>
        <w:t xml:space="preserve"> ведущего специалиста земельного отдела в комитете по управлению имуществом и земельным отношениям администрации Еткульского муниципального  района</w:t>
      </w:r>
      <w:r>
        <w:rPr>
          <w:color w:val="000000"/>
          <w:spacing w:val="1"/>
          <w:sz w:val="28"/>
          <w:szCs w:val="28"/>
        </w:rPr>
        <w:t xml:space="preserve"> должны отвечать квалификационным требованиям, установленным муниципальным правовым актом: среднее профессиональное образование по специализации должностей муниципальной службы и стаж работы по специальности не менее 5 лет или высшее профессиональное образование по специализации должностей муниципальной службы 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С   проектом  трудового  договора  можно  ознакомиться  в  отделе  организационной  и </w:t>
      </w:r>
      <w:r>
        <w:rPr>
          <w:color w:val="000000"/>
          <w:spacing w:val="-1"/>
          <w:sz w:val="28"/>
          <w:szCs w:val="28"/>
        </w:rPr>
        <w:t>контрольной работы (каб.№34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8"/>
          <w:szCs w:val="28"/>
        </w:rPr>
        <w:t>Глава Еткульского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района</w:t>
        <w:tab/>
        <w:tab/>
        <w:tab/>
        <w:tab/>
        <w:tab/>
        <w:tab/>
        <w:tab/>
        <w:t>В.Н.Головчинский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Шилова Т.А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-13-43</w:t>
      </w:r>
    </w:p>
    <w:sectPr>
      <w:type w:val="nextPage"/>
      <w:pgSz w:w="11906" w:h="16838"/>
      <w:pgMar w:left="1418" w:right="5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7:00Z</dcterms:created>
  <dc:creator>Аленушка</dc:creator>
  <dc:description/>
  <cp:keywords/>
  <dc:language>en-US</dc:language>
  <cp:lastModifiedBy>Наталья Анатольевна Моржова</cp:lastModifiedBy>
  <cp:lastPrinted>2016-04-05T14:51:00Z</cp:lastPrinted>
  <dcterms:modified xsi:type="dcterms:W3CDTF">2016-04-06T06:23:00Z</dcterms:modified>
  <cp:revision>5</cp:revision>
  <dc:subject/>
  <dc:title> </dc:title>
</cp:coreProperties>
</file>