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униципальной программы поддержки и развития малого  и  среднего предпринимательства в Еткульском  муниципальном районе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2" w:firstLine="540"/>
        <w:rPr/>
      </w:pPr>
      <w:r>
        <w:rPr>
          <w:sz w:val="28"/>
          <w:szCs w:val="28"/>
        </w:rPr>
        <w:t xml:space="preserve">Программа поддержки и развития малого и среднего предпринимательства на 2016 год (далее Программа)  утверждена постановлением №  315 от 09.11.2015г.  Еткульского муниципального района  </w:t>
      </w:r>
    </w:p>
    <w:p>
      <w:pPr>
        <w:pStyle w:val="2"/>
        <w:ind w:right="-2" w:firstLine="540"/>
        <w:rPr>
          <w:sz w:val="28"/>
          <w:szCs w:val="28"/>
        </w:rPr>
      </w:pPr>
      <w:r>
        <w:rPr>
          <w:sz w:val="28"/>
          <w:szCs w:val="28"/>
        </w:rPr>
        <w:t>По оперативным данным на 01.01.2017 г. количество СМСП  в районе составило 778:</w:t>
      </w:r>
    </w:p>
    <w:p>
      <w:pPr>
        <w:pStyle w:val="2"/>
        <w:ind w:right="-2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.ч. индивидуальных предпринимателей 576 и глав КФХ–6, количество средних предприятий – 1.</w:t>
      </w:r>
    </w:p>
    <w:p>
      <w:pPr>
        <w:pStyle w:val="Heading"/>
        <w:tabs>
          <w:tab w:val="clear" w:pos="708"/>
          <w:tab w:val="left" w:pos="0" w:leader="none"/>
        </w:tabs>
        <w:ind w:right="76" w:firstLine="540"/>
        <w:jc w:val="both"/>
        <w:rPr>
          <w:szCs w:val="28"/>
        </w:rPr>
      </w:pPr>
      <w:r>
        <w:rPr/>
        <w:t xml:space="preserve">Среднесписочная численность работников (без внешних совместителей) всех предприятий и организаций - 2068 человек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создание благоприятных условий для устойчивого развития малого и средне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 на основе повышения эффективности мер государственной и муниципальной поддержк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ение благоприятных условий для развития малого и среднего предпринимательства, повышение его роли в социально-экономическом развитии района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тимулирование экономической активности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предусматривает реализацию основных мероприятий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странение административных барьеров в сфере развития предпринимательств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Финансовая поддержка субъектов малого и среднего предпринимательств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Совершенствование информационной и консультационной поддержки субъектов малого и среднег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ьств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Имущественная поддержка субъектов малого и среднего предпринимательств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мероприятий Программы являются средства местного 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оведены следующие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 повышения эффективности работы с органами государственной  поддержки в Еткульском муниципальном районе малого предпринимательства, привлечения субъектов малого и среднего бизнеса к обсуждению состояния дел в сфере предпринимательства, а создан и функционирует Координационный совет по предпринимательству (далее Совет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За год </w:t>
      </w:r>
      <w:r>
        <w:rPr>
          <w:b/>
          <w:sz w:val="28"/>
          <w:szCs w:val="28"/>
        </w:rPr>
        <w:t>проведено 7 заседаний Совета</w:t>
      </w:r>
      <w:r>
        <w:rPr>
          <w:sz w:val="28"/>
          <w:szCs w:val="28"/>
        </w:rPr>
        <w:t xml:space="preserve">. Для участия в расширенных заседаниях Совета приглашаются: представители межрайонной инспекции федеральной налоговой службы, Управления ПФ РФ ПО Еткульскому району, ОНД по пожарному надзору, предприниматели. 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>В рамках празднования Дня российского предпринимательства был проведён районный конкурс « Лучшее малое предприятие Еткульского муниципального района в сфере промышленности». На организацию и  проведение конкурса было потрачено 20,0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На сайте района </w:t>
      </w:r>
      <w:hyperlink r:id="rId2">
        <w:r>
          <w:rPr>
            <w:rStyle w:val="InternetLink"/>
            <w:b/>
            <w:sz w:val="28"/>
            <w:szCs w:val="28"/>
          </w:rPr>
          <w:t>www.admetkul.ru</w:t>
        </w:r>
      </w:hyperlink>
      <w:r>
        <w:rPr>
          <w:b/>
          <w:sz w:val="28"/>
          <w:szCs w:val="28"/>
        </w:rPr>
        <w:t xml:space="preserve"> ведется раздел «Малый бизнес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ся информация, касающаяся деятельности субъектов малого предпринимательства (нормативные правовые акты, объявления, итоги заседаний Совета) размещается в средствах массовой информации района (газета «Искра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й объем финансирования мероприятий программы поддержки развития малого и среднего предпринимательства утвержденный в бюджете района на 2016 год, составил 120,0 тыс. рублей. Расходы составили 39,0 тыс. рублей:  20,0 тыс. рублей - организация и проведение районного конкурса для предпринимателей; 19,0 тыс. рублей - предоставление субсидий субъектам малого и среднего предпринимательства</w:t>
      </w:r>
      <w:r>
        <w:rPr/>
        <w:t xml:space="preserve">. </w:t>
      </w:r>
      <w:r>
        <w:rPr>
          <w:sz w:val="28"/>
          <w:szCs w:val="28"/>
        </w:rPr>
        <w:t>Проблема в освоении</w:t>
      </w:r>
      <w:r>
        <w:rPr/>
        <w:t xml:space="preserve">  </w:t>
      </w:r>
      <w:r>
        <w:rPr>
          <w:sz w:val="28"/>
          <w:szCs w:val="28"/>
        </w:rPr>
        <w:t xml:space="preserve">средств  запланированных  на предоставления субсидий связанных с приобретением оборудования  в целях создания, и (или) развития, и (или) модернизации производства товаров (работ, услуг)  связана с тем, что СМСП претенденты на получение субсидии не соответствовали критериям, установленным в Порядке  предоставления в 2016 году субсидий  (постановление от 19.08.2016 г. № 261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ыли внесены изменения в программу «Поддержка и развитие малого и среднего предпринимательства в Еткульском муниципальном районе на 2016 год»: постановление № 131 от 27.05.2016г.; постановление № 397 от 08.12.2016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>Общие показатели,</w:t>
        <w:br/>
        <w:t>характеризующие развитие СМСП в муниципальном образовании</w:t>
      </w:r>
    </w:p>
    <w:p>
      <w:pPr>
        <w:pStyle w:val="Normal"/>
        <w:jc w:val="center"/>
        <w:rPr>
          <w:bCs/>
        </w:rPr>
      </w:pPr>
      <w:r>
        <w:rPr/>
        <w:t>01.01.2017 г. (за 2016 год)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417"/>
      </w:tblGrid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МСП, ед., всего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ых предприятий (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кропредприятий (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их предприятий (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х предприним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 К(Ф)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без внешних совместителей), занятых у СМСП, чел. , 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малых предприятиях (юридических лиц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микропредприятиях (юридических лиц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средних предприятиях (юридических лиц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 индивидуальных предпринимателей </w:t>
            </w:r>
            <w:r>
              <w:rPr>
                <w:b/>
              </w:rPr>
              <w:t>(за исключением индивидуальных предприним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у глав К(Ф)Х </w:t>
            </w:r>
            <w:r>
              <w:rPr>
                <w:b/>
              </w:rPr>
              <w:t>(за исключением глав К(Ф)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рот СМСП, тыс. рублей, всего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,3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ых предприятий (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кропредприятий (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их предприятий (юридических л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ивидуальных предпринимателей (считается по показателю «Выручк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 К(Ф)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экономике городского округа (муниципального района)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налогов, уплаченных СМСП, в общем объеме налоговых поступлений в местный бюджет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etku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исьма 2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3:00Z</dcterms:created>
  <dc:creator>User</dc:creator>
  <dc:description/>
  <cp:keywords/>
  <dc:language>en-US</dc:language>
  <cp:lastModifiedBy>melnicVV</cp:lastModifiedBy>
  <cp:lastPrinted>2017-03-13T17:04:00Z</cp:lastPrinted>
  <dcterms:modified xsi:type="dcterms:W3CDTF">2017-03-13T12:04:00Z</dcterms:modified>
  <cp:revision>17</cp:revision>
  <dc:subject/>
  <dc:title> </dc:title>
</cp:coreProperties>
</file>