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ы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Географическое положение. Природ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ткульский муниципальный район граничит на севере с землями Сосновского и Красноармейского районов и городами Копейском, Коркино, на юго-востоке – с Октябрьским районом, на юге- с Увельским, на востоке- с землями Кург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территории районный центр с.Еткуль расположен центрально, в 20 км от железнодорожной станции Еманжелинка, в 42 км от областного центра г.Челябинска. Протяженность района с запада на восток около 85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 имеет достаточно развитую сеть дорог с твердым покрытием, они проложены к каждому селу, между населенными пунктами все дороги асфальтированы. По территории района проходит автотрасса федерального значения «Екатеринбург-Астана» и областная дорога Челябинск-Октябрьское. Через район проходит железная дорога Челябинск-Троиц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ложен магистральный нефтепровод, транспортирующий нефть из Западной Сибири в Поволжье. Нефтеперекачивающая станция «Еткуль» - одна из станций этого нефтепровода. В  меридиальном направлении территорию района пересекает газопровод, подающий газ из Бухары в Екатеринбур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айон сельскохозяйственного направления, хотя на территории работает крупное промышленное предприятие по добыче мрамора и производству мраморных  изделий.</w:t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>Природно-климатические условия</w:t>
      </w:r>
      <w:r>
        <w:rPr>
          <w:sz w:val="28"/>
          <w:szCs w:val="28"/>
        </w:rPr>
        <w:t xml:space="preserve">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Климат Еткульского района континентальный </w:t>
        <w:br/>
        <w:t>и недостаточно увлажненный. Зима продолжительная и холодная, средняя январская температура – 14–17ºС. Лето умеренно жаркое с периодическими повторяющимися засухами. Средние июльские температуры изменяются с северо-запада на юго-восток от 16 до 19ºС.. Особенности климата связаны с положением территории в двух формах рельефа (Зауральская холмистая возвышенная равнина и Западно-Сибирская низменность). Западная часть района – наиболее возвышенная, холмистая; восточная - низменная, равнинна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ресурсы территории района обеспечивают в целом нормальные условия для проживания людей и развития многих видов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ресурсы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Еткульского муниципального района  составляет 252516 га или 2525 кв. км. Наибольшую площадь в районе занимают земли сельскохозяйственного назначения, их площадь – 181,1 тыс. га; сельскохозяйственные угодья составляют 141,1 тыс.га. Общая площадь населенных пунктов  района составляет 4,6 тыс. га. Земли, занятые промышленными объектами: предприятиями, дорогами, газо- и нефтепродуктами, линиями электропередач, карьерами составляют 15,1 тыс. га. Леса на территории района, полностью входящие в государственный лесной фонд, занимают 54,5 тыс.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еобладают выщелоченные и оподзоленные черноземы, а в восточной части качество почвы ухудшается солонцами и солончаками, в целом преобладают среднегумусовые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.</w:t>
      </w:r>
    </w:p>
    <w:p>
      <w:pPr>
        <w:pStyle w:val="Normal"/>
        <w:ind w:right="2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падной част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ладают реки, а восточной – озер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Самая большая река, пересекающая территорию – Увелька, длина ее в границах района -14 километров, в нее впадает река Коелга-9 километров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- органическими и минеральными грязями. Самое большое озеро в районе- Большой Сарыкуль, это редкое озеро  является пристанищем для 60 видов птиц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Три озера объявлены памятниками природы: Большой Шантропай, Горькое, Боровушка.</w:t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е ресурсы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Лесной фонд на территории Еткульского района составляет 54,5 тыс. гектаров. Средняя лесистость по району – 19,4 процента. </w:t>
        <w:br/>
        <w:t>В растительном покрове чередуются между собой сосновые, березово-сосновые, березово-осиновые и березовые леса с суходольными лугам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На территории  расположены 4 крупных сосновых бора - Еткульский, Назаровский, Копытовский, Варламовский. Детские оздоровительные лагеря и базы отдыха расположены в Еткульском бору. </w:t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Территория Еткульского района обладает запасами природных ресурсов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 селе Коелга находится самое крупное в Челябинской области месторождение мрамора. Добыча белого мрамора в промышленных целях начата в 1926 году. В 1992 году начата разработка месторождения «Коелга-Южная», в 1996 году начаты работы на Северном карьере с розовым и черным мрамором.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оселками Березняки и Депутатское  открыто промышленное месторождение золота.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добывается песок, месторождение Калачевское (севернее с.Еткуль) богато строительными песками, на Белоносовском месторождении  идет добыча формовочного песка. На карьере Шеинского месторождения  добывают известняк и глину. Возле д.Журавлево (оз.Оренбург) добывается сапропель для производства удобр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я  и трудовые ресурсы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9"/>
        <w:gridCol w:w="1443"/>
        <w:gridCol w:w="1533"/>
        <w:gridCol w:w="1642"/>
      </w:tblGrid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, тыс.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ающих (без внешних совместителей) по крупным и средним предприятиям,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42 населенных пункта, они объединены в 12 сельских поселений. Численность населения в наиболее крупных поселениях на 01.01.2015 года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е сельское поселение - 6703 челове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е сельское поселение - 5512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елгинское сельское поселение -477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й численности населения района на 01.01.2015 года в 30667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в трудоспособном возрасте составляет 16983 человек или 55,4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моложе трудоспособного возраста – 6653 человек или 21,7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старше трудоспособного возраста – 7031 человек или 2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ровень жизни населения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75"/>
        <w:gridCol w:w="1303"/>
        <w:gridCol w:w="1535"/>
        <w:gridCol w:w="1316"/>
      </w:tblGrid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в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е хозяйство и лесное хозяй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ничная торгов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 и связ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оо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коммунальных, социальных и персон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53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7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9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55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6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41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9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60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62.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275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0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9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25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2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9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95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,2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 (кв.метров на конец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1</w:t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ровня и качества жизни населения ежегодно повышается степень благоустройства жилищного фонда: газификация жилищного сектора, оснащение жилищного фонда водопроводом, ка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жилищного фонда. Удельный вес площади (к общей площади) составляет, оборудованной:</w:t>
      </w:r>
    </w:p>
    <w:p>
      <w:pPr>
        <w:pStyle w:val="Normal"/>
        <w:rPr/>
      </w:pPr>
      <w:r>
        <w:rPr>
          <w:sz w:val="28"/>
          <w:szCs w:val="28"/>
        </w:rPr>
        <w:t>Водопроводом – 60,0%,</w:t>
      </w:r>
    </w:p>
    <w:p>
      <w:pPr>
        <w:pStyle w:val="Normal"/>
        <w:rPr/>
      </w:pPr>
      <w:r>
        <w:rPr>
          <w:sz w:val="28"/>
          <w:szCs w:val="28"/>
        </w:rPr>
        <w:t>Водоотведением (канализацией) – 51,7%,</w:t>
      </w:r>
    </w:p>
    <w:p>
      <w:pPr>
        <w:pStyle w:val="Normal"/>
        <w:rPr/>
      </w:pPr>
      <w:r>
        <w:rPr>
          <w:sz w:val="28"/>
          <w:szCs w:val="28"/>
        </w:rPr>
        <w:t>Отоплением – 54,1%,</w:t>
      </w:r>
    </w:p>
    <w:p>
      <w:pPr>
        <w:pStyle w:val="Normal"/>
        <w:rPr/>
      </w:pPr>
      <w:r>
        <w:rPr>
          <w:sz w:val="28"/>
          <w:szCs w:val="28"/>
        </w:rPr>
        <w:t>Горячим водоснабжением – 30,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ми (душем) – 44,9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м (сетевым, сжиженным) – 76,5%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ческая ситу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находятся два очистных сооружения на крупных пред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>-  Еманжелинский племрепродуктор ОАО «Птицефабрика Челябинская», мощностью 200 тыс. м3 /год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ООО «Коелга комфорт» (по договору аренды с администрацией Коелгинского сельского поселения), мощностью 255 тыс.м3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введены в эксплуатацию очистные сооружения с.Еткуль, д.Печёнкино Еткульского района, мощностью 2000 м3/сут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одковая ситуация находится под контролем администрации района, администраций сельских поселений; подтоплений за последние 10 лет не зафиксирова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5. Туристический потенциал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Территория Еткульского района богата озерами. Их насчитывается около ста, средняя глубина которых от 0,5 до 2-3 метров. Самые крупные озера: Буташ, Селезян, Аткуль, Малый Сарыкуль, Большой Шанропай. Наряду с пресными озерами много соленых. Озеро Большой Шантропай и Горькое богаты бальнеологическими ресурсами - органическими и минеральными грязям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территории района находятся четыре объекта, относящиеся к особо охраняемым природным территориям, площадь их составляет  1796,31 га, в том числе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4812"/>
        <w:gridCol w:w="17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атегор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ина гран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ий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56 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хр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42 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границ – 19,83 к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Шантрап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,75 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границ – 8,18 к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оров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а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Горь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рир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га, длина границ – 3,2 к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базы отдыха «Баден-Баден Лесная сказка» в Еткульском бору открыт первый в Челябинской области открытый термальный бассейн с минеральной водой, который пользуется большой популярностью у жителей со все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берегу озера Аткуль в стиле древнерусской крепости построен музей истории сельского хозяйства. </w:t>
      </w:r>
      <w:r>
        <w:rPr>
          <w:sz w:val="28"/>
          <w:szCs w:val="28"/>
        </w:rPr>
        <w:t>На территории музея в конце 2015 года открылся конно-спортивны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ЭКОНОМ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ость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9"/>
        <w:gridCol w:w="1717"/>
        <w:gridCol w:w="1717"/>
        <w:gridCol w:w="1827"/>
      </w:tblGrid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>
          <w:trHeight w:val="2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  млн.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4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1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ыча полезных ископае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О «Коелгамрамор» занимает лидирующую позицию среди российских предприятий по добыче и переработке </w:t>
      </w:r>
      <w:r>
        <w:rPr>
          <w:rStyle w:val="StrongEmphasis"/>
          <w:b w:val="false"/>
          <w:sz w:val="28"/>
          <w:szCs w:val="28"/>
        </w:rPr>
        <w:t>белого мрамора. Ко</w:t>
      </w:r>
      <w:r>
        <w:rPr>
          <w:sz w:val="28"/>
          <w:szCs w:val="28"/>
        </w:rPr>
        <w:t>елгинское месторождение по-своему уникально и известно во всём мире как крупнейшее по объёму переработки горных масс.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 сосредоточена на производстве изделий из мрамора любой сложности, в том числе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ые плиты, блоки (белый мрамор используют для наружной и внутренней облицовки здания)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изделия из мрамора (памятники, надгробные плиты, крест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элементы, в их числе перила и балясины, рамы, камины, скамейки и т.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О «Коелгамрамор» наладило выработку продуктов на основе мрамора, широко применяемых в строительной промышленности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мрамор (микрокальци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бень мраморны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раморная мука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ие строительные смес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тый мрамор для буровых раство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ей, шпаклевка.</w:t>
      </w:r>
    </w:p>
    <w:p>
      <w:pPr>
        <w:pStyle w:val="Style14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умело добиться высокой оценки качества своей продукции, в том числе далеко за пределами нашей родины. Достигнув большой популярности как предприятие добывающей отрасли, «Коелгамрамор» поддерживает свой уровень благодаря непревзойдённым техническим и эстетическим свойствам выпускаемых изделий из мрамор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цветки природного мрамора Коелга варьируются от белого до серо-голубого и прекрасно дополнят любой интерьер. Мрамор, добываемый на месторождении, по своим эстетико-декоративным свойствам аналогичен итальянскому мрамору «Бьянка-Каррара», но превосходит этот вид по физико-химическим и механическим свойствам. Это позволяет применять мрамор Коелга в условиях российского климата.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ЗАО «Коелгамрамор» составляет 85 лет славных достижений, среди которых только в последние годы можно назвать восстановление Дома Правительства РФ, Храма Христа Спасителя в г. Москва, мечети Кул-Шариф в г. Казань. Мрамор Коелги широко известен в США, Европе, Японии и д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Березняковского месторождения ведет предприятие </w:t>
      </w:r>
      <w:r>
        <w:rPr>
          <w:b/>
          <w:color w:val="000000"/>
          <w:sz w:val="28"/>
          <w:szCs w:val="28"/>
        </w:rPr>
        <w:t>«Еткульзолото»</w:t>
      </w:r>
      <w:r>
        <w:rPr>
          <w:color w:val="000000"/>
          <w:sz w:val="28"/>
          <w:szCs w:val="28"/>
        </w:rPr>
        <w:t xml:space="preserve">. В 2013 году </w:t>
      </w:r>
      <w:r>
        <w:rPr>
          <w:sz w:val="28"/>
          <w:szCs w:val="28"/>
        </w:rPr>
        <w:t>открыта Березняковская золотоизвлекательная фабрика. С вводом ее в эксплуатацию предприятие из карьера преобразилось в полноценный горно-обогатительный комбинат. Новый промышленный объект стал одним из самых масштабных на Южном Урале. Драгоценную руду здесь начали добывать по уникальной технологии, аналогов которой в России нет. В год этот комбинат будет обрабатывать почти 400 тысяч тонн руды. Это почти 1,5 тонны чистого золота. По прогнозам, запасов на месторождении хватит лет на 30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предприятий района  в сельском хозяйстве за 2015 год составил 930,3 млн.руб., 118,1 % к уровню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е сельскохозяйственное предприятие района СПК «Коелгинское», являясь одним из ведущих сельскохозяйственных предприятий области. специализируется на производстве молока, мяса, зерна, семян зерновых культур и многолетних трав.  ООО «Белоносовское» специализируется на растениеводстве и молочном животноводстве, ООО «Бектыш» - на выращивании мяса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нутые в 2015 году показатели в животновод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олока 20532,5 тн,, 106,3% к уровню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5031,7 тн., 105,8%  к уровню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й молока на 1 корову в сельскохозяйственных организациях составил 7516 кг.- первый результат в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ходное поголовье КРС по сельскохозяйственным товаропроизводителям на 01.01.2016г. составило 5850 голов, в том числе коров 2777 гол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2015 году показатели в растениеводств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льскохозяйственных угод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147,0 тыс.г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я 90,4 тыс.га,                  Пастбища – 36,9 тыс. г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ы – 11,4 тыс.га,           Многолетние насаждения – 0,9 тыс.г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ь – 7,5 тыс.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евных площадей следующа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ерновые и зернобобовые культуры– 30,5 тыс.г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артофель – 1,55 тыс.г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вощи  - 0,27 тыс.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й сбор зерновых и зернобобовых культур составил в 2015 году 46,8 тыс. тн, урожайность – 15,4 ц/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й сбор картофеля составил 19,9 тыс. тн, урожайность -  128,9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овощей –8,9 тыс. тн, урожайность – 237,3 ц/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поддержки в 2015 году из бюджетов всех уровней  сельхозпредприятиям на сумму 70,419 млн. рублей и 15 ИП на сумму 1,03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11 КФХ и ИП, чьи посевы пострадали от града и обледенения в 2014 году, получили 49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ичных подсобных хозяйств в 2015 году получено в банках 30 кредитов на сумму 633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года в год сельскохозяйственные товаропроизводители района участвуют в областной сельскохозяйственной ярмарке. В 2015 году получили заслуженные награды: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ПК «Коелгинское» - золотую медаль экспозиции «Животноводство»,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ОО «Бектыш» - золотую медаль за колбасу Докторскую из мяса птиц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Ореол» -  золотую медаль за продукцию сыр "Сулугуни Европейск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агропромышленном конкурсе на лучший сельскохозяйственный район в 2015 году Еткульский муниципальный район занял втор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нвестиции и капитальное строительство.</w:t>
        <w:tab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02"/>
        <w:gridCol w:w="1123"/>
        <w:gridCol w:w="1310"/>
        <w:gridCol w:w="1310"/>
      </w:tblGrid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, млн.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в основной капитал, 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млн.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*- данные не публикуются Росстатом в целях обеспечения конфиденциальности первичных статистических данных в соответствии с Федеральным законом от 29.11.07 №282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15 году введено  8063 кв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жилья –  это 59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блочной газовой котельной в п.Белоносово в с.Каратабан и в с.Селезян. Открыт цех по переработке гранита, цех по изготовлению и микроизмельчению мрам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Баден-Баден Челябинск», построившее бассейн открытого типа, положило начало развитию новой для района отрасли – активн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ется реализация инвестиционных проектов: строительство завода эмульсионных взрывчатых веществ (ООО «РуссВзрыв») и строительство овощеперерабатывающего завода (ООО «Фермер 74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и газифицированы 86 жилых домов.  Газификация велась в    д. Погорелка,  с. Селезян, по  ул. Набережная в с.Еткуль.  Проведена работа по ремонту опор ранее построенных наземных газопроводов в Еткуле, Селезяне и Белоносово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строено 881,6 м подводящих сетей водоснабжения, водоотведения, газоснабжения, теплоснабжения к блочно-модульным котельн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лое предпринима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й и средний бизнес занял определенное место в структуре экономики района и играет существенную роль в социальной жизни на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в Еткульском муниципальном районе  общее количество зарегистрированных субъектов малого и среднего предпринимательства составляет 751 единиц, что составляет 98,2% к прошлому году.  Доля выпускаемой продукции малых и средних предприятий в общем объеме производимой продукции, работ и услуг составляет  около 37%.  Малое предпринимательство в Еткульском муниципальном районе характеризуется, главным образом, предприятиями и предпринимателями, осуществляющими свою деятельность в области торговли (42,1%), обрабатывающих производствах (10,3%), сельского хозяйства (11,1 %),  транспорта и связи (13,2%), операций с недвижимым имуществом, арендой  и предоставлением услуг- 5,6%; предоставления коммунальных и прочих персональных услуг (5,4%) и др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и развития малого и среднего предпринимательства в Еткульском муниципальном районе действует  координационный Совет предпринимателей, территориальное объединение работодателей «Промасс-Еткуль». Принята и реализуется Программа поддержки и развития малого и среднего предпринимательства. В части реализации имущественной поддержки субъектам малого и среднего предпринимательства в 2015 году было предоставлено 25 земельных участков, общей площадью 532,36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аличие схемы территориального планирова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территориального планирования Еткульского муниципального района утверждена решением Собрания депутатов от 27.12.2010г. № 117. Утверждены генеральные планы всех 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корректирована Схема территориального планирования Еткульского муниципального района с учетом пожеланий потенциальных и действующих на территории района инвесторов. Кроме того, откорректирован генеральный план и правила землепользования и застройки Еманжелинского сельского поселения с целью изменения назначения одной из зон для наиболее эффективного её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на территорию района дополнительных инвестиций, начата  корректировка  Схемы территориального планирования Еткульского муниципального района. Работа  по разработке и утверждению генерального плана с.Шибаево и с.Шеломенцево позволит в будущем включить дополнительные площади для развития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ий муниципальный район входит в состав Челябинской агломер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ровень газификации.                                                                                       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132"/>
        <w:gridCol w:w="1390"/>
        <w:gridCol w:w="1390"/>
        <w:gridCol w:w="1390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жено газопроводов, км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цировано квартир, квартир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 газификации 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природным газом  составляет 5</w:t>
      </w:r>
      <w:r>
        <w:rPr>
          <w:sz w:val="28"/>
          <w:szCs w:val="28"/>
          <w:lang w:val="ru-RU"/>
        </w:rPr>
        <w:t>5,8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2. Транспортная система</w:t>
      </w:r>
    </w:p>
    <w:p>
      <w:pPr>
        <w:pStyle w:val="Normal"/>
        <w:ind w:firstLine="8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йон имеет достаточно развитую сеть дорог с твердым покрытием, они проложены к каждому селу. Общая протяженность дорог общего пользования местного значения составляет 111,2 км, из них с твердым покрытием – 46,9 км. </w:t>
      </w:r>
    </w:p>
    <w:p>
      <w:pPr>
        <w:pStyle w:val="Normal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автотрасса федерального значения «Екатеринбург- Астана» и областная дорога Челябинск-Октябрьское. Через район проходит железная дорога Челябинск-Троицк.</w:t>
      </w:r>
    </w:p>
    <w:p>
      <w:pPr>
        <w:pStyle w:val="Normal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Автобусным сообщением охвачены все населенные пункты района, пассажироперевозки осуществляет ООО «Еткульспецтрансавто».</w:t>
      </w:r>
    </w:p>
    <w:p>
      <w:pPr>
        <w:pStyle w:val="Normal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вязь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услуги связи оказывает Еткульский цех комплексного технического обслуживания Южно-Уральского районного узла связи Челябинского филиала ОАО «Ростелеком». Проводной связью охвачены все населенные пункты района, 44 таксофона расположены в населенных пунктах района. В последние годы все большее количество сотовых операторов предоставляют услуги сотовой связ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42 населенных пункта, обслуживаемых почтовой связью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4. 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района представлено стационарной сетью на 78 коек круглосуточного пребывания, 51 койку дневного стационара и поликлинической сетью на 536 посещений в день. В районе работают 67 врачей. За два прошедших года штат районной больницы пополнился 12 врачами, которые получили поддержку по 1 млн. рублей по программе «Земский доктор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 врачам района выполнено 186 тысяч посещений, что в расчете на одного жителя составило 4,9 посещений. 29,1 % всех посещений сделано с профилактической це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глосуточных  стационарах пролечено  2768 человек и 1211 человек на дневном стационар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Еткульского района включает:   районную больницу, 4 врачебных амбулатории – в с. Еманжелинка, с. Коелга, п. Белоносово и с. Каратабан, 31 ФАП, три офиса врачей общей практики на базе ФАП с.Белоусово, с.Каратабан, с.Селезя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разование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6 г  в районе функционировало 18 общеобразовательных школ, в том числе 1 коррекционная школа – интернат 8 вида, 2 начальные школы и 2 начальные школы – детские сады. Количество обучающихся в 2015 году – 2946 учащихся, что на 0,4% ниже уровня 201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 1 января 2016 года в районе функционируют 18 детских садов</w:t>
      </w:r>
      <w:r>
        <w:rPr>
          <w:sz w:val="28"/>
          <w:szCs w:val="28"/>
        </w:rPr>
        <w:t>,  два комплекса «Начальная школа-детский сад», 5 групп  кратковременного пребывания для развития и подготовки детей к школе, организованных на базе 4 средних и основных общеобразовательных организаций. В 2015 году  в районе проживал 2301 ребенок в возрасте от 1 до 7 л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действует летний детский оздоровительный лагерь «Золотой ко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нятия физической культурой составляет 6050 человек, рост к уровню 2014 года 4,6 %.  Это -  19,7%   численности 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ежегодно проводятся комплексные спартакиады школьников по лыжным гонкам, футболу, баскетболу, волейболу, легкой атлетике, шахматам. Для учащихся было проведено 15  спортивно – массовых мероприятий, в них приняли участие 1240  человек. Активно продолжает работу коллектив детско – юношеской школы. За отчетный период подготовлено 53 спортсмена, имеющих разряды, из них - 11  перворазрядников. Спортивная школа имеет 4 отделения  с  общим количеством занимающихся 915 человек. Ежегодно проводится Спартакиада среди организаций и предприятий села Еткуль. Проведено    6 спортивно – массовых мероприятий,  приняли участие 126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 областных сельских играх, которые показывают   наши команды, стабильны. По итогам летних  игр у нас – 4 место, зимней Спартакиады – 6 место. </w:t>
      </w:r>
    </w:p>
    <w:p>
      <w:pPr>
        <w:pStyle w:val="Style14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нтактная информация органа местного самоу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Наименование органа местного самоуправления Еткуль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Администрация Еткульского муниципальн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чтовы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456560 Челябинская область, с,Еткуль, ул.Ленина, д.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Телефоны:</w:t>
              <w:br/>
              <w:t>Приемная главы райо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Головчинского Василия Николаеви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8(35145) 2-13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 Константинов Алекс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8(35145) 2-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заместителя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ова Любовь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35145) 2-11-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района, председатель комитета по управлению имуществом и земельным отноше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ухов Владими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8(3514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-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финансовым вопросам,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 Татья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(3514</w:t>
            </w:r>
            <w:r>
              <w:rPr>
                <w:lang w:val="en-US"/>
              </w:rPr>
              <w:t>5</w:t>
            </w:r>
            <w:r>
              <w:rPr/>
              <w:t xml:space="preserve">)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айт администрации Еткуль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lang w:val="en-US"/>
              </w:rPr>
              <w:t>www.admetku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orgot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t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7"/>
      <w:szCs w:val="27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9:00Z</dcterms:created>
  <dc:creator>User</dc:creator>
  <dc:description/>
  <cp:keywords/>
  <dc:language>en-US</dc:language>
  <cp:lastModifiedBy>Виктория Валерьевна Мельник</cp:lastModifiedBy>
  <cp:lastPrinted>2014-04-09T16:10:00Z</cp:lastPrinted>
  <dcterms:modified xsi:type="dcterms:W3CDTF">2016-05-19T04:57:00Z</dcterms:modified>
  <cp:revision>41</cp:revision>
  <dc:subject/>
  <dc:title>Инвестиционный паспорт</dc:title>
</cp:coreProperties>
</file>