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left" w:pos="8364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ТКУ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rFonts w:eastAsia="Cougel"/>
          <w:sz w:val="28"/>
          <w:szCs w:val="28"/>
        </w:rPr>
      </w:pPr>
      <w:r>
        <w:rPr>
          <w:rFonts w:eastAsia="Cougel"/>
          <w:sz w:val="28"/>
          <w:szCs w:val="28"/>
        </w:rPr>
        <w:t>456560, с.Еткуль, ул.Ленина,34-43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0"/>
      </w:tblGrid>
      <w:tr>
        <w:trPr>
          <w:trHeight w:val="160" w:hRule="exact"/>
        </w:trPr>
        <w:tc>
          <w:tcPr>
            <w:tcW w:w="1007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6.2016г.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3.1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2 «О бюджете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е администрации Еткульского муниципального района о внесении изменений в решение Собрания депутатов Еткульского муниципального района  от 23.12.2015г. № 32 «О бюджете Еткульского муниципального района на 2016 год» в связи с уточнением кодов бюджетной классификации, направлением дополнительной финансовой помощи из вышестоящих бюджетов и собственных средств на дополнительные рас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 в решение Собрания депутатов Еткульского муниципального района от 23.12.2015г. № 32 «О бюджете Еткульского муниципального района на 2016 год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 пункте  2 слова «прогнозируемый общий объем доходов местного бюджета в сумме 784390,3 тыс.рублей, в том числе безвозмездные поступления от других бюджетов бюджетной системы Российской Федерации в сумме 514195,6 тыс. рублей»  заменить словами «прогнозируемый общий объем доходов местного бюджета в сумме 837319,315 тыс.рублей, в том числе безвозмездные поступления от других бюджетов бюджетной системы Российской Федерации в сумме 542166,415 тыс. рублей», слова «общий  объем расходов местного бюджета в сумме 806052,020 тыс. рублей» заменить словами «общий объем расходов местного бюджета в сумме 876163,086 тыс. рублей»,  слова «Установить размер дефицита местного бюджета на 2016 год в сумме 21661,72 тыс. рублей» заменить словами «Установить размер дефицита местного бюджета на 2016 год в сумме 38843,771 тыс. рублей»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Приложение 2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дополнить кодами бюджетной классификации следующих главных администрат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47 2 02 03121 05 0000 151   Субвенции бюджетам муниципальных районов на проведение Всероссийской сельскохозяйственной переписи в 2016 году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648 2 02 02041 05 0000 151 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42 1 14 02052 05 0000 410  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42 1 14 02052 05 0000 440  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код бюджетной классификации следующего главного админист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41 2 02 04034 05 0001 151   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 главного администратора доходов бюджета 644 изложить в следующей редакции: управление культуры, туризма и молодёжной политики администрации Еткул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 абза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  <w:vertAlign w:val="superscript"/>
        </w:rPr>
        <w:t xml:space="preserve">2 </w:t>
      </w:r>
      <w:r>
        <w:rPr>
          <w:spacing w:val="-4"/>
          <w:sz w:val="28"/>
          <w:szCs w:val="28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</w:t>
      </w:r>
      <w:r>
        <w:rPr>
          <w:sz w:val="28"/>
          <w:szCs w:val="28"/>
        </w:rPr>
        <w:t xml:space="preserve"> </w:t>
        <w:br/>
        <w:t>№ 3-НП « Об утверждении перечней кодов подвидов по видам дох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нести изменения в приложение 4 согласно приложению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5 принять в новой редакции согласно приложению 2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В  приложении 9 таблицы 2, 6, 8  принять в новой редакции и дополнить таблицами 10, 11, 12 согласно приложению  3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В приложении 12 слова «21661,72» заменить словами  «38843,771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И.В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1:00Z</dcterms:created>
  <dc:creator>User</dc:creator>
  <dc:description/>
  <cp:keywords/>
  <dc:language>en-US</dc:language>
  <cp:lastModifiedBy>Ольга</cp:lastModifiedBy>
  <cp:lastPrinted>2016-06-27T16:15:00Z</cp:lastPrinted>
  <dcterms:modified xsi:type="dcterms:W3CDTF">2016-12-13T05:07:00Z</dcterms:modified>
  <cp:revision>6</cp:revision>
  <dc:subject/>
  <dc:title>Об исполнении бюджета Еткульского муниципального района                        за 1 полугодие 2005 года</dc:title>
</cp:coreProperties>
</file>