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 ДЕПУТАТОВ БЕЛОУСОВСКОГО  СЕЛЬСКОГО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65,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Октябрьская, 21,телефон (факс)8(351)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0г                          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3 декабря 2019 года № 19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бюджете Белоус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>
          <w:bCs/>
          <w:iCs/>
          <w:sz w:val="28"/>
          <w:szCs w:val="28"/>
        </w:rPr>
        <w:t xml:space="preserve">сельского поселения на 2020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-2022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с распределением МКУ «Служба ЖКХ»  субсидии местным бюджетам  на капитальный ремонт, ремонт и содержание автомобильных дорог общего пользования местного значения в сумме 664911 рублей  в виде иных межбюджетных трансфертов на дорожную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для Белоусовского сельского поселения на устройство пешеходного перехода возле МКОУ  « Белоусовская ООШ» по ул. Октябрьская д. 17 с Белоусово Еткульского района Челябинской области.  (Распоряжение администрации ЕМР от 18.02.2020г. № 199)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664911 рублей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4001410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664911 рублей  на следующую статью 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409 690 0706050 244 226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В пункте 1. Бюджета Белоусовского сельского поселения на 2020 год слова «Общий объём доходов местного бюджета в сумме 4879,29 тысяч руб.», заменить словами "Общий объём доходов местного бюджета  5544,201 тысяч руб."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" Общий объём расходов местного бюджета 4879,29 тысяч руб.", заменить словами " Общий объём расходов местного бюджета 5616,457 тысяч руб."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3. Внести соответствующие изменения в приложение 6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" Распределение бюджетных ассигнований  на 2020год по разделам целевым статьям и видам расходов" и в приложение 6 " Ведомственная структура расходов местного бюджета на 2020год"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 исполнения данного Решения возложить на комиссию по бюджету, налогам и экономической политике - председатель комиссии  Чарыкова Л.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А.А.Ефименко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0:00Z</dcterms:created>
  <dc:creator>KOM2</dc:creator>
  <dc:description/>
  <cp:keywords/>
  <dc:language>en-US</dc:language>
  <cp:lastModifiedBy>user</cp:lastModifiedBy>
  <cp:lastPrinted>2020-03-25T13:30:00Z</cp:lastPrinted>
  <dcterms:modified xsi:type="dcterms:W3CDTF">2020-03-27T06:53:00Z</dcterms:modified>
  <cp:revision>48</cp:revision>
  <dc:subject/>
  <dc:title> </dc:title>
</cp:coreProperties>
</file>