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ых </w:t>
      </w:r>
      <w:r>
        <w:rPr>
          <w:sz w:val="28"/>
          <w:szCs w:val="28"/>
        </w:rPr>
        <w:t>должностей  муниципальной службы администрации Еткуль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сельского хозяйства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я председателя Комитета по управлению имуществом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юридического отдела управления организационно-прав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а отдела закупок.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20.06.2019г.  по 10.07.2019г.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ab/>
        <w:t>Кандидаты на должност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сельского хозяйства и продоволь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я председателя Комитета по управлению имуществом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юридического отдела управления организационно-правовой рабо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закупок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Аленушка</dc:creator>
  <dc:description/>
  <dc:language>en-US</dc:language>
  <cp:lastModifiedBy>Татьяна Александровна Шилова</cp:lastModifiedBy>
  <cp:lastPrinted>2018-01-15T13:57:00Z</cp:lastPrinted>
  <dcterms:modified xsi:type="dcterms:W3CDTF">2019-06-19T08:44:00Z</dcterms:modified>
  <cp:revision>2</cp:revision>
  <dc:subject/>
  <dc:title/>
</cp:coreProperties>
</file>