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Дерябин Степан Александрович</w:t>
      </w:r>
      <w:r>
        <w:rPr/>
        <w:t xml:space="preserve"> </w:t>
        <w:br/>
        <w:t xml:space="preserve"> Степан Александрович </w:t>
      </w:r>
      <w:r>
        <w:rPr>
          <w:rStyle w:val="StrongEmphasis"/>
          <w:b w:val="false"/>
        </w:rPr>
        <w:t>Д</w:t>
      </w:r>
      <w:r>
        <w:rPr/>
        <w:t xml:space="preserve">ерябин   родился 17 января 1922 года в селе Шиломово ныне Кировского района Курганской области в семье крестьянина. </w:t>
      </w:r>
    </w:p>
    <w:p>
      <w:pPr>
        <w:pStyle w:val="Style15"/>
        <w:rPr/>
      </w:pPr>
      <w:r>
        <w:rPr/>
        <w:t>По происхождению он из крестьян, до войны работал электросварщиком. Участник Великой Отечественной войны с октября 1941 года. С боями прошел от берегов Волхова и стен Ленинграда через Ржев и Оршу, через реки Березину и Вилию, Неман и Преголя до Балтийского моря. Трижды был ранен, но “за пределы фронта не выбывал”. В 1943 году получил тяжелое ранение – ожог лица.</w:t>
        <w:br/>
        <w:t>Боевое крещение Степан Александрович получил у реки Волхов. Под Ржевом после гибели командира взвода рядовой Дерябин возглавил взвод и водил его в контратаки, за что ему было присвоено звание старшего сержанта и вручен орден Красного Знамени.</w:t>
      </w:r>
    </w:p>
    <w:p>
      <w:pPr>
        <w:pStyle w:val="Style15"/>
        <w:rPr/>
      </w:pPr>
      <w:r>
        <w:rPr/>
        <w:t xml:space="preserve">Командир  отделения противотанковых ружей   262-го стрелкового полка (184-я стрелковая дивизия, 5-я армия, 3-й Белорусский фронт) старший сержант Степан Дерябин 29 июля 1944 года у фольварка Потмульша Каунасского района Литвы при прорыве вражеской обороны на реке Неман из своего оружия подбил бронетранспортер, буксировавший пушку, уничтожил около десяти гитлеровцев.  </w:t>
      </w:r>
      <w:r>
        <w:rPr>
          <w:rStyle w:val="StrongEmphasis"/>
          <w:b w:val="false"/>
        </w:rPr>
        <w:t>П</w:t>
      </w:r>
      <w:r>
        <w:rPr/>
        <w:t>риказом по 184-й стрелковой дивизии от 11 августа 1944 года за мужество и отвагу, проявленные в боях, старший сержант Дерябин Степан Александрович награждён орденом Славы 3-й степени (№ 48875).</w:t>
      </w:r>
      <w:r>
        <w:rPr>
          <w:b/>
        </w:rPr>
        <w:t xml:space="preserve"> </w:t>
      </w:r>
      <w:r>
        <w:rPr/>
        <w:br/>
        <w:br/>
        <w:t xml:space="preserve">25 октября 1944 года в бою юго-западнее города Шакяй (Литва) поднял в атаку отделение, ворвался во вражескую траншею и в рукопашном бою уничтожил троих гитлеровцев. Забросал  гранатами вражеский пулемет, чем обеспечил наступление своего подразделения. Был ранен, но остался в строю. </w:t>
      </w:r>
      <w:r>
        <w:rPr>
          <w:rStyle w:val="StrongEmphasis"/>
          <w:b w:val="false"/>
        </w:rPr>
        <w:t>П</w:t>
      </w:r>
      <w:r>
        <w:rPr/>
        <w:t>риказом по 5-й армии от 8 января 1945 года за мужество и отвагу, проявленные в боях, награждён орденом Славы 2-й степени (№ 3609).</w:t>
        <w:br/>
        <w:br/>
        <w:t xml:space="preserve">С 13 января по 12 февраля 1945 года в наступательных боях южнее Кенигсберга (ныне Калининград) старшина Степан Дерябин вывел из строя свыше десяти и пленил тринадцать пехотинцев, ликвидировал пулемет и штурмовое орудие. </w:t>
      </w:r>
      <w:r>
        <w:rPr>
          <w:rStyle w:val="StrongEmphasis"/>
          <w:b w:val="false"/>
        </w:rPr>
        <w:t>Был</w:t>
      </w:r>
      <w:r>
        <w:rPr/>
        <w:t xml:space="preserve"> награждён орденом Славы 1-й степени (№ 1423), став полным кавалером ордена Славы (19 апреля 1945 года).</w:t>
        <w:br/>
        <w:br/>
        <w:t xml:space="preserve">Участвовал в боях на территории Маньчжурии.  </w:t>
      </w:r>
    </w:p>
    <w:p>
      <w:pPr>
        <w:pStyle w:val="Style15"/>
        <w:rPr/>
      </w:pPr>
      <w:r>
        <w:rPr/>
        <w:t xml:space="preserve">За активные боевые действия награжден также орденом Красного Знамени, орденом Отечественной войны 1-й степени,   медалью «За отвагу» и другими. </w:t>
      </w:r>
    </w:p>
    <w:p>
      <w:pPr>
        <w:pStyle w:val="Normal"/>
        <w:rPr/>
      </w:pPr>
      <w:r>
        <w:rPr/>
        <w:t>В 1946 году С.А. Дерябин демобилизован из Вооруженных Сил СССР. С 1951 года жил в городе Челябинск. Работал сварщиком на Челябинском тракторном заводе, а через два года устроился егерем в охотхозяйстве ЧТЗ на озере Малый Сарыкуль. Проработал на этой работе около 25 лет. Часто бывал в гостях  у каратабанских школьников. Рядом с заимкой егеря был родник, который он обустроил,  школьники и сейчас  поддерживают здесь порядок. Родник называют дерябинским или родником солдатской славы. С 1988 года каратабанские школьники проводят легкоатлетическую эстафету на приз полного кавалера ордена Славы Степана Александровича Дерябина. В Еткульском районе проводится турнир по волейболу памяти С.А. Дерябина. Скончался  Степан Александрович Дерябин 4 декабря 1987 года. Похоронен в Челябинске на Успенском кладбище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3:00Z</dcterms:created>
  <dc:creator>ARMATA2</dc:creator>
  <dc:description/>
  <cp:keywords/>
  <dc:language>en-US</dc:language>
  <cp:lastModifiedBy>Наталья Анатольевна Моржова</cp:lastModifiedBy>
  <dcterms:modified xsi:type="dcterms:W3CDTF">2016-12-07T15:03:00Z</dcterms:modified>
  <cp:revision>8</cp:revision>
  <dc:subject/>
  <dc:title/>
</cp:coreProperties>
</file>