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дрей Иванович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ил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лный кавалер  орденов Славы </w:t>
      </w:r>
      <w:r>
        <w:rPr>
          <w:rFonts w:cs="Times New Roman" w:ascii="Times New Roman" w:hAnsi="Times New Roman"/>
          <w:sz w:val="24"/>
          <w:szCs w:val="24"/>
        </w:rPr>
        <w:t xml:space="preserve">Андрей Иванович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иленков родился 11 ноября 1916 года в деревне Писклово  Еткульского района Челябинской области. В 1944 году он трижды был представлен к награждению орденом Слав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 Жиленков родился  в семье крестьянина.   Окончил 4 класса. Работал в колхозе. </w:t>
        <w:br/>
        <w:t xml:space="preserve"> В 1941 году был призван в Красную Армию. В боях в Великую Отечественную войну с февраля 1942 года, был ранен. После излечения в госпитале продолжил службу наводчиком орудия в 122-м артиллерийском полку 44-й стрелковой дивизии. До января 1944 года артполк стоял в обороне на участке в районе города Кириши на Волховском фронте, затем участвовал в Новгородско-Лужской наступательной операции, с 15 февраля – в составе Ленинградского фронта. </w:t>
        <w:br/>
        <w:t xml:space="preserve">Вот как описывают три его подви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марта 1944 года</w:t>
      </w:r>
      <w:r>
        <w:rPr>
          <w:rFonts w:cs="Times New Roman" w:ascii="Times New Roman" w:hAnsi="Times New Roman"/>
          <w:sz w:val="24"/>
          <w:szCs w:val="24"/>
        </w:rPr>
        <w:t xml:space="preserve"> в 15 км восточнее города Остров  Псковской области расчет, наводчиком в котором был красноармеец Жиленков, поддерживал огнем наступление пехоты. В этом бою он </w:t>
      </w:r>
      <w:r>
        <w:rPr>
          <w:rFonts w:cs="Times New Roman" w:ascii="Times New Roman" w:hAnsi="Times New Roman"/>
          <w:iCs/>
          <w:sz w:val="24"/>
          <w:szCs w:val="24"/>
        </w:rPr>
        <w:t>«показал образцы храбрости, инициативы и хладнокровия»</w:t>
      </w:r>
      <w:r>
        <w:rPr>
          <w:rFonts w:cs="Times New Roman" w:ascii="Times New Roman" w:hAnsi="Times New Roman"/>
          <w:sz w:val="24"/>
          <w:szCs w:val="24"/>
        </w:rPr>
        <w:t xml:space="preserve">. При отражении контратаки противника огнем с открытой позиции поразил пулеметную точку, свыше 10 солдат. Затем с первого выстрела подбил штурмовое орудие «фердинанд».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ом по 44-й стрелковой дивизии (№ 023/н) от 16 марта 1944 года красноармеец Жиленков Андрей Иванович награжден орденом Славы 3-й степени (№ 82732).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22 июня 1944 года</w:t>
      </w:r>
      <w:r>
        <w:rPr>
          <w:rFonts w:cs="Times New Roman" w:ascii="Times New Roman" w:hAnsi="Times New Roman"/>
          <w:sz w:val="24"/>
          <w:szCs w:val="24"/>
        </w:rPr>
        <w:t xml:space="preserve"> части 44-й стрелковой дивизии после мощной артподготовки приступили к прорыву обороны противника в районе деревни Стомина (13 км восточнее города Остров, Псковская область). В этом бою   младший сержант Жиленков  на прямой наводке он разрушил три дзота, уничтожил два пулемета. Когда от попадания вражеского снаряда орудие вышло из строя, перешел в другой расчет. Под огнем вместе с бойцами перекатывал орудие вслед за наступающей пехотой, поддерживая ее продвижение и отбивая контратаки врага. </w:t>
        <w:br/>
        <w:br/>
        <w:t xml:space="preserve">Представляя Жиленкова к награде, командир в наградном листе отмечал: «Мужественно и смело действовал Жиленков при перекатывании орудия на поле боя. На пути движения орудия встретился противотанковый ров. Умело действуя, расчет Жиленкова успешно преодолел это препятствие. Под сильным пулеметным, минометным и артиллерийским огнем он метко поражал цели и обеспечил успешное продвижение стрелковой роты вперед. Противник несколько раз предпринимал контратаки, но каждый раз под губительным огнем орудия Жиленкова откатывался назад».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ом по войскам 54-й армии (№ 0120/н) от 6 августа 1944 года младший сержант Жиленков Андрей Иванович награжден орденом Славы 2-й степени (№ 11610). 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 октябре 1944 года</w:t>
      </w:r>
      <w:r>
        <w:rPr>
          <w:rFonts w:cs="Times New Roman" w:ascii="Times New Roman" w:hAnsi="Times New Roman"/>
          <w:sz w:val="24"/>
          <w:szCs w:val="24"/>
        </w:rPr>
        <w:t xml:space="preserve"> на подступах к городу Тукумс (Латвия) сержант Жиленков метким огнем уничтожил 2 бронетранспортера и свыше 10 солдат. Поддерживая стрелковые подразделения, способствовал пленению вражеского батальона. В боях по разгрому Курляндской группировки его орудие уничтожило шесть танков и до сорока вражеских солдат и офицеров. Осенью 1944 года Жиленков был уже сержантом и командовал орудийным расчетом.</w:t>
        <w:br/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казом от 24 февраля 1945 года сержант Жиленков Андрей Иванович награжден орденом Славы 2-й степени (повторно). </w:t>
        <w:br/>
        <w:br/>
        <w:t xml:space="preserve">Последние выстрелы артиллерист Жиленков сделал 7 мая 1945 года, добивая не сложивших оружие гитлеровцев. В 1946 году был демобилизован, вернулся на родину.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азом Президиума Верховного Совета СССР от 19 августа 1955 года в порядке перенаграждения </w:t>
      </w:r>
      <w:r>
        <w:rPr>
          <w:rFonts w:cs="Times New Roman" w:ascii="Times New Roman" w:hAnsi="Times New Roman"/>
          <w:bCs/>
          <w:sz w:val="24"/>
          <w:szCs w:val="24"/>
        </w:rPr>
        <w:t>Жиленков Андрей Иванович</w:t>
      </w:r>
      <w:r>
        <w:rPr>
          <w:rFonts w:cs="Times New Roman" w:ascii="Times New Roman" w:hAnsi="Times New Roman"/>
          <w:sz w:val="24"/>
          <w:szCs w:val="24"/>
        </w:rPr>
        <w:t xml:space="preserve"> награжден орденом Славы 1-й степени (№ 2317). Стал полным кавалером ордена Славы. Он также награжден орденами Отечественной войны 1-й степени, Красной Звезды, медалям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сле войны Андрей Иванович Жиленков жил в деревне Кораблёво. Работал в колхозе  «День Красной Армии» трактористом, бригадиром полеводческой бригады. Был участником Всесоюзной сельскохозяйственной выставки в Москве.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2:00Z</dcterms:created>
  <dc:creator>ARMATA2</dc:creator>
  <dc:description/>
  <cp:keywords/>
  <dc:language>en-US</dc:language>
  <cp:lastModifiedBy>ARMATA2</cp:lastModifiedBy>
  <dcterms:modified xsi:type="dcterms:W3CDTF">2016-12-06T13:01:00Z</dcterms:modified>
  <cp:revision>9</cp:revision>
  <dc:subject/>
  <dc:title/>
</cp:coreProperties>
</file>