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0" w:before="300" w:after="240"/>
        <w:jc w:val="both"/>
        <w:rPr>
          <w:color w:val="000000"/>
          <w:sz w:val="28"/>
          <w:szCs w:val="28"/>
          <w:shd w:fill="F0F3F0" w:val="clear"/>
        </w:rPr>
      </w:pPr>
      <w:r>
        <w:rPr>
          <w:color w:val="000000"/>
          <w:sz w:val="28"/>
          <w:szCs w:val="28"/>
          <w:shd w:fill="F0F3F0" w:val="clear"/>
        </w:rPr>
        <w:t xml:space="preserve">           </w:t>
      </w:r>
      <w:r>
        <w:rPr>
          <w:b/>
          <w:color w:val="000000"/>
          <w:sz w:val="28"/>
          <w:szCs w:val="28"/>
          <w:shd w:fill="F0F3F0" w:val="clear"/>
        </w:rPr>
        <w:t>Андрей Алексеевич Халтурин</w:t>
      </w:r>
    </w:p>
    <w:p>
      <w:pPr>
        <w:pStyle w:val="Style15"/>
        <w:spacing w:lineRule="atLeast" w:line="210" w:before="300" w:after="240"/>
        <w:jc w:val="both"/>
        <w:rPr/>
      </w:pPr>
      <w:r>
        <w:rPr>
          <w:color w:val="000000"/>
          <w:sz w:val="28"/>
          <w:szCs w:val="28"/>
          <w:shd w:fill="F0F3F0" w:val="clear"/>
        </w:rPr>
        <w:t xml:space="preserve">Андрей Алексеевич Халтурин родился 30 октября (12 ноября) 1916 года в деревне Пелеснур ныне Кикнурского района Кировской области. </w:t>
      </w:r>
    </w:p>
    <w:p>
      <w:pPr>
        <w:pStyle w:val="Style15"/>
        <w:spacing w:lineRule="atLeast" w:line="210" w:before="300" w:after="240"/>
        <w:jc w:val="both"/>
        <w:rPr>
          <w:color w:val="000000"/>
          <w:sz w:val="28"/>
          <w:szCs w:val="28"/>
          <w:shd w:fill="F0F3F0" w:val="clear"/>
        </w:rPr>
      </w:pPr>
      <w:r>
        <w:rPr>
          <w:color w:val="000000"/>
          <w:sz w:val="28"/>
          <w:szCs w:val="28"/>
          <w:shd w:fill="F0F3F0" w:val="clear"/>
        </w:rPr>
        <w:t>В   1936 году он окончил техникум зеленого строительства в  Ленинграде (курс садово-паркового озеленения), в 1941 году — биологический факультет Белорусского государственного университета по специальности «агроном». С 1941 по 1945 год служил в 75-м запасном стрелковом полку 34-й запасной стрелковой бригады  в Кировской области, в подсобном хозяйстве военного лагеря, где обучались молодые бойцы. Работал старшим агрономом, в 1942 году был назначен директором подсобного хозяйства.</w:t>
      </w:r>
    </w:p>
    <w:p>
      <w:pPr>
        <w:pStyle w:val="Style15"/>
        <w:spacing w:lineRule="atLeast" w:line="210" w:before="300" w:after="240"/>
        <w:jc w:val="both"/>
        <w:rPr/>
      </w:pPr>
      <w:r>
        <w:rPr>
          <w:sz w:val="28"/>
          <w:szCs w:val="28"/>
          <w:shd w:fill="F0F3F0" w:val="clear"/>
        </w:rPr>
        <w:t>После демобилизации возглавлял Ключевское подсобное хозяйство Чебаркульского района,   совхозы «Дружный» и «Новый Урал»</w:t>
      </w:r>
      <w:r>
        <w:rPr>
          <w:shd w:fill="F0F3F0" w:val="clear"/>
        </w:rPr>
        <w:t xml:space="preserve"> </w:t>
      </w:r>
      <w:r>
        <w:rPr>
          <w:sz w:val="28"/>
          <w:szCs w:val="28"/>
          <w:shd w:fill="F0F3F0" w:val="clear"/>
        </w:rPr>
        <w:t xml:space="preserve">Варненского района. </w:t>
      </w:r>
    </w:p>
    <w:p>
      <w:pPr>
        <w:pStyle w:val="Style15"/>
        <w:spacing w:lineRule="atLeast" w:line="210" w:before="300" w:after="240"/>
        <w:jc w:val="both"/>
        <w:rPr>
          <w:color w:val="000000"/>
          <w:sz w:val="28"/>
          <w:szCs w:val="28"/>
          <w:shd w:fill="F0F3F0" w:val="clear"/>
        </w:rPr>
      </w:pPr>
      <w:r>
        <w:rPr>
          <w:color w:val="000000"/>
          <w:sz w:val="28"/>
          <w:szCs w:val="28"/>
          <w:shd w:fill="F0F3F0" w:val="clear"/>
        </w:rPr>
        <w:t>С ноября 1957 по 1978 А.А. Халтурин работал директором совхоза «Еткульский». За время его руководства совхоз стал высокомеханизированным многоотраслевым рентабельным хозяйством. В 1967 году Еткульский совхоз был награжден орденом Трудового Красного Знамени. 16 апреля 1971 года удостоен звания «Коллектив высокой культуры земледелия». В 1972 году награжден юбилейным Почетным знаком ЦК КПСС, Президиума Верховного Совета СССР, Совмина СССР и ВЦСПС за высокие результаты во Всесоюзном социалистическом соревновании, в ознаменование 50-летия образования Союза ССР.</w:t>
      </w:r>
    </w:p>
    <w:p>
      <w:pPr>
        <w:pStyle w:val="Style15"/>
        <w:spacing w:lineRule="atLeast" w:line="210" w:before="300" w:after="240"/>
        <w:jc w:val="both"/>
        <w:rPr/>
      </w:pPr>
      <w:r>
        <w:rPr>
          <w:rStyle w:val="StrongEmphasis"/>
          <w:b w:val="false"/>
          <w:color w:val="000000"/>
          <w:sz w:val="28"/>
          <w:szCs w:val="28"/>
          <w:shd w:fill="F0F3F0" w:val="clear"/>
        </w:rPr>
        <w:t xml:space="preserve">          </w:t>
      </w:r>
      <w:r>
        <w:rPr>
          <w:rStyle w:val="StrongEmphasis"/>
          <w:b w:val="false"/>
          <w:color w:val="000000"/>
          <w:sz w:val="28"/>
          <w:szCs w:val="28"/>
          <w:shd w:fill="F0F3F0" w:val="clear"/>
        </w:rPr>
        <w:t>Имя Андрея Алексеевича Халтурина, директора совхоза «Еткульский», в шестидесятые — семидесятые годы знала вся Челябинская область. С</w:t>
      </w:r>
      <w:r>
        <w:rPr>
          <w:sz w:val="28"/>
          <w:szCs w:val="28"/>
          <w:shd w:fill="F0F3F0" w:val="clear"/>
        </w:rPr>
        <w:t xml:space="preserve">овхоз  «Еткульский»  был основан  2 апреля 1957 года  на базе Еманжелинской МТС и 16 колхозов в 17 населенных пунктах. Сельскохозяйственных угодий насчитывалось 48 тысяч гектаров, в том числе 24 тысячи пахотных земель. В первый год в совхозе работали две с половиной тысячи человек. Все главные специалисты вновь образованного совхоза — вчерашние главные специалисты МТС. Халтурин, когда приехал в Еткуль, имел за плечами опыт совхозной и общественной работы, к тому времени он уже был награжден орденом Ленина. </w:t>
      </w:r>
      <w:r>
        <w:rPr>
          <w:color w:val="000000"/>
          <w:sz w:val="28"/>
          <w:szCs w:val="28"/>
          <w:shd w:fill="F0F3F0" w:val="clear"/>
        </w:rPr>
        <w:t>Он был душой всех начинаний в Еткульском совхозе, инициатором специализации хозяйства и его разукрупнения. В марте 1959 года хозяйство разделили, выделив Селезянский совхоз. Исаково, Синеглазово, Сухомесово передали в Калачевский совхоз.  После разукрупнения в 1959 — 1971 годах в хозяйстве осталось шесть отделений: Еткульское, Печенкинское, Шибаевское, Журавлевское, Шеломенцевское, Потаповское. Хозяйство специализировалось на производстве молока, мяса, овощей и картофеля. Зерновые и кормовые культуры выращивали для технологических целей. Овощи выращивались во всех шести отделениях. На Журавлевском отделении была племенная ферма по выращиванию телочек.</w:t>
      </w:r>
    </w:p>
    <w:p>
      <w:pPr>
        <w:pStyle w:val="Bodytext3"/>
        <w:spacing w:lineRule="atLeast" w:line="210" w:before="300" w:after="240"/>
        <w:jc w:val="both"/>
        <w:rPr>
          <w:sz w:val="28"/>
          <w:szCs w:val="28"/>
          <w:shd w:fill="F0F3F0" w:val="clear"/>
        </w:rPr>
      </w:pPr>
      <w:r>
        <w:rPr>
          <w:sz w:val="28"/>
          <w:szCs w:val="28"/>
          <w:shd w:fill="F0F3F0" w:val="clear"/>
        </w:rPr>
        <w:t xml:space="preserve">         </w:t>
      </w:r>
      <w:r>
        <w:rPr>
          <w:sz w:val="28"/>
          <w:szCs w:val="28"/>
          <w:shd w:fill="F0F3F0" w:val="clear"/>
        </w:rPr>
        <w:t>Халтурин хорошо разбирался в экономике производства и требовал, чтобы и специалисты считали каждую копейку. Он был инициатором и организатором экономической учебы кадров. Сам лично принимал участие в проведении учебы.   В характере и в работе Андрея Алексеевича отличали высокая требовательность к себе и своим подчиненным, чувство товарищества, опора на общественные организации. Он выполнял большую общественную работу, его избирали членом партийных комитетов, депутатом областного и районного Советов, делегатом XXIII съезда партии. Причина его успеха — в создании работоспособного коллектива, опора на опытных специалистов. Хорошо зная все отрасли производства и вникая во все детали ведения хозяйства, он подбирал специалистов, умеющих так же самоотверженно трудиться.</w:t>
      </w:r>
    </w:p>
    <w:p>
      <w:pPr>
        <w:pStyle w:val="Style15"/>
        <w:spacing w:lineRule="atLeast" w:line="210" w:before="300" w:after="240"/>
        <w:jc w:val="both"/>
        <w:rPr/>
      </w:pPr>
      <w:r>
        <w:rPr>
          <w:color w:val="000000"/>
          <w:sz w:val="28"/>
          <w:szCs w:val="28"/>
          <w:shd w:fill="F0F3F0" w:val="clear"/>
        </w:rPr>
        <w:t xml:space="preserve">      </w:t>
      </w:r>
      <w:r>
        <w:rPr>
          <w:color w:val="000000"/>
          <w:sz w:val="28"/>
          <w:szCs w:val="28"/>
          <w:shd w:fill="F0F3F0" w:val="clear"/>
        </w:rPr>
        <w:t xml:space="preserve">Хозяйство превратилось в высокорентабельное предприятие и вскоре вошло в число передовых в районе и области. В совхозе была сформирована мощная производственная база, в том числе молочный комплекс на Потаповском отделении, кормоперерабатывающий комплекс, в шестидесятые — восьмидесятые годы построены все объекты соцбыта и жилье. Чуткий и внимательный руководитель А.А. Халтурин много внимания уделял улучшению быта тружеников совхоза. Строились дома, детские сады, школы, клубы и дома культуры. </w:t>
      </w:r>
      <w:r>
        <w:rPr>
          <w:rStyle w:val="StrongEmphasis"/>
          <w:b w:val="false"/>
          <w:color w:val="000000"/>
          <w:sz w:val="28"/>
          <w:szCs w:val="28"/>
          <w:shd w:fill="F0F3F0" w:val="clear"/>
        </w:rPr>
        <w:t>П</w:t>
      </w:r>
      <w:r>
        <w:rPr>
          <w:color w:val="000000"/>
          <w:sz w:val="28"/>
          <w:szCs w:val="28"/>
          <w:shd w:fill="F0F3F0" w:val="clear"/>
        </w:rPr>
        <w:t>ри огромной загруженности Халтурин находил время для анализа хозяйственной деятельности: он написал две брошюры: «Путь к рентабельности» и «Не опекать, а доверять».              А.А. Халтурин удостоен звания Героя Социалистического Труда (22 марта 1966). Награжден двумя  орденами Ленина (1957, 1966), орденом Трудового Красного Знамени (1971),   медалями: «За победу над Германией в Великой Отечественной войне 1941 — 1945 гг.», «За освоение целинных земель» (1957), «За доблестный труд. В ознаменование 100-летия со дня рождения В.И. Ленина» (1970), «Ветеран труда (1977), медалью ВДНХ СССР (1968).  Умер 9 апреля 1978 года, похоронен на еткульском кладбище. Его именем названа улица в селе Шибаево.</w:t>
      </w:r>
    </w:p>
    <w:p>
      <w:pPr>
        <w:pStyle w:val="Style15"/>
        <w:spacing w:lineRule="atLeast" w:line="210" w:before="300" w:after="240"/>
        <w:jc w:val="both"/>
        <w:rPr>
          <w:color w:val="000000"/>
          <w:sz w:val="28"/>
          <w:szCs w:val="28"/>
          <w:shd w:fill="F0F3F0" w:val="clear"/>
        </w:rPr>
      </w:pPr>
      <w:r>
        <w:rPr>
          <w:color w:val="000000"/>
          <w:sz w:val="28"/>
          <w:szCs w:val="28"/>
          <w:shd w:fill="F0F3F0" w:val="clear"/>
        </w:rPr>
        <w:t xml:space="preserve">          </w:t>
      </w:r>
      <w:r>
        <w:rPr>
          <w:color w:val="000000"/>
          <w:sz w:val="28"/>
          <w:szCs w:val="28"/>
          <w:shd w:fill="F0F3F0" w:val="clear"/>
        </w:rPr>
        <w:t xml:space="preserve">2 июля 2016 года в д. Печенкино Еткульского района состоялось торжественное открытие памятной мемориальной доски Халтурину Андрею Алексеевичу. Инициатором установки памятной доски выступило Собрание депутатов Еткульского муниципального района. Идея была поддержана администрацией Печенкинского сельского поселения, бывшими работниками совхоза «Еткульский» и местными жителями.  </w:t>
      </w:r>
    </w:p>
    <w:p>
      <w:pPr>
        <w:pStyle w:val="Normal"/>
        <w:rPr>
          <w:color w:val="000000"/>
          <w:sz w:val="28"/>
          <w:szCs w:val="28"/>
          <w:shd w:fill="F0F3F0" w:val="clear"/>
        </w:rPr>
      </w:pPr>
      <w:r>
        <w:rPr>
          <w:color w:val="000000"/>
          <w:sz w:val="28"/>
          <w:szCs w:val="28"/>
          <w:shd w:fill="F0F3F0" w:val="clea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3">
    <w:name w:val="bodytext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6:00Z</dcterms:created>
  <dc:creator>ARMATA2</dc:creator>
  <dc:description/>
  <cp:keywords/>
  <dc:language>en-US</dc:language>
  <cp:lastModifiedBy>Наталья Анатольевна Моржова</cp:lastModifiedBy>
  <dcterms:modified xsi:type="dcterms:W3CDTF">2016-12-07T08:54:00Z</dcterms:modified>
  <cp:revision>5</cp:revision>
  <dc:subject/>
  <dc:title/>
</cp:coreProperties>
</file>