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Виктор Филиппович Третьяков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Виктор Филиппович Третьяков родился 1 мая 1920 года в деревне Батурино ныне Еткульского района. 43 года работал в здравоохранении Еткульского района, а его общий медицинский стаж — 50 лет.</w:t>
      </w:r>
      <w:r>
        <w:rPr>
          <w:bCs/>
        </w:rPr>
        <w:t xml:space="preserve"> </w:t>
      </w:r>
    </w:p>
    <w:p>
      <w:pPr>
        <w:pStyle w:val="Style15"/>
        <w:jc w:val="both"/>
        <w:rPr/>
      </w:pPr>
      <w:r>
        <w:rPr>
          <w:bCs/>
        </w:rPr>
        <w:t>Награжден орденами: Красной Звезды, «Знак Почета», Отечественной войны 1-й степени, семью медалями, удостоен званий: «Заслуженный врач РСФСР», «Почетный гражданин села Еткуль».  Удостоен званий: «Заслуженный врач РСФСР» (1966), «Почетный гражданин села Еткуль (1987). В феврале 2010 года решением районного Собрания депутатов на здании поликлиники Еткульской центральной районной больницы была установлена мемориальная плита для увековечения памяти В.Ф. Третьякова. </w:t>
      </w:r>
    </w:p>
    <w:p>
      <w:pPr>
        <w:pStyle w:val="Style15"/>
        <w:jc w:val="both"/>
        <w:rPr/>
      </w:pPr>
      <w:r>
        <w:rPr>
          <w:bCs/>
        </w:rPr>
        <w:t> </w:t>
      </w:r>
      <w:r>
        <w:rPr>
          <w:bCs/>
        </w:rPr>
        <w:t>В 1941 году он окончил лечебный факультет Молотовского государственного медицинского института. С августа 1941 года служил в частях действующей армии на передовой, на берегах Ладоги.  Был ранен, но вернулся в строй. В декабре 1945 года вступил в партию. Демобилизовавшись в августе 1946 года, возвратился на Урал, на Еманжелинские копи, где работал главным врачом поликлиники.</w:t>
      </w:r>
    </w:p>
    <w:p>
      <w:pPr>
        <w:pStyle w:val="Style15"/>
        <w:jc w:val="both"/>
        <w:rPr>
          <w:bCs/>
        </w:rPr>
      </w:pPr>
      <w:r>
        <w:rPr>
          <w:bCs/>
        </w:rPr>
        <w:t>В мае 1948 года приказом Челябинского облздравотдела был переведен в Еткульский район на должность заведующего отделом здравоохранения. С 1955 по март 1981 года работал главным врачом района и одновременно хирургом общего профиля. В 1950 году установил в больнице первый операционный стол. Выполнял как простые, так и сложные операции, в том числе четыре операции на сердце. Имел вторую категорию врача-хирурга и первую категорию организатора здравоохранения.</w:t>
      </w:r>
    </w:p>
    <w:p>
      <w:pPr>
        <w:pStyle w:val="Style15"/>
        <w:jc w:val="both"/>
        <w:rPr/>
      </w:pPr>
      <w:r>
        <w:rPr>
          <w:bCs/>
        </w:rPr>
        <w:t xml:space="preserve">  </w:t>
      </w:r>
      <w:r>
        <w:rPr>
          <w:bCs/>
        </w:rPr>
        <w:t>В январе 1950 года райисполком принял решение о строительстве типовой больницы в Еткуле.  Виктор Филиппович Третьяков стал главным организатором строительства всего больничного комплекса. Районную больницу строили хозяйственным способом, методом «самстроя». Для строительства первого больничного здания в Еткуле часть материала перевезли от разобранной станичной управы, часть заготавливали в лесу. Весь персонал в свободное время выходил на строительство. В субботниках участвовали жители села, работники райисполкома и райкома партии.   При поддержке облздравотдела в 1951 году было открыто первое больничное здание. В нем разместились роддом, детское и операционное отделения, выделили терапевтическое и инфекционное отделения. К 1957 году количество коек выросло до 50. В 1957 году Третьяков заказал проект на постройку нового поликлинического здания. Вновь весь персонал вышел на строительство. Помогали районные организации, школьники и в меру своих сил больные. Через год открылись двери поликлиники площадью 307 квадратных метров (Сегодня в этом здании находится районный архив и другие учреждения). В последующие шестидесятые и семидесятые годы он продолжал строить больничные корпуса. Отдельно стоящие здания хирургического и терапевтического отделений соединили теплыми переходами с поликлиникой. Детское и инфекционное отделения построили хозяйственным способом с помощью совхозов. В 1981 году сдали роддом. Под руководством Третьякова число коек возросло до 250. Сеть фельдшерско-акушерских пунктов в районе увеличилась с 8 до 41. Больница по оснащенности стала одной из лучших сельских больниц области. В ходе смотра лечебно-профилактических учреждений Челябинской области неоднократно занимала призовые места среди районных больниц.</w:t>
      </w:r>
    </w:p>
    <w:p>
      <w:pPr>
        <w:pStyle w:val="Style15"/>
        <w:jc w:val="both"/>
        <w:rPr/>
      </w:pPr>
      <w:r>
        <w:rPr>
          <w:bCs/>
        </w:rPr>
        <w:t> </w:t>
      </w:r>
      <w:r>
        <w:rPr>
          <w:bCs/>
        </w:rPr>
        <w:t>В 1981 году Третьяков вышел на пенсию, но продолжал работать врачом-хирургом поликлиники еще 10 лет. Принимал активное участие в общественной жизни района. С 1953 года и до пенсии был постоянным депутатом районного Совета депутатов трудящихся, избирался членом исполкома районного Совета, с 1967 года — депутатом областного Совета народных депутатов. Когда вышел на пенсию, работал председателем районного совета ветеранов войны и труда. Умер 28 марта 2006 года, похоронен на еткульском кладбище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5:00Z</dcterms:created>
  <dc:creator>ARMATA2</dc:creator>
  <dc:description/>
  <cp:keywords/>
  <dc:language>en-US</dc:language>
  <cp:lastModifiedBy>ARMATA2</cp:lastModifiedBy>
  <dcterms:modified xsi:type="dcterms:W3CDTF">2016-12-06T12:58:00Z</dcterms:modified>
  <cp:revision>3</cp:revision>
  <dc:subject/>
  <dc:title/>
</cp:coreProperties>
</file>