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ко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тов Иван Иван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дин из лучших механиз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ско</w:t>
      </w:r>
      <w:r>
        <w:rPr>
          <w:sz w:val="24"/>
          <w:lang w:val="en-US"/>
        </w:rPr>
        <w:t>c</w:t>
      </w:r>
      <w:r>
        <w:rPr>
          <w:sz w:val="24"/>
        </w:rPr>
        <w:t>тов Иван Иванович родился 5 октября 1935 года в селе Долговка Еткульского район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Трудовая биография И.И. Раскостова началась очень рано – после пятого класса Таяндинской школы. Работал в колхозе имени </w:t>
      </w:r>
      <w:r>
        <w:rPr>
          <w:sz w:val="24"/>
          <w:lang w:val="en-US"/>
        </w:rPr>
        <w:t>XVIII</w:t>
      </w:r>
      <w:r>
        <w:rPr>
          <w:sz w:val="24"/>
        </w:rPr>
        <w:t xml:space="preserve"> партсъезда, присматривал за лошадьми, потом самоучкой освоил комбайн. В 1962 году окончил училище механизации в городе Еманжелинске и с тех пор работал механизатором. Пять лет работал бригадиром трактористов на Коелгинском отделении Еманжелинского совхоза. С 1970 года живет в Еманжелинке, работал бригадиром кукурузоводов, картофелеводов и в животноводстве. Трижды избирался депутатом сначала Таяндинского, затем Еманжелинского сельских Советов. В селе Еманжелинка за ним был закреплен участок улиц Береговой и Чекмарева. Следил за санитарным порядком, организовывал работы по благоустройству села: посадку деревьев и кустарников, строительство мостика через речку, освещение улиц. </w:t>
      </w:r>
    </w:p>
    <w:p>
      <w:pPr>
        <w:pStyle w:val="Normal"/>
        <w:jc w:val="both"/>
        <w:rPr/>
      </w:pPr>
      <w:r>
        <w:rPr>
          <w:sz w:val="24"/>
        </w:rPr>
        <w:tab/>
        <w:t xml:space="preserve">И.И. Раскостова считают одним из лучших механизаторов в селе, опытным полеводом, неоднократно выходил победителем районного соревнования механизаторов. </w:t>
        <w:tab/>
        <w:t xml:space="preserve">За самоотверженный труд, за высокие производственные показатели </w:t>
      </w:r>
      <w:r>
        <w:rPr>
          <w:i/>
          <w:sz w:val="24"/>
        </w:rPr>
        <w:t>награжден орденами:</w:t>
      </w:r>
      <w:r>
        <w:rPr>
          <w:sz w:val="24"/>
        </w:rPr>
        <w:t xml:space="preserve"> «Знак Почета» (1973), Трудового Красного Знамени (1980), Октябрьской революции (1982), медалями «Ветеран труда» (1987) и участника Всесоюзной сельскохозяйственной выставки (1956). Ему присваивалось звание «Ударник коммунистического труда» (1976), награждался знаками «Победитель социалистического соревнования» (1977, 1978, 1980), «Ударник </w:t>
      </w:r>
      <w:r>
        <w:rPr>
          <w:sz w:val="24"/>
          <w:lang w:val="en-US"/>
        </w:rPr>
        <w:t>X</w:t>
      </w:r>
      <w:r>
        <w:rPr>
          <w:sz w:val="24"/>
        </w:rPr>
        <w:t xml:space="preserve"> пятилетки» и «Ударник </w:t>
      </w:r>
      <w:r>
        <w:rPr>
          <w:sz w:val="24"/>
          <w:lang w:val="en-US"/>
        </w:rPr>
        <w:t>XI</w:t>
      </w:r>
      <w:r>
        <w:rPr>
          <w:sz w:val="24"/>
        </w:rPr>
        <w:t xml:space="preserve"> пятилетки». Его заслуги отмечены многочисленными грамотами и благодарственными письмами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  1995г. - почетный гражданин Еткульского района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5:00Z</dcterms:created>
  <dc:creator>Юля</dc:creator>
  <dc:description/>
  <cp:keywords/>
  <dc:language>en-US</dc:language>
  <cp:lastModifiedBy>dabolesova</cp:lastModifiedBy>
  <dcterms:modified xsi:type="dcterms:W3CDTF">2015-09-17T09:00:00Z</dcterms:modified>
  <cp:revision>6</cp:revision>
  <dc:subject/>
  <dc:title/>
</cp:coreProperties>
</file>