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9.2013 г.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Еткуль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О системе    мониторинга  качест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     муниципаль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Еткульском муниципальном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заседания Правительственной комиссии по проведению административной реформы от 25.01.2011 г. N 112 и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 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проведения мониторинга качества предоставления государственных (муниципальных) услуг, разработанными Министерством экономического развития Российской Федерации в рамках протокола заседания Правительственной комиссии по проведению административной реформы от 12.04.2011 г. N 11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ониторинга качества предоставления муниципальных услуг в Еткульском муниципальном районе (далее именуется - мониторинг качества предоставления муниципальных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отдел организационной и контрольной работы (Мингажева Л.И.) полномочиями на организацию проведения мониторинга качества предоставления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онной и контрольной работы (Мингажева Л.И.) обеспечить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ониторинга качества предоставления муниципальных услуг в Еткульском муниципальном районе (далее именуется - Положение), утвержденным настоящим постановл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ежегодного, в срок до 1 ноября, мониторинга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бор и анализ информации о муниципальных услугах, предоставляемых структурными подразделениями администрации Еткульского муниципального района, необходимой для организации и проведения мониторинга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результатах мониторинга качества предоставления муниципальных услуг на официальном сайте администрации Еткуль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ным подразделениям администрации Еткульского муниципального района, предоставляющим муниципальные услуги, в соответствии с Положением, утвержденным настоящим постановле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годно проводить мониторинг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редставлять в отдел организационной и контрольной работы администрации Еткульского муниципального района информацию о муниципальных услугах, необходимую для организации и проведения мониторинга качества предоставления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екомендовать главам  сельских посе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униципальные правовые акты о проведении мониторинга качества предоставления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мониторинг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ть отчетность о результатах мониторинга качества предоставления муниципальных услуг на официальном сайте администрации Еткуль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годно, в срок до 15 октября, представлять в отдел организационной и контрольной работы администрации Еткульского муниципального района информацию о результатах проведения мониторинга качества предоставления муниципальных услуг за прошедший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постановления возложить на заместителя главы по социальным вопросам Кузьменкова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В.Н. Головчинский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9.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роведении мониторинга качества предоставления муниципальных услуг в Етку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мониторинга качества предоставления муниципальных услуг в Еткульском муниципальном районе (далее именуется - мониторинг) определяет цели и задачи мониторинга качества предоставления муниципальных услуг, предоставляемых структурными подразделениями администрации Еткульского муниципального района (далее именуются – структурные подразделения), порядок проведения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.</w:t>
        <w:br/>
        <w:t>Цели и задачи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4"/>
      <w:bookmarkStart w:id="2" w:name="sub_14"/>
      <w:bookmarkEnd w:id="2"/>
    </w:p>
    <w:p>
      <w:pPr>
        <w:pStyle w:val="Normal"/>
        <w:jc w:val="both"/>
        <w:rPr/>
      </w:pPr>
      <w:bookmarkStart w:id="3" w:name="sub_9"/>
      <w:bookmarkEnd w:id="3"/>
      <w:r>
        <w:rPr>
          <w:rFonts w:cs="Times New Roman" w:ascii="Times New Roman" w:hAnsi="Times New Roman"/>
          <w:sz w:val="28"/>
          <w:szCs w:val="28"/>
        </w:rPr>
        <w:t>1. Основной целью мониторинга является оптимизация процессов предоставления муниципальных услуг в Еткульском муниципальном районе (далее именуются - муниципальные услуги), под которой понимается реализация структурными подразделениями мер по улучшению выявленных в ходе мониторинга значений параметров качества, характеризующих процесс предоставления муниципальных услуг, а также с целью повышения качества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9"/>
      <w:bookmarkStart w:id="5" w:name="sub_1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Основными принципами проведения мониторинга являются:</w:t>
      </w:r>
    </w:p>
    <w:p>
      <w:pPr>
        <w:pStyle w:val="Normal"/>
        <w:jc w:val="both"/>
        <w:rPr/>
      </w:pPr>
      <w:bookmarkStart w:id="6" w:name="sub_10"/>
      <w:bookmarkEnd w:id="6"/>
      <w:r>
        <w:rPr>
          <w:rFonts w:cs="Times New Roman" w:ascii="Times New Roman" w:hAnsi="Times New Roman"/>
          <w:sz w:val="28"/>
          <w:szCs w:val="28"/>
        </w:rPr>
        <w:t>1) обязательность исполнения административных регламентов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ство требований к муниципальным услугам на всей территории Еткульском муниципальном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нимизация затрат зая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имущественный учет мнения заяв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рывное совершенствование процессов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>3. Основными задачами мониторинга являются:</w:t>
      </w:r>
    </w:p>
    <w:p>
      <w:pPr>
        <w:pStyle w:val="Normal"/>
        <w:jc w:val="both"/>
        <w:rPr/>
      </w:pPr>
      <w:bookmarkStart w:id="8" w:name="sub_11"/>
      <w:bookmarkEnd w:id="8"/>
      <w:r>
        <w:rPr>
          <w:rFonts w:cs="Times New Roman" w:ascii="Times New Roman" w:hAnsi="Times New Roman"/>
          <w:sz w:val="28"/>
          <w:szCs w:val="28"/>
        </w:rPr>
        <w:t>1) определение уровня общей удовлетворенности граждан и организаций качеством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уровня доступности муниципальных услуг в части территориальной удаленности, финансовой приемлемости, удобства графика работы органов местного самоуправления, предоставляющих муниципальные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технологичности процедур предоставления муниципальных услуг в части оптимальности временных, финансовых и других затрат на их полу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степени коррупциогенности муниципальных услуг, в том числе наличие (отсутствие) фактов взимания с заявителей платы, не предусмотренной законодательством Российской Федерации и Челябин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возможности досудебного обжалования заявителями решений и действий (бездействия) структурного подразделения администрации, предоставляющего муниципальную услугу, и наличия реальных условий для его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становление фактов поступления от заявителей обоснованных жалоб на решения и действия (бездействие) структурных подразделений, предоставляющих муниципальную услугу, либо их отсут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явление проблем, возникающих у заявителей при получении муниципальных услуг, и ожиданий, касающихся качества их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аботка рекомендаций по оптимизации процесса предоставления муниципальных услуг, повышению качества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"/>
      <w:bookmarkEnd w:id="9"/>
      <w:r>
        <w:rPr>
          <w:rFonts w:cs="Times New Roman" w:ascii="Times New Roman" w:hAnsi="Times New Roman"/>
          <w:sz w:val="28"/>
          <w:szCs w:val="28"/>
        </w:rPr>
        <w:t>4. В ходе мониторинга осуществляется:</w:t>
      </w:r>
    </w:p>
    <w:p>
      <w:pPr>
        <w:pStyle w:val="Normal"/>
        <w:jc w:val="both"/>
        <w:rPr/>
      </w:pPr>
      <w:bookmarkStart w:id="10" w:name="sub_12"/>
      <w:bookmarkEnd w:id="10"/>
      <w:r>
        <w:rPr>
          <w:rFonts w:cs="Times New Roman" w:ascii="Times New Roman" w:hAnsi="Times New Roman"/>
          <w:sz w:val="28"/>
          <w:szCs w:val="28"/>
        </w:rPr>
        <w:t>1) выявление, анализ и оценка нормативно установленных и фактических значений параметров качества предоставления муниципальных услуг гражданам и организациям, в том числе временных и финансовых затрат на получение конечного результата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работка и реализация мер, направленных на совершенствование процессов предоставления муниципальных услуг и повышение качества их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леживание динамики значений параметров качества и доступности предоставления муниципальных услуг и контроль результативности мер, направленных на повышение удовлетворенности граждан и организаций качеством предоставления муниципальных услуг.</w:t>
      </w:r>
    </w:p>
    <w:p>
      <w:pPr>
        <w:pStyle w:val="Normal"/>
        <w:jc w:val="both"/>
        <w:rPr/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 xml:space="preserve">5. Мониторинг проводится в отношении муниципальны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 администрации Еткульского муниципального района, утвержден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Еткульского муниципального района от 05.10.2012 г. N 961 «О Перечне муниципальных услуг администрации Еткуль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3"/>
      <w:bookmarkStart w:id="13" w:name="sub_13"/>
      <w:bookmarkEnd w:id="1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16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Объект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5" w:name="sub_16"/>
      <w:bookmarkStart w:id="16" w:name="sub_16"/>
      <w:bookmarkEnd w:id="16"/>
    </w:p>
    <w:p>
      <w:pPr>
        <w:pStyle w:val="Normal"/>
        <w:jc w:val="both"/>
        <w:rPr/>
      </w:pPr>
      <w:bookmarkStart w:id="17" w:name="sub_15"/>
      <w:bookmarkEnd w:id="17"/>
      <w:r>
        <w:rPr>
          <w:rFonts w:cs="Times New Roman" w:ascii="Times New Roman" w:hAnsi="Times New Roman"/>
          <w:sz w:val="28"/>
          <w:szCs w:val="28"/>
        </w:rPr>
        <w:t>6. В мониторинг может быть включена как отдельная муниципальная услуга, так и комплекс муниципальных услуг, в своей совокупности обеспечивающий получение заявителем результата муниципальной услуги.</w:t>
      </w:r>
    </w:p>
    <w:p>
      <w:pPr>
        <w:pStyle w:val="Normal"/>
        <w:jc w:val="both"/>
        <w:rPr/>
      </w:pPr>
      <w:bookmarkStart w:id="18" w:name="sub_15"/>
      <w:bookmarkStart w:id="19" w:name="sub_11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7. С целью проведения мониторинга выбираются муниципальные услуги в соответствии с их значимостью (муниципальная услуга может принадлежать к одной или нескольким из нижеперечисленных групп):</w:t>
      </w:r>
    </w:p>
    <w:p>
      <w:pPr>
        <w:pStyle w:val="Normal"/>
        <w:jc w:val="both"/>
        <w:rPr/>
      </w:pPr>
      <w:bookmarkStart w:id="20" w:name="sub_1102"/>
      <w:bookmarkEnd w:id="20"/>
      <w:r>
        <w:rPr>
          <w:rFonts w:cs="Times New Roman" w:ascii="Times New Roman" w:hAnsi="Times New Roman"/>
          <w:sz w:val="28"/>
          <w:szCs w:val="28"/>
        </w:rPr>
        <w:t>1) массовые и востребованные муниципальные услуги. Степень востребованности муниципальной услуги зависит от количества заявителей, обратившихся за ее получением и получивших конечный результ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слуги, предоставляемые, как правило, юридическим лицам, получение результата которых является существенным условием для развития экономики,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Normal"/>
        <w:jc w:val="both"/>
        <w:rPr/>
      </w:pPr>
      <w:bookmarkStart w:id="21" w:name="sub_1103"/>
      <w:bookmarkEnd w:id="21"/>
      <w:r>
        <w:rPr>
          <w:rFonts w:cs="Times New Roman" w:ascii="Times New Roman" w:hAnsi="Times New Roman"/>
          <w:sz w:val="28"/>
          <w:szCs w:val="28"/>
        </w:rPr>
        <w:t>8. При формировании рекомендуемого для включения в очередной мониторинг перечня муниципальных услуг учитываются результаты предшествующих мониторингов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3"/>
      <w:bookmarkStart w:id="23" w:name="sub_1103"/>
      <w:bookmarkEnd w:id="23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7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Предмет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5" w:name="sub_17"/>
      <w:bookmarkStart w:id="26" w:name="sub_17"/>
      <w:bookmarkEnd w:id="26"/>
    </w:p>
    <w:p>
      <w:pPr>
        <w:pStyle w:val="Normal"/>
        <w:jc w:val="both"/>
        <w:rPr/>
      </w:pPr>
      <w:bookmarkStart w:id="27" w:name="sub_1105"/>
      <w:bookmarkEnd w:id="27"/>
      <w:r>
        <w:rPr>
          <w:rFonts w:cs="Times New Roman" w:ascii="Times New Roman" w:hAnsi="Times New Roman"/>
          <w:sz w:val="28"/>
          <w:szCs w:val="28"/>
        </w:rPr>
        <w:t>9. Предметом мониторинга являются показатели качества и доступности предоставления муниципальных услуг.</w:t>
      </w:r>
    </w:p>
    <w:p>
      <w:pPr>
        <w:pStyle w:val="Normal"/>
        <w:jc w:val="both"/>
        <w:rPr/>
      </w:pPr>
      <w:bookmarkStart w:id="28" w:name="sub_1105"/>
      <w:bookmarkStart w:id="29" w:name="sub_11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0. Показатели раскрываются в виде набора индикаторов, характеризующих конкретную муниципальную услугу.</w:t>
      </w:r>
    </w:p>
    <w:p>
      <w:pPr>
        <w:pStyle w:val="Normal"/>
        <w:jc w:val="both"/>
        <w:rPr/>
      </w:pPr>
      <w:bookmarkStart w:id="30" w:name="sub_1106"/>
      <w:bookmarkEnd w:id="30"/>
      <w:r>
        <w:rPr>
          <w:rFonts w:cs="Times New Roman" w:ascii="Times New Roman" w:hAnsi="Times New Roman"/>
          <w:sz w:val="28"/>
          <w:szCs w:val="28"/>
        </w:rPr>
        <w:t>Индикатор качества и доступности - качественная либо количественная характеристика, которая может быть измерена, проверена и выражена числовым или логическим (например, «да/нет», «имеется/отсутствует») значением либо степенью удовлетворенности (например, процентным отношением получателей, удовлетворенных качеством предоставления муниципальной услуги, к общему количеству получателей муниципальной услуги).</w:t>
      </w:r>
    </w:p>
    <w:p>
      <w:pPr>
        <w:pStyle w:val="Normal"/>
        <w:jc w:val="both"/>
        <w:rPr/>
      </w:pPr>
      <w:bookmarkStart w:id="31" w:name="sub_1107"/>
      <w:bookmarkEnd w:id="31"/>
      <w:r>
        <w:rPr>
          <w:rFonts w:cs="Times New Roman" w:ascii="Times New Roman" w:hAnsi="Times New Roman"/>
          <w:sz w:val="28"/>
          <w:szCs w:val="28"/>
        </w:rPr>
        <w:t>11. Показатели качества и доступности муниципальных услуг подразделяются на общие - характерные для всех муниципальных услуг - и специфические (дополнительные) - характерные для определенной муниципальной услуги.</w:t>
      </w:r>
    </w:p>
    <w:p>
      <w:pPr>
        <w:pStyle w:val="Normal"/>
        <w:jc w:val="both"/>
        <w:rPr/>
      </w:pPr>
      <w:bookmarkStart w:id="32" w:name="sub_1107"/>
      <w:bookmarkStart w:id="33" w:name="sub_110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2. Параметры качества предоставления муниципальных услуг, исследуемые при проведении мониторинга, устанавливаются исходя из особенностей исследуемых муниципальных услуг, возникающих при их предоставлении проблем, запросов их получателей. Показатели и индикаторы могут корректироваться в зависимости от целей и задач проведения мониторинга.</w:t>
      </w:r>
    </w:p>
    <w:p>
      <w:pPr>
        <w:pStyle w:val="Normal"/>
        <w:jc w:val="both"/>
        <w:rPr/>
      </w:pPr>
      <w:bookmarkStart w:id="34" w:name="sub_1108"/>
      <w:bookmarkStart w:id="35" w:name="sub_110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13. Система общих показателей качества и доступности муниципальных услуг и их индикаторов, которые могут применяться при проведении мониторинга, приведена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109"/>
      <w:bookmarkStart w:id="37" w:name="sub_1109"/>
      <w:bookmarkEnd w:id="37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8" w:name="sub_21"/>
      <w:bookmarkEnd w:id="3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олномочия органов, осуществляющих мониторин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9" w:name="sub_21"/>
      <w:bookmarkStart w:id="40" w:name="sub_21"/>
      <w:bookmarkEnd w:id="40"/>
    </w:p>
    <w:p>
      <w:pPr>
        <w:pStyle w:val="Normal"/>
        <w:jc w:val="both"/>
        <w:rPr/>
      </w:pPr>
      <w:bookmarkStart w:id="41" w:name="sub_18"/>
      <w:bookmarkEnd w:id="41"/>
      <w:r>
        <w:rPr>
          <w:rFonts w:cs="Times New Roman" w:ascii="Times New Roman" w:hAnsi="Times New Roman"/>
          <w:sz w:val="28"/>
          <w:szCs w:val="28"/>
        </w:rPr>
        <w:t>14. Уполномоченный на проведение мониторинга орган (далее именуется - уполномоченный орган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8"/>
      <w:bookmarkEnd w:id="42"/>
      <w:r>
        <w:rPr>
          <w:rFonts w:cs="Times New Roman" w:ascii="Times New Roman" w:hAnsi="Times New Roman"/>
          <w:sz w:val="28"/>
          <w:szCs w:val="28"/>
        </w:rPr>
        <w:t>разрабатывает методические материалы в целях проведения мониторин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истему показателей качества и доступности муниципальных услуг и их индикаторов, а также рекомендуемый для проведения мониторинга перечень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проведения мониторин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и получает у структурных подразделений информацию, необходимую для организации и проведения мониторинга, осуществляет проверку и обработку данной информации посредством анали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ую поддержку структурных подразделений при проведении мониторинга качества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Управлением государственной службы Правительства Челябинской области, ежегодно направляет в указанный орган доклад о результатах предоставления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структурным подразделениям о реализации мер, направленных на совершенствование процессов предоставления муниципальных услуг и способствующих повышению качества их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требованиями настоящего Положения.</w:t>
      </w:r>
    </w:p>
    <w:p>
      <w:pPr>
        <w:pStyle w:val="Normal"/>
        <w:jc w:val="both"/>
        <w:rPr/>
      </w:pPr>
      <w:bookmarkStart w:id="43" w:name="sub_19"/>
      <w:bookmarkEnd w:id="43"/>
      <w:r>
        <w:rPr>
          <w:rFonts w:cs="Times New Roman" w:ascii="Times New Roman" w:hAnsi="Times New Roman"/>
          <w:sz w:val="28"/>
          <w:szCs w:val="28"/>
        </w:rPr>
        <w:t xml:space="preserve">15. Структурные подразделения представляют информацию о муниципальных услугах, необходимую для организации и проведения мониторинга по формам, приведенным в </w:t>
      </w:r>
      <w:hyperlink w:anchor="sub_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bookmarkStart w:id="44" w:name="sub_19"/>
      <w:bookmarkStart w:id="45" w:name="sub_2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16. Структурные подразделения, предоставляющие муниципальные услуги, указанные в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ют письменное анкетирование заявителей по месту предоставления муниципальной услуги в момент получения заявителем ее конечного результата, осуществляют учет и хранение заполненных анкет.</w:t>
      </w:r>
    </w:p>
    <w:p>
      <w:pPr>
        <w:pStyle w:val="Normal"/>
        <w:jc w:val="both"/>
        <w:rPr/>
      </w:pPr>
      <w:bookmarkStart w:id="46" w:name="sub_20"/>
      <w:bookmarkEnd w:id="46"/>
      <w:r>
        <w:rPr>
          <w:rFonts w:cs="Times New Roman" w:ascii="Times New Roman" w:hAnsi="Times New Roman"/>
          <w:sz w:val="28"/>
          <w:szCs w:val="28"/>
        </w:rPr>
        <w:t>Данные анкетирования используются структурными подразделениями для подготовки информации о муниципальных услугах, необходимой для организации и проведения мониторинга, а также для подготовки и реализации предложений по повышению качества предоставления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анкеты для исследования приведена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По согласованию с уполномоченным органом вопросы анкеты могут быть изменены или дополн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28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Этапы проведения мониторинга</w:t>
      </w:r>
    </w:p>
    <w:p>
      <w:pPr>
        <w:pStyle w:val="Normal"/>
        <w:jc w:val="both"/>
        <w:rPr/>
      </w:pPr>
      <w:bookmarkStart w:id="48" w:name="sub_28"/>
      <w:bookmarkStart w:id="49" w:name="sub_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7. Мониторинг проводится в несколько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2"/>
      <w:bookmarkEnd w:id="50"/>
      <w:r>
        <w:rPr>
          <w:rFonts w:cs="Times New Roman" w:ascii="Times New Roman" w:hAnsi="Times New Roman"/>
          <w:sz w:val="28"/>
          <w:szCs w:val="28"/>
        </w:rPr>
        <w:t>организация мониторинга и подготовка к его про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ормативных и фактических значений рассматриваемых параметров качества исследуемых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выявленных нормативных и фактических значений рассматриваемых параметров качества исследуемых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по оптимизации процесса предоставления муниципальных услуг, повышению качества их предо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едомственных планов и формирование сводного плана корректирующих и предупреждающих мероприятий, направленных на устранение несоответствий, выявленных при проведении мониторинга.</w:t>
      </w:r>
    </w:p>
    <w:p>
      <w:pPr>
        <w:pStyle w:val="Normal"/>
        <w:jc w:val="both"/>
        <w:rPr/>
      </w:pPr>
      <w:bookmarkStart w:id="51" w:name="sub_23"/>
      <w:bookmarkEnd w:id="51"/>
      <w:r>
        <w:rPr>
          <w:rFonts w:cs="Times New Roman" w:ascii="Times New Roman" w:hAnsi="Times New Roman"/>
          <w:sz w:val="28"/>
          <w:szCs w:val="28"/>
        </w:rPr>
        <w:t>18. Этап организации мониторинга и подготовки к его проведению включает в себя:</w:t>
      </w:r>
    </w:p>
    <w:p>
      <w:pPr>
        <w:pStyle w:val="Normal"/>
        <w:jc w:val="both"/>
        <w:rPr/>
      </w:pPr>
      <w:bookmarkStart w:id="52" w:name="sub_23"/>
      <w:bookmarkEnd w:id="52"/>
      <w:r>
        <w:rPr>
          <w:rFonts w:cs="Times New Roman" w:ascii="Times New Roman" w:hAnsi="Times New Roman"/>
          <w:sz w:val="28"/>
          <w:szCs w:val="28"/>
        </w:rPr>
        <w:t>1) формирование перечня муниципальных услуг, по которым проводится мониторин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системы показателей качества и доступности муниципальных услуг и их индика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бор методов сбора первичной информации и уточнение требований к методикам их применения, определение методов обработки и анализ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нструментария для исследования, в том числе форм анкет, рекомендаций интервьюерам, сводных ф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(уточнение) выборок для проведения мониторин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технического задания на проведение мониторинга.</w:t>
      </w:r>
    </w:p>
    <w:p>
      <w:pPr>
        <w:pStyle w:val="Normal"/>
        <w:jc w:val="both"/>
        <w:rPr/>
      </w:pPr>
      <w:bookmarkStart w:id="53" w:name="sub_24"/>
      <w:bookmarkEnd w:id="53"/>
      <w:r>
        <w:rPr>
          <w:rFonts w:cs="Times New Roman" w:ascii="Times New Roman" w:hAnsi="Times New Roman"/>
          <w:sz w:val="28"/>
          <w:szCs w:val="28"/>
        </w:rPr>
        <w:t>19. Этап выявления нормативных и фактических значений рассматриваемых параметров качества исследуемых муниципальных услуг включает в себя:</w:t>
      </w:r>
    </w:p>
    <w:p>
      <w:pPr>
        <w:pStyle w:val="Normal"/>
        <w:jc w:val="both"/>
        <w:rPr/>
      </w:pPr>
      <w:bookmarkStart w:id="54" w:name="sub_24"/>
      <w:bookmarkEnd w:id="54"/>
      <w:r>
        <w:rPr>
          <w:rFonts w:cs="Times New Roman" w:ascii="Times New Roman" w:hAnsi="Times New Roman"/>
          <w:sz w:val="28"/>
          <w:szCs w:val="28"/>
        </w:rPr>
        <w:t>1) предварительный анализ нормативных правовых актов, регулирующих предоставление исследуемых муниципальных услуг, жалоб граждан и организаций, открытых источников с целью определения, уточнения, учета динамики нормативно установленных значений параметров качества предоставления муниципальных услуг, а также выявления проблем, возникающих при предоставлени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первичной информации (количественных и качественных данных) в соответствии с отобранными методами, выбранными или разработанными методиками и утвержденным инструментар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общего массива данных мониторинга, осуществляемое путем перевода заполненных обезличенных опросных листов (анкет) в электронный вид, проверка и корректировка массива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олнение отчетных форм представления первичной информации для последующего анализа и интерпре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значений.</w:t>
      </w:r>
    </w:p>
    <w:p>
      <w:pPr>
        <w:pStyle w:val="Normal"/>
        <w:jc w:val="both"/>
        <w:rPr/>
      </w:pPr>
      <w:bookmarkStart w:id="55" w:name="sub_25"/>
      <w:bookmarkEnd w:id="55"/>
      <w:r>
        <w:rPr>
          <w:rFonts w:cs="Times New Roman" w:ascii="Times New Roman" w:hAnsi="Times New Roman"/>
          <w:sz w:val="28"/>
          <w:szCs w:val="28"/>
        </w:rPr>
        <w:t>20. Этап анализа и оценки выявленных нормативных и фактических значений рассматриваемых параметров качества исследуемых муниципальных услуг включает в себя:</w:t>
      </w:r>
    </w:p>
    <w:p>
      <w:pPr>
        <w:pStyle w:val="Normal"/>
        <w:jc w:val="both"/>
        <w:rPr/>
      </w:pPr>
      <w:bookmarkStart w:id="56" w:name="sub_25"/>
      <w:bookmarkEnd w:id="56"/>
      <w:r>
        <w:rPr>
          <w:rFonts w:cs="Times New Roman" w:ascii="Times New Roman" w:hAnsi="Times New Roman"/>
          <w:sz w:val="28"/>
          <w:szCs w:val="28"/>
        </w:rPr>
        <w:t>1) выявление абсолютных, средних и процентных (долевых), минимальных и максимальных значений исследуемых параметров качества предоставления муниципальных услуг, имеющих количественное зна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истематизация проблем, влияющих на качество предоставления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ление фактических и нормативно установленных значений исследуемых параметров, их средних значений и отклон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е территориальных и иных особенностей исследуемых параметров качества предоставления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авнение выявленных значений параметров с данными предыдущего мониторин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.</w:t>
      </w:r>
    </w:p>
    <w:p>
      <w:pPr>
        <w:pStyle w:val="Normal"/>
        <w:jc w:val="both"/>
        <w:rPr/>
      </w:pPr>
      <w:bookmarkStart w:id="57" w:name="sub_26"/>
      <w:bookmarkEnd w:id="57"/>
      <w:r>
        <w:rPr>
          <w:rFonts w:cs="Times New Roman" w:ascii="Times New Roman" w:hAnsi="Times New Roman"/>
          <w:sz w:val="28"/>
          <w:szCs w:val="28"/>
        </w:rPr>
        <w:t>21. На этапе подготовки рекомендаций по оптимизации процесса предоставления муниципальных услуг, повышению качества их предоставления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, предложений по внесению изменений в нормативные правовые акты  администрации Еткульского муниципального района и ее структурных подразделений, регламентирующие предоставление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26"/>
      <w:bookmarkEnd w:id="58"/>
      <w:r>
        <w:rPr>
          <w:rFonts w:cs="Times New Roman" w:ascii="Times New Roman" w:hAnsi="Times New Roman"/>
          <w:sz w:val="28"/>
          <w:szCs w:val="28"/>
        </w:rPr>
        <w:t>Указанные предложения должны содержать следующие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фактических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ормативно установленных значений исследованных параметров, обеспечивающих решение выявленных проблем, приближение к ожиданиям получ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проблем предоставления рассматриваемой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изменения по улучшению условий предоставления муниципальных услуг могут быть направлены также на повышение удовлетворенности заявителей качеством предоставления услуг.</w:t>
      </w:r>
    </w:p>
    <w:p>
      <w:pPr>
        <w:pStyle w:val="Normal"/>
        <w:jc w:val="both"/>
        <w:rPr/>
      </w:pPr>
      <w:bookmarkStart w:id="59" w:name="sub_27"/>
      <w:bookmarkEnd w:id="59"/>
      <w:r>
        <w:rPr>
          <w:rFonts w:cs="Times New Roman" w:ascii="Times New Roman" w:hAnsi="Times New Roman"/>
          <w:sz w:val="28"/>
          <w:szCs w:val="28"/>
        </w:rPr>
        <w:t>22. Этап разработки ведомственных планов и формирование сводного плана корректирующих и предупреждающих мероприятий, направленных на устранение несоответствий, выявленных при проведении мониторинга, предполагает:</w:t>
      </w:r>
    </w:p>
    <w:p>
      <w:pPr>
        <w:pStyle w:val="Normal"/>
        <w:jc w:val="both"/>
        <w:rPr/>
      </w:pPr>
      <w:bookmarkStart w:id="60" w:name="sub_27"/>
      <w:bookmarkEnd w:id="60"/>
      <w:r>
        <w:rPr>
          <w:rFonts w:cs="Times New Roman" w:ascii="Times New Roman" w:hAnsi="Times New Roman"/>
          <w:sz w:val="28"/>
          <w:szCs w:val="28"/>
        </w:rPr>
        <w:t>разработку структурными подразделениями ведомственных планов корректирующих и предупреждающих мероприятий и направление их в уполномоченный орг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выполнения структурными подразделениями ведомственных планов корректирующих и предупреждающ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1" w:name="sub_34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. Методы проведения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34"/>
      <w:bookmarkStart w:id="63" w:name="sub_34"/>
      <w:bookmarkEnd w:id="63"/>
    </w:p>
    <w:p>
      <w:pPr>
        <w:pStyle w:val="Normal"/>
        <w:jc w:val="both"/>
        <w:rPr/>
      </w:pPr>
      <w:bookmarkStart w:id="64" w:name="sub_29"/>
      <w:bookmarkEnd w:id="64"/>
      <w:r>
        <w:rPr>
          <w:rFonts w:cs="Times New Roman" w:ascii="Times New Roman" w:hAnsi="Times New Roman"/>
          <w:sz w:val="28"/>
          <w:szCs w:val="28"/>
        </w:rPr>
        <w:t>23. Основным методом для оценки параметров качества предоставления муниципальных услуг при проведении мониторинга является опрос граждан и представителей организаций, являющихся заявителями.</w:t>
      </w:r>
    </w:p>
    <w:p>
      <w:pPr>
        <w:pStyle w:val="Normal"/>
        <w:jc w:val="both"/>
        <w:rPr/>
      </w:pPr>
      <w:bookmarkStart w:id="65" w:name="sub_29"/>
      <w:bookmarkStart w:id="66" w:name="sub_30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4. Виды опросов, которые могут применяться в ходе сбора первичной информации от заяв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0"/>
      <w:bookmarkEnd w:id="67"/>
      <w:r>
        <w:rPr>
          <w:rFonts w:cs="Times New Roman" w:ascii="Times New Roman" w:hAnsi="Times New Roman"/>
          <w:sz w:val="28"/>
          <w:szCs w:val="28"/>
        </w:rPr>
        <w:t>1) личное устное интервью с заявителем, получившим конечный результат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вью по телеф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ализованный письменный опрос (анкетирование) заявителей.</w:t>
      </w:r>
    </w:p>
    <w:p>
      <w:pPr>
        <w:pStyle w:val="Normal"/>
        <w:jc w:val="both"/>
        <w:rPr/>
      </w:pPr>
      <w:bookmarkStart w:id="68" w:name="sub_31"/>
      <w:bookmarkEnd w:id="68"/>
      <w:r>
        <w:rPr>
          <w:rFonts w:cs="Times New Roman" w:ascii="Times New Roman" w:hAnsi="Times New Roman"/>
          <w:sz w:val="28"/>
          <w:szCs w:val="28"/>
        </w:rPr>
        <w:t>25. Для проведения мониторинга используются и другие методы:</w:t>
      </w:r>
    </w:p>
    <w:p>
      <w:pPr>
        <w:pStyle w:val="Normal"/>
        <w:jc w:val="both"/>
        <w:rPr/>
      </w:pPr>
      <w:bookmarkStart w:id="69" w:name="sub_31"/>
      <w:bookmarkEnd w:id="69"/>
      <w:r>
        <w:rPr>
          <w:rFonts w:cs="Times New Roman" w:ascii="Times New Roman" w:hAnsi="Times New Roman"/>
          <w:sz w:val="28"/>
          <w:szCs w:val="28"/>
        </w:rPr>
        <w:t>1) анализ нормативно-правовой базы и иных источников информации, характеризующих предоставление муниципальных услуг, с целью определения, уточнения и сравнения нормативно установленных значений и исследуемых показ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ное интервью с представителями структурных подразделений, представителями учреждений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включенное структурированное наблюдение по месту предоставления муниципальных услуг. Данный метод представляет собой сбор информации, который осуществляется при посещении наблюдателем места предоставления муниципальной услуги путем фиксации данных в специально разработанной карточке в формализованном ви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кус-групповое интервью, проводимое с заявителями.</w:t>
      </w:r>
    </w:p>
    <w:p>
      <w:pPr>
        <w:pStyle w:val="Normal"/>
        <w:jc w:val="both"/>
        <w:rPr/>
      </w:pPr>
      <w:bookmarkStart w:id="70" w:name="sub_32"/>
      <w:bookmarkEnd w:id="70"/>
      <w:r>
        <w:rPr>
          <w:rFonts w:cs="Times New Roman" w:ascii="Times New Roman" w:hAnsi="Times New Roman"/>
          <w:sz w:val="28"/>
          <w:szCs w:val="28"/>
        </w:rPr>
        <w:t>26. Выбор методов проведения мониторинга осуществляется в зависимости от сформированной системы показателей исследуемых муниципальных услуг для проведения мониторинга. В отношении каждого параметра качества возможно применение различных методов исследования.</w:t>
      </w:r>
    </w:p>
    <w:p>
      <w:pPr>
        <w:pStyle w:val="Normal"/>
        <w:jc w:val="both"/>
        <w:rPr/>
      </w:pPr>
      <w:bookmarkStart w:id="71" w:name="sub_32"/>
      <w:bookmarkStart w:id="72" w:name="sub_3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27. В </w:t>
      </w:r>
      <w:hyperlink w:anchor="sub_1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приведены примерная совокупность и возможность применения различных методов исследования к параметрам качества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33"/>
      <w:bookmarkStart w:id="74" w:name="sub_33"/>
      <w:bookmarkEnd w:id="74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37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. Виды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6" w:name="sub_37"/>
      <w:bookmarkStart w:id="77" w:name="sub_37"/>
      <w:bookmarkEnd w:id="77"/>
    </w:p>
    <w:p>
      <w:pPr>
        <w:pStyle w:val="Normal"/>
        <w:jc w:val="both"/>
        <w:rPr/>
      </w:pPr>
      <w:bookmarkStart w:id="78" w:name="sub_35"/>
      <w:bookmarkEnd w:id="78"/>
      <w:r>
        <w:rPr>
          <w:rFonts w:cs="Times New Roman" w:ascii="Times New Roman" w:hAnsi="Times New Roman"/>
          <w:sz w:val="28"/>
          <w:szCs w:val="28"/>
        </w:rPr>
        <w:t>28. Мониторинг может проводиться:</w:t>
      </w:r>
    </w:p>
    <w:p>
      <w:pPr>
        <w:pStyle w:val="Normal"/>
        <w:jc w:val="both"/>
        <w:rPr/>
      </w:pPr>
      <w:bookmarkStart w:id="79" w:name="sub_35"/>
      <w:bookmarkEnd w:id="79"/>
      <w:r>
        <w:rPr>
          <w:rFonts w:cs="Times New Roman" w:ascii="Times New Roman" w:hAnsi="Times New Roman"/>
          <w:sz w:val="28"/>
          <w:szCs w:val="28"/>
        </w:rPr>
        <w:t>1) ежегодно - в отношении наиболее массовых, общественно значимых муниципальн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ре необходимости - в отношении муниципальных услуг при наличии сведений о несоблюдении требований нормативных правовых актов к предоставлению соответствующих услуг, после принятия административного регламента предоставления муниципальной услуги или внесения изменений в административный регламент предоставления муниципальной услуги, а также при наличии иных критериев отбора муниципальных услуг для проведения мониторинга (далее именуется - разовый мониторинг).</w:t>
      </w:r>
    </w:p>
    <w:p>
      <w:pPr>
        <w:pStyle w:val="Normal"/>
        <w:jc w:val="both"/>
        <w:rPr/>
      </w:pPr>
      <w:bookmarkStart w:id="80" w:name="sub_36"/>
      <w:bookmarkEnd w:id="80"/>
      <w:r>
        <w:rPr>
          <w:rFonts w:cs="Times New Roman" w:ascii="Times New Roman" w:hAnsi="Times New Roman"/>
          <w:sz w:val="28"/>
          <w:szCs w:val="28"/>
        </w:rPr>
        <w:t>29. Сроки и порядок проведения ежегодного и разового мониторинга определяются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36"/>
      <w:bookmarkStart w:id="82" w:name="sub_36"/>
      <w:bookmarkEnd w:id="82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3" w:name="sub_42"/>
      <w:bookmarkEnd w:id="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III. Результаты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4" w:name="sub_42"/>
      <w:bookmarkStart w:id="85" w:name="sub_42"/>
      <w:bookmarkEnd w:id="85"/>
    </w:p>
    <w:p>
      <w:pPr>
        <w:pStyle w:val="Normal"/>
        <w:jc w:val="both"/>
        <w:rPr/>
      </w:pPr>
      <w:bookmarkStart w:id="86" w:name="sub_38"/>
      <w:bookmarkEnd w:id="86"/>
      <w:r>
        <w:rPr>
          <w:rFonts w:cs="Times New Roman" w:ascii="Times New Roman" w:hAnsi="Times New Roman"/>
          <w:sz w:val="28"/>
          <w:szCs w:val="28"/>
        </w:rPr>
        <w:t>30. По итогам проведения мониторинга составляется отчет, содержащий по каждой из муниципальных услуг, оцениваемых по параметрам качества предоставления в текущем году, следующие сведения:</w:t>
      </w:r>
    </w:p>
    <w:p>
      <w:pPr>
        <w:pStyle w:val="Normal"/>
        <w:jc w:val="both"/>
        <w:rPr/>
      </w:pPr>
      <w:bookmarkStart w:id="87" w:name="sub_38"/>
      <w:bookmarkEnd w:id="87"/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арактеристика заяв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ологическая информация о проведенном исследовании: методы, используемые для сбора первичной информации, перечень точек ее сбора, объем выборки, перечень групп респонд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ические результаты исследования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ое и фактически необходимое для получения муниципальной услуги число обращений в структурное подраздел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ые и фактические финансовые затраты заявителей, произведенные при получ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 установленные и фактические временные затраты заявителей на получение результата муниципальной услуг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блюдении стандартов предоставления муниципальной услуги или иных установленных треб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актики предоставления муниципальной услуги, рейтинги по количеству обращений, суммарным временным и финансовым затратам на получение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ыявленных наиболее актуальных проблем предоставления муниципальной услуги, непосредственно связанных с издержками на ее получение, и предложений по решению указанных проб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полученных результатов в сравнении с результатами мониторинга в предыдущие г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ации по принятию решений по результатам мониторинга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лучшению условий предоставления муниципальной услуги, направленных на повышение удовлетворенности заявителей качеством ее предо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несению изменений в административные регламенты предоставления муниципальных услуг и другие нормативные правовые акты, регламентирующие предоставление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тимизации административных процедур в соответствии с ожиданиями заявителей.</w:t>
      </w:r>
    </w:p>
    <w:p>
      <w:pPr>
        <w:pStyle w:val="Normal"/>
        <w:jc w:val="both"/>
        <w:rPr/>
      </w:pPr>
      <w:bookmarkStart w:id="88" w:name="sub_39"/>
      <w:bookmarkEnd w:id="88"/>
      <w:r>
        <w:rPr>
          <w:rFonts w:cs="Times New Roman" w:ascii="Times New Roman" w:hAnsi="Times New Roman"/>
          <w:sz w:val="28"/>
          <w:szCs w:val="28"/>
        </w:rPr>
        <w:t>31. Материалы отчета о результатах проведения мониторинг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39"/>
      <w:bookmarkEnd w:id="89"/>
      <w:r>
        <w:rPr>
          <w:rFonts w:cs="Times New Roman" w:ascii="Times New Roman" w:hAnsi="Times New Roman"/>
          <w:sz w:val="28"/>
          <w:szCs w:val="28"/>
        </w:rPr>
        <w:t>обобщаются уполномоченным орг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в структурные подразделения, предоставляющие муниципальные услуги, в отношении которых проводился мониторин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уются на официальном сайте  администрации Еткуль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ся в Управление государственной службы Правительства Челябинской области.</w:t>
      </w:r>
    </w:p>
    <w:p>
      <w:pPr>
        <w:pStyle w:val="Normal"/>
        <w:jc w:val="both"/>
        <w:rPr/>
      </w:pPr>
      <w:bookmarkStart w:id="90" w:name="sub_40"/>
      <w:bookmarkEnd w:id="90"/>
      <w:r>
        <w:rPr>
          <w:rFonts w:cs="Times New Roman" w:ascii="Times New Roman" w:hAnsi="Times New Roman"/>
          <w:sz w:val="28"/>
          <w:szCs w:val="28"/>
        </w:rPr>
        <w:t>32. Результаты проведения мониторинга учитываются при:</w:t>
      </w:r>
    </w:p>
    <w:p>
      <w:pPr>
        <w:pStyle w:val="Normal"/>
        <w:jc w:val="both"/>
        <w:rPr/>
      </w:pPr>
      <w:bookmarkStart w:id="91" w:name="sub_40"/>
      <w:bookmarkEnd w:id="91"/>
      <w:r>
        <w:rPr>
          <w:rFonts w:cs="Times New Roman" w:ascii="Times New Roman" w:hAnsi="Times New Roman"/>
          <w:sz w:val="28"/>
          <w:szCs w:val="28"/>
        </w:rPr>
        <w:t>подготовке предложений о внесении изменений в нормативные правовые акты, регулирующие предоставление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ведомственных планов корректирующих и предупреждающих мероприятий, направленных на устранение несоответствий, выявленных при проведении мониторин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перечня муниципальных услуг, рекомендуемых для включения в очередной мониторин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и итогов ежегодной оценки деятельности главы Етку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41"/>
      <w:r>
        <w:rPr>
          <w:rFonts w:cs="Times New Roman" w:ascii="Times New Roman" w:hAnsi="Times New Roman"/>
          <w:sz w:val="28"/>
          <w:szCs w:val="28"/>
        </w:rPr>
        <w:t xml:space="preserve">33. Итоговый отчет о результатах проведения мониторинга (далее именуется - итоговый отчет) формируется путем обобщения данных, полученных по всем исследуемым муниципальным услугам. </w:t>
      </w:r>
      <w:bookmarkEnd w:id="92"/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/>
      </w:pPr>
      <w:bookmarkStart w:id="93" w:name="sub_1101"/>
      <w:bookmarkEnd w:id="9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055" w:leader="none"/>
          <w:tab w:val="right" w:pos="10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94" w:name="sub_1101"/>
      <w:bookmarkEnd w:id="9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а ка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 в Етку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</w:t>
        <w:br/>
        <w:t>общих показателей качества и доступности муниципальных услуг и их индикаторов, которые могут применяться при проведении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71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униципальной услуги, определяющее общую осведомленность заявителей о способах, условиях, порядке предоставления муниципальной услуги, документах, необходимых для её предоставлен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требований законодательства в отношении объема и содержания опубликованных сведений о порядке предоставл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информацией о порядке предоставления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нформации о документах, необходимых для предоставл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информации о порядке досудебного обжалования решений и действий (бездействия) структурных подразделений, их должностных лиц, участвующих в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местах информирования заявителей сведений о способах обжалования решений и действий (бездействия) структурных подразделений, их должностных лиц, участвующих в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тандартов предоставления муниципальных услуг, в том числе требований к качеству и доступности их предоставлени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быточных административных действий, не предусмотренных административным регламентом предоставл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предоставленных с нарушениями нормативно установленных стандар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, столкнувшихся с недостатками в отношении комфортности помещений для ожидания при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довлетворенных жалоб заявителей на отказ в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удовлетворенных жалоб заявителей (признанных необоснованными) в общем количестве поступивших жало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в очереди заявителей при обращении за муниципальной услуго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сроками ожидания в очеред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обращений заявителей для получения одной муниципальной услуги, в том числе для получения одной муниципальной услуги, связанной со сферой предпринимательской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, получивших результат муниципальной услуги в нормативно установленные сро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числа фактических обращений от их нормативно установленного количе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получивших при необходимости консультации по порядку предоставл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ачеством консультаций (предоставленной помощ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установленного графика приема от фактического времени прие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среднего значения продолжительности ожидания приема от нормативно установленной продолжительности ожидания прие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фактического уровня комфортности помещений, мест ожидания и приема заявителей от установленных в нормативных правовых актах требований к комфортности таких мес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комфортностью помещений, мест для ожидания и приема заяв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озможностью получения дополнительных услуг по месту предоставления муниципальной услуги или в «шаговой доступности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предоставления муниципальной услуги по исследуемым параметрам, их ожидания в отношении улучшения качества предоставления исследуемой муниципальной услуг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нимательностью, вежливостью и компетентностью сотрудников структурных подразделений, осуществляющих прием заяв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ценивших расположение структурных подразделений, предоставляющих муниципальную услугу, и график их работы как удовлетворительные и выш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тметивших наличие возможности выразить свое отношение к качеству муниципальной услуги (книги жалоб и предложени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предоставление которых возможно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заявителей качеством предоставления муниципальной услуги (в целом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 целом качеством организации процесса предоставл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в целом возможностью досудебного обжалования решений и действий (бездействия) структурных подразделений, их должностных лиц, участвующих в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удовлетворенных фактическим качеством результата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оценивших на удовлетворительно и выше исполнение структурными подразделениями своих непосредственных обязанностей по организации предоставления муниципальных услу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заявителя, произведенные им при получении конечного результата муниципальной услуг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муниципальной услуги, считающих приемлемыми нормативно установленные размеры государственной пошлины и (или) платы, взимаемых при предоставлении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фактических финансовых затрат заявителей от нормативно установленны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сопутствующих финансовых затрат заявителя при получении муниципальной услуги (проезд до места предоставления услуги, копирование документов, услуги нотариуса, услуги по юридическому сопровождению получения услуг и другие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/отсутствие платы, не имеющей документального подтверждения при получении муниципальной услуг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явителями посредников для получения муниципальной услуг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вынужденно обращавшихся к посредникам для получения муниципальной услуг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чин привлечения заявителями посредников и доля заявителей, их указавши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ерехода на предоставление муниципальных услуг в электронной форм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осведомленных о возможности (порядке, способах и условиях) получения информации о муниципальных услугах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нформированности населения о работе Единого портала муниципальных и муниципальных услуг (функци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актически доступных электронных форм документов от общего числа необходимых для предоставления данной муниципальной услуги документов, для которых законодательством предусмотрена необходимость наличия таких форм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енности заявителей качеством предоставления муниципальных услуг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предоставляемых в электронном ви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ей, получивших муниципальные услуги в электронном вид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112"/>
      <w:bookmarkStart w:id="96" w:name="sub_112"/>
      <w:bookmarkEnd w:id="96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97" w:name="sub_112"/>
      <w:bookmarkEnd w:id="9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а ка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 в Етку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нкета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Качество и доступность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0</wp:posOffset>
                </wp:positionH>
                <wp:positionV relativeFrom="paragraph">
                  <wp:posOffset>102870</wp:posOffset>
                </wp:positionV>
                <wp:extent cx="635" cy="177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┐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           </w:t>
      </w:r>
      <w:r>
        <w:rPr>
          <w:rFonts w:cs="Times New Roman" w:ascii="Times New Roman" w:hAnsi="Times New Roman"/>
          <w:sz w:val="28"/>
          <w:szCs w:val="28"/>
        </w:rPr>
        <w:t xml:space="preserve">Поля заполняются организатором опроса                        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                                               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 xml:space="preserve">Дата:____________________                                                  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:                                 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│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анкетирования:_________________________________   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адрес и номер кабинета)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предлагаем Вам ответить на ряд  вопросов,  касающихся  проблем  и возможного    улучшения    качества    и    доступности    предоставления муниципальных услуг. Заполнение анкеты займет у Вас не более 10 минут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: вопросы этой анкеты касаются муниципальной услуги, которую Вы получили в настоящее время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полнить анкету нетрудно. Пожалуйста, полностью  прочитайте  каждый вопрос и предложенные варианты ответа. Выберите вариант  ответа,  который совпадает с Вашим мнением, и обведите кружком  его  номер  (или  номера). Если ни один из предложенных вариантов ответа Вам не  подходит,  изложите свое мнение на  свободных  строках  анкеты.  К  некоторым  вопросам  даны дополнительные  указания,  как  на  эти  вопросы  отвечать.   Пожалуйста, отнеситесь к ним внимательно!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данные будут представлены в  обобщенной  форме.  Мы  гарантируем конфиденциальность   предоставленной   информации.   Заполненную   анкету необходимо передать организаторам опроса.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рки качества и достоверности анкетирования  просим  указать номер своего телефона или адрес электронной почты без указания имени.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ранее благодарим Вас за участие в анкетировании!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аким из способов получения информации о  муниципальной  услуге Вы пользовались? Насколько Вы удовлетворены полученной информацией? (отметьте галочкой один вариант ответа в соответствующей строке табл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60"/>
        <w:gridCol w:w="1960"/>
        <w:gridCol w:w="2100"/>
        <w:gridCol w:w="16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информ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довлетворен(-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не удовлетворен(-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Не обращался     (-ась) за информаци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л(-а) о такой возможност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исьменное обра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с информационных стендов, расположенных в месте предоставления муницип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нформационных брошюр (буклет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официальный интернет-сайт администрации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 xml:space="preserve">через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Единый портал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 (функ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напишите, что именн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колько раз Вам пришлось обращаться в структурное подразделение за получением результата 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__________________ раз (укажите количество обращений)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не  обращался  за  получением  услуги  лично  (действовал  через посредника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колько времени Вы потратили на сбор документов, необходимых  для получения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мерно ______________ дней (укажите количество дней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ополнительно собирать документы не потребовалось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 получением муниципальной услуги Вы обращались самостоятельно или воспользовались услугами оплачиваемого посредника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бращался(-ась) самостоятельно (переходите к вопросу 7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оспользовался(-ась) помощью посредника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чему Вы обратились к посреднику (отметьте все варианты ответов, которые подходят)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была  не  понятна  процедура  получения  муниципальной  услуги, посредник лучше разберется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посещение  организаций  для  сбора  документов  занимает   много времени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ходится  общаться  с  чиновниками,  что  требует  определенных навыков и значительных усилий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потребовались связи, контакты посредника, чтобы уладить проблемы, ускорить оформление документов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больше  доверял(-а) посредникам,  занимающимся  своим  делом  за деньги, чем чиновникам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______________________________________________ другое (напишите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Во  сколько  Вам  обошлись  услуги  посредника   по   оформлению необходимых документов и получению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_____________________ всего примерно рублей (напишите)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я  рассчитался(-ась)  с  посредником  не  деньгами,  а товарами, услугой, стоимостью примерно__________________________ рублей (напишите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В  целом  насколько  удобно  для  Вас  месторасположение  структурного подразделения,    где осуществляется прием получателей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удобно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 очень удобно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всем не удобно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В  целом  насколько  удобен  для  Вас   график   приема   структурного подразделения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удобный график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 очень удобный график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совсем не удобный график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Что нужно изменить в графике приема структурного подразделения, чтобы  он  был  удобнее  для  получения муниципальной услуги (отметьте все варианты ответов, которые подходят)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величить продолжительность приема в более ранние утренние часы в рабочие дни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величить продолжительность приема в более поздние вечерние  часы в рабочие дн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ести прием в нерабочие дн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ести прием в рабочие дни без перерыва на обед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Вам было понятно,  как  получить  бланк  заявления  и  заполнить заявление на получение  муниципальной  услуги,  или  Вам  потребовалась помощь  сотрудника  структурного подразделения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да, было понятно (переходите к </w:t>
      </w:r>
      <w:hyperlink w:anchor="sub_11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опросу 1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, было непонятно, мне потребовалась помощь сотрудника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От  кого  Вы  получили  помощь  в  заполнении   заявления:   от сотрудников структурного подразделения или от других лиц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 сотрудников органа власт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 других лиц (получателей услуги, родных, коллег и других лиц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омощь не получил.</w:t>
      </w:r>
    </w:p>
    <w:p>
      <w:pPr>
        <w:pStyle w:val="Style54"/>
        <w:rPr/>
      </w:pPr>
      <w:bookmarkStart w:id="98" w:name="sub_111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Если  Вам  пришлось  оплачивать  государственную  пошлину   при</w:t>
      </w:r>
      <w:bookmarkEnd w:id="98"/>
      <w:r>
        <w:rPr>
          <w:rFonts w:cs="Times New Roman" w:ascii="Times New Roman" w:hAnsi="Times New Roman"/>
          <w:sz w:val="28"/>
          <w:szCs w:val="28"/>
        </w:rPr>
        <w:t xml:space="preserve"> получении муниципальной услуги, довольны  ли  Вы  имеющимися  способами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целом доволен(-ьна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целом не доволен(-ьна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услуга предоставлялась без взимания государственной пошлины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затрудняюсь ответить, так как не оплачивал муниципальную  услугу самостоятельно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 В  случае  если  для  получения  муниципальной   услуги   Вам потребовались  дополнительные  услуги  (например,   сделать   ксерокопию, распечатать документ и другие), была ли у  Вас  возможность  сделать  это поблизости и в часы приема структурного подразделения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не не потребовались дополнительные услуги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да,  я  смог(-ла) получить  необходимые  дополнительные   услуги поблизости в часы приема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т, я не смог(-ла) получить  необходимые  дополнительные  услуги поблизости в часы приема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Приходилось ли Вам для получения муниципальной  услуги  давать деньги лично сотрудникам структурного подразделения  или их «посредникам»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нет, давать деньги не приходилось (переходите к </w:t>
      </w:r>
      <w:hyperlink w:anchor="sub_11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опросу 1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, давать деньги приходилось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т, деньги не давал(-а), но дарил(-а) подарок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ет, деньги не давал(-а), но оказывал(-а) взаимную услугу.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Почему Вам пришлось давать  деньги,  дарить  подарки,  оказывать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не «намекнули»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меня вынудили, создав для этого ситуацию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было заранее известно, что без этого не обойтись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я сам решил, что так надежнее, быстрее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другое _______________________________________________(напишите).</w:t>
      </w:r>
    </w:p>
    <w:p>
      <w:pPr>
        <w:pStyle w:val="Style54"/>
        <w:rPr/>
      </w:pPr>
      <w:bookmarkStart w:id="99" w:name="sub_11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Какую денежную сумму Вы потратили на  получение  муниципальной</w:t>
      </w:r>
      <w:bookmarkEnd w:id="99"/>
      <w:r>
        <w:rPr>
          <w:rFonts w:cs="Times New Roman" w:ascii="Times New Roman" w:hAnsi="Times New Roman"/>
          <w:sz w:val="28"/>
          <w:szCs w:val="28"/>
        </w:rPr>
        <w:t xml:space="preserve">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сего примерно _______________________ рублей (напишите)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сего примерно, включая установленную  стоимость  муниципальной услуги и стоимость подарков, услуг и денежных сумм для работников  структурного подразделения___________________рублей (напишите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 Если  Вам  пришлось  ожидать   приема   у   сотрудника   структурного подразделения,  то,   сколько времени Вы ожидали в очереди (если вам пришлось обращаться несколько раз, то, сколько времени длилось самое долгое ожидание)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т, ждать в очереди практически не пришлось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, пришлось ожидать приема в очереди около ___ минут (напишите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Сколько дней  было  потрачено  с  момента  подачи  заявления  до получения конечного результата (если исключить время, затраченное на сбор документов)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мерно _____ дней (день, дня) (напишите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Вы получили результат предоставления  муниципальной  услуги  в срок,  который  указан  в  административном   регламенте   предоставления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затрудняюсь ответить, я не знаю, какой срок положен для получения результата услуги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 С  какими  недостатками  в   организации   приема   получателей муниципальной услуги Вы столкнулись во  время  ожидания  (отметьте  все варианты ответов, которые подходят)?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сутствие достаточного количества мест для ожидания получателями муниципальной услуги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отсутствие  достаточного  количества   столов   для   заполнения документов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достаточно проветриваемое помещение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некомфортная (слишком высокая или слишком низкая)  температура  в помещени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отсутствие туалета в помещени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отсутствие доступа к питьевой воде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не сталкивался ни с одним из  этих  недостатков,  в  помещении  в целом было комфортно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Знаете ли Вы, как обжаловать действия  (бездействие)  сотрудника структурного подразделения, участвующего в предоставлении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Хотели бы Вы обжаловать действия (бездействие) сотрудника структурного подразделения,  участвующего  в предоставлении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ет, в этом нет необходимости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да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а, но не думаю, что это принесет желаемый результат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 Вы  обжаловали   действия   (бездействие)   сотрудника   структурного подразделения,  участвующего  в предоставлении муниципальной услуги: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 (переходите к вопросу 24)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нет, хотя это нужно было сделать (переходите к </w:t>
      </w:r>
      <w:hyperlink w:anchor="sub_1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опросу 2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нет, такой необходимости не было (переходите к </w:t>
      </w:r>
      <w:hyperlink w:anchor="sub_11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вопросу 2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Как отразилось  обжалование  действий  (бездействия)  сотрудника структурного подразделения, участвующего  в  предоставлении  муниципальной  услуги,  на  результате муниципальной услуги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оложительно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отрицательно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икак не отразилось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другое (напишите, что именно).</w:t>
      </w:r>
    </w:p>
    <w:p>
      <w:pPr>
        <w:pStyle w:val="Style54"/>
        <w:rPr/>
      </w:pPr>
      <w:bookmarkStart w:id="100" w:name="sub_11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В целом процедура получения  муниципальной  услуги  показалась</w:t>
      </w:r>
      <w:bookmarkEnd w:id="100"/>
      <w:r>
        <w:rPr>
          <w:rFonts w:cs="Times New Roman" w:ascii="Times New Roman" w:hAnsi="Times New Roman"/>
          <w:sz w:val="28"/>
          <w:szCs w:val="28"/>
        </w:rPr>
        <w:t xml:space="preserve"> Вам понятной и четкой?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, в целом показалась понятной и четкой;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нет, показалась непонятной и нече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79"/>
        <w:gridCol w:w="1802"/>
        <w:gridCol w:w="2079"/>
        <w:gridCol w:w="1109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  <w:r>
              <w:rPr>
                <w:rFonts w:cs="Times New Roman" w:ascii="Times New Roman" w:hAnsi="Times New Roman"/>
              </w:rPr>
              <w:t>Скажите, насколько Вы удовлетвор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довлетворен(-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-то удовлетворен, чем-то - 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не удовлетворен(-а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оценить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один вариант ответа в каждой строке табл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добством расположения здания, где предоставляется муниципальная усл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добством помещения, где предоставляется муниципальная усл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способами оплаты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ю сотруд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ю и вежливостью сотруд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ем ожидания в очере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ом работы структурного подразд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в целом работой структурного подразделения, предоставляющего муниципальную услуг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асибо за учас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13"/>
      <w:bookmarkStart w:id="102" w:name="sub_113"/>
      <w:bookmarkEnd w:id="102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03" w:name="sub_113"/>
      <w:bookmarkEnd w:id="103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а ка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 в Етку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ая совокупность и возможность применения различных методов исследования к параметрам качества предоставления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40"/>
        <w:gridCol w:w="1259"/>
        <w:gridCol w:w="1404"/>
        <w:gridCol w:w="1259"/>
        <w:gridCol w:w="168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ачества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(интервью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интервь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Соблюдение стандартов качества предоставления муниципальных услуг, в том числе стандартов комфортности предоставления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облемы, возникающие у заявителей при получении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Удовлетворенность получателей муниципальной услуги ее качеством и доступностью (в целом и по исследуемым параметр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Факты обращения заявителя в структурные подразделения, обусловленные требованиями указанных органов, необходимые для получения конечного результата муниципальной 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ичины обращений (повторных обращений) заявителя в структурные подразделения, обусловленные требованиями указанных органов, необходимые для получения конечного результата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Нормативно установленные состав и количество обращений заявителя в структурные подразделения, обусловленные требованиями указанных органов, необходимые для получения конечного результата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Фактические состав и количество обращений заявителя в структурное подразделение, обусловленные требованиями указанного органа, необходимые для получения конечного результата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Факты финансовых затрат заявителя при получении им конечного результата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Нормативно установленные финансовые затраты заявителя при получении им конечного результата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Фактические финансовые затраты заявителя при получении им конечного результата муниципальной услуги (по всем фактически необходимым обращениям и в целом на получение муниципальной услуги), отклонение фактических значений от нормативно установленных знач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Временные затраты заявителя при получении им конечного результата муниципальной услуги: нормативно установленные и фактические (по всем необходимым обращениям и муниципальной услуге в целом) и их отклонение от нормативно установл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Наличие платежей, не имеющих документального подтверждения в связи с получением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ичины платежей, не имеющих документального подтверждения в связи с получением муницип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Факты привлечения заявителями посредников при получении муниципальной услуг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Причины привлечения заявителями посредников при получении муниципальной услуги, в том числе в силу требований (побуждения) структурных подразделений, предоставляющих муниципальную услу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</w:rPr>
              <w:t>Дополнительные параметры качества предоставления муниципальных услуг, исследуемые при проведении мониторинга, исходя из особенностей исследуемых муниципальных услуг, возникающих при их предоставлении проблем, запросов их получ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418" w:right="11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04" w:name="sub_111"/>
      <w:bookmarkEnd w:id="10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05" w:name="sub_111"/>
      <w:bookmarkEnd w:id="105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ониторинга кач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слуг в Еткуль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ы</w:t>
        <w:br/>
        <w:t xml:space="preserve">предоставления информации о муниципальных услугах, необходимой для организации и проведения мониторин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муниципальных услугах, предоставляемых в электронном виде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820"/>
        <w:gridCol w:w="1960"/>
        <w:gridCol w:w="2100"/>
        <w:gridCol w:w="2100"/>
        <w:gridCol w:w="1680"/>
        <w:gridCol w:w="19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услуг, предоставляемых структурным подразд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 с доступной о них информацией на Едином портале государственных и муниципальных услуг (функций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, размещенных на Едином портале государственных и муниципальных услуг (функц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 с формами документов, необходимых для получения муниципальной услуги, доступных для копирования и сохра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 с возможностью заполнения форм документов, необходимых для получения муниципальной услуги, в электронном виде с последующим выводом на печ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 с возможностью представления документов, необходимых для получения услуги, в электронном виде с использованием Единого портала государственных и муниципальных услуг (функц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ращений за получением муниципальной услуги в электронном вид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слуг, при предоставлении которых используется система межведомственного электронного взаимодейств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представляется ежеквартально, не позднее 15-го числа месяца, следующего за отчетным кварталом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жалобах, поступивших от заявителей в процессе предоставления муниципальных услуг</w:t>
      </w:r>
      <w:hyperlink w:anchor="sub_111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06"/>
        <w:gridCol w:w="1701"/>
        <w:gridCol w:w="2126"/>
        <w:gridCol w:w="851"/>
        <w:gridCol w:w="1228"/>
        <w:gridCol w:w="1512"/>
        <w:gridCol w:w="1386"/>
        <w:gridCol w:w="1386"/>
        <w:gridCol w:w="1260"/>
        <w:gridCol w:w="138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прием и регистрацию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рассмотрение жалоб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заявителей о досудебном обжаловании, направлен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овлетворенных жалоб, поданных в досудебном поряд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удовлетворенных жалоб, поданных в досудебном поряд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, признанных необоснова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, поданных в судебные и иные орг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, удовлетворенных по решениям судебных и иных орган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П</w:t>
            </w:r>
            <w:hyperlink w:anchor="sub_11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Портал</w:t>
            </w:r>
            <w:hyperlink w:anchor="sub_11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***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все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113"/>
      <w:bookmarkEnd w:id="106"/>
      <w:r>
        <w:rPr>
          <w:rFonts w:cs="Times New Roman" w:ascii="Times New Roman" w:hAnsi="Times New Roman"/>
          <w:sz w:val="28"/>
          <w:szCs w:val="28"/>
        </w:rPr>
        <w:t>* Информация предоставляется ежеквартально, не позднее 15-го числа месяца, следующего за отчетным кварталом.</w:t>
      </w:r>
    </w:p>
    <w:p>
      <w:pPr>
        <w:pStyle w:val="Normal"/>
        <w:jc w:val="both"/>
        <w:rPr/>
      </w:pPr>
      <w:bookmarkStart w:id="107" w:name="sub_1113"/>
      <w:bookmarkStart w:id="108" w:name="sub_111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** СП – структурное подразделение администрации Еткульского муниципального района .</w:t>
      </w:r>
    </w:p>
    <w:p>
      <w:pPr>
        <w:pStyle w:val="Normal"/>
        <w:jc w:val="both"/>
        <w:rPr/>
      </w:pPr>
      <w:bookmarkStart w:id="109" w:name="sub_1114"/>
      <w:bookmarkStart w:id="110" w:name="sub_1115"/>
      <w:bookmarkEnd w:id="109"/>
      <w:r>
        <w:rPr>
          <w:rFonts w:cs="Times New Roman" w:ascii="Times New Roman" w:hAnsi="Times New Roman"/>
          <w:sz w:val="28"/>
          <w:szCs w:val="28"/>
        </w:rPr>
        <w:t xml:space="preserve">*** </w:t>
      </w:r>
      <w:bookmarkStart w:id="111" w:name="sub_1116"/>
      <w:bookmarkEnd w:id="110"/>
      <w:r>
        <w:rPr>
          <w:rFonts w:cs="Times New Roman" w:ascii="Times New Roman" w:hAnsi="Times New Roman"/>
          <w:sz w:val="28"/>
          <w:szCs w:val="28"/>
        </w:rPr>
        <w:t xml:space="preserve">Портал 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Единый порт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достижении основных индикаторов предоставления муниципальных услуг</w:t>
      </w:r>
      <w:hyperlink w:anchor="sub_111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559"/>
        <w:gridCol w:w="1417"/>
        <w:gridCol w:w="1134"/>
        <w:gridCol w:w="709"/>
        <w:gridCol w:w="1276"/>
        <w:gridCol w:w="1134"/>
        <w:gridCol w:w="1276"/>
        <w:gridCol w:w="992"/>
        <w:gridCol w:w="23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ращений заявителей за получением муниципальной услуги в отчетном пери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тказов в предоставлении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щений заявителя для получения муниципальной услуги, ра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е время ожидания в очереди при обращении заявителей за предоставлением муниципальной услуги, мину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предоставления муниципальной услуги, единиц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ность заявителей качеством предоставления муниципальной услуги в целом, процентов от общего числа заяви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 всем муницип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1117"/>
      <w:bookmarkEnd w:id="112"/>
      <w:r>
        <w:rPr>
          <w:rFonts w:cs="Times New Roman" w:ascii="Times New Roman" w:hAnsi="Times New Roman"/>
          <w:sz w:val="28"/>
          <w:szCs w:val="28"/>
        </w:rPr>
        <w:t>* Указанная информация предоставляется по полугодиям, не позднее 15-го числа месяца, следующего за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1117"/>
      <w:bookmarkEnd w:id="113"/>
      <w:r>
        <w:rPr>
          <w:rFonts w:cs="Times New Roman" w:ascii="Times New Roman" w:hAnsi="Times New Roman"/>
          <w:sz w:val="28"/>
          <w:szCs w:val="28"/>
        </w:rPr>
        <w:t>** Значения по графам 5, 6 и 8 рассчитываются как среднее арифметическое значение, округляемое до целых.</w:t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328.1000" TargetMode="External"/><Relationship Id="rId4" Type="http://schemas.openxmlformats.org/officeDocument/2006/relationships/hyperlink" Target="garantf1://8682715.1" TargetMode="External"/><Relationship Id="rId5" Type="http://schemas.openxmlformats.org/officeDocument/2006/relationships/hyperlink" Target="garantf1://8682715.0" TargetMode="External"/><Relationship Id="rId6" Type="http://schemas.openxmlformats.org/officeDocument/2006/relationships/hyperlink" Target="garantf1://8666723.144" TargetMode="External"/><Relationship Id="rId7" Type="http://schemas.openxmlformats.org/officeDocument/2006/relationships/hyperlink" Target="garantf1://8666723.1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Анатольевна Моржова</cp:lastModifiedBy>
  <dcterms:modified xsi:type="dcterms:W3CDTF">2018-05-10T10:37:00Z</dcterms:modified>
  <cp:revision>6</cp:revision>
  <dc:subject/>
  <dc:title/>
</cp:coreProperties>
</file>