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6350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656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Еткуль, ул. Ленина, 34-43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        29.01.2014г.                               № 49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Еткульского муниципальног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ТКУЛЬСКОГО МУНИЦИПАЛЬНОГО РАЙОНА РЕШАЕТ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в Устав Еткульского муниципального района следующие изменения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 в общественно-политической газете Еткульского района «Искра» после его государственной регистрации в территориальном  органе  уполномоченного  федерального органа  исполнительной  власти 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соответствии с законодательством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кульского муниципального района                                           В.Г. Садовски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ткуль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9.01.2014 г.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Етку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)В стать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а) пункт 1 дополнить подпунктом 7.1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б) в пункте 1подпункт 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) в пункте 1подпункт  15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N 38-ФЗ «О рекламе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тью 27 дополнить пунктом 1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Полномочия главы муниципального района прекращаются  досрочно также в связи с утратой доверия Президента Российской Федерации в случаях:</w:t>
      </w:r>
    </w:p>
    <w:p>
      <w:pPr>
        <w:pStyle w:val="Normal"/>
        <w:ind w:firstLine="720"/>
        <w:jc w:val="both"/>
        <w:rPr/>
      </w:pPr>
      <w:bookmarkStart w:id="0" w:name="sub_3606011"/>
      <w:bookmarkEnd w:id="0"/>
      <w:r>
        <w:rPr>
          <w:sz w:val="28"/>
          <w:szCs w:val="28"/>
        </w:rPr>
        <w:t>1) несоблюдения главой муниципального района, его (ее) супругой   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606011"/>
      <w:bookmarkEnd w:id="1"/>
      <w:r>
        <w:rPr>
          <w:sz w:val="28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 главы муниципального района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) В статье 30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пункт 1 дополнить подпунктом 7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1) разрабатывает и осуществляет  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eastAsia="en-US"/>
        </w:rPr>
        <w:t>пункте 1 подпункт 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ет условия для осуществления присмотра и ухода за детьми, содержания детей в муниципальных образовательных организациях, а также организует  отдых детей в каникулярное время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ункте 1 подпункт  1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6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ает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N 38-ФЗ «О рекламе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атье 42.1. пункт 2 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В.Н. Головчинск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6:00Z</dcterms:created>
  <dc:creator>Любовь Ивановна Мингажева</dc:creator>
  <dc:description/>
  <dc:language>en-US</dc:language>
  <cp:lastModifiedBy>Юлия Игоревна Ляшко</cp:lastModifiedBy>
  <dcterms:modified xsi:type="dcterms:W3CDTF">2014-03-14T03:46:00Z</dcterms:modified>
  <cp:revision>2</cp:revision>
  <dc:subject/>
  <dc:title/>
</cp:coreProperties>
</file>