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куль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 №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(государственных) услуг администрации Еткуль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200"/>
        <w:gridCol w:w="49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, на основании которого оказывается услуг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Еткульского муниципальн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Организация оздоровления и отдыха детей в каникулярное время в загородных учреждениях, организующих отдых детей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едеральный закон от 29.12.2012 г. № 273- 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Организация оздоровления и отдыха детей в каникулярное время в пришкольных оздоровительных лагерях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едеральный закон от 29.12.2012 г. № 273- 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едоставление общедоступного и бесплатного дополнительного образования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едеральный закон от 29.12.2012 г. № 273- 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едоставление информации об организации общедоступного и бесплатного дошкольного, начального общего, основного общего, среднего (полного) общего образования, а также дополнительного образования в образовательных учреждениях, расположенных на территории Еткульского муниципального района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едеральный закон от 29.12.2012 г. № 273- 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едеральный закон от 29.12.2012 г. № 273- 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Челябинской области об участниках единого государственного экзамена и о результатах единого государственного экзамена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едеральный закон от 29.12.2012 г. № 273- 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Зачисление в общеобразовательную организацию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едеральный закон от 29.12.2012 г. № 273- 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 на территории Еткульского муниципального района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едеральный закон от 29.12.2012 г. № 273- 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иём заявлений, постановка на учёт и зачисление детей в дошкольные образовательные организации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едеральный закон от 29.12.2012 г. № 273- 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1:00Z</dcterms:created>
  <dc:creator>User</dc:creator>
  <dc:description/>
  <dc:language>en-US</dc:language>
  <cp:lastModifiedBy>Юлия Игоревна Ляшко</cp:lastModifiedBy>
  <cp:lastPrinted>2014-03-14T09:05:00Z</cp:lastPrinted>
  <dcterms:modified xsi:type="dcterms:W3CDTF">2014-03-14T10:21:00Z</dcterms:modified>
  <cp:revision>2</cp:revision>
  <dc:subject/>
  <dc:title/>
</cp:coreProperties>
</file>