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пенсионеры, ветераны войны и труд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Традиционно первого октября во многих странах мира отмечают День пожилого человека. Это праздник,  дорогой сердцу каждого из нас, потому что он дает нам возможность выразить глубокую благодарность, уважение, признательность родителям, бабушкам, дедушкам за их любовь и заботу, доброту и человечность, которые мы постоянно ощущаем и которые так помогают нам в жизни.</w:t>
      </w:r>
      <w:r>
        <w:rPr>
          <w:rFonts w:eastAsia="Times New Roman" w:cs="Times New Roman" w:ascii="Times New Roman" w:hAnsi="Times New Roman"/>
          <w:sz w:val="28"/>
          <w:szCs w:val="28"/>
          <w:lang w:eastAsia="ru-RU"/>
        </w:rPr>
        <w:t xml:space="preserve"> Мы выражаем благодарность пожилым жителям района за вклад в его развитие, за многолетний добросовестный труд.</w:t>
      </w:r>
    </w:p>
    <w:p>
      <w:pPr>
        <w:pStyle w:val="Style16"/>
        <w:spacing w:lineRule="auto" w:line="360" w:before="0" w:after="0"/>
        <w:ind w:firstLine="709"/>
        <w:jc w:val="both"/>
        <w:rPr>
          <w:sz w:val="28"/>
          <w:szCs w:val="28"/>
        </w:rPr>
      </w:pPr>
      <w:r>
        <w:rPr>
          <w:sz w:val="28"/>
          <w:szCs w:val="28"/>
        </w:rPr>
        <w:t>Сегодня в районе  проживает около 4 тыс. ветеранов труда, 500 тружеников тыла,  18 участников Великой Отечественной войны. Это те, кто  не только победил фашизм, но и поднял страну из разрухи, укрепил её экономику и обороноспособность, возродил сотни городов и поселков. Искренний патриотизм, активная жизненная позиция старшего поколения и сегодня остаются примером для молодежи.</w:t>
      </w:r>
    </w:p>
    <w:p>
      <w:pPr>
        <w:pStyle w:val="Style16"/>
        <w:spacing w:lineRule="auto" w:line="360" w:before="0" w:after="0"/>
        <w:ind w:firstLine="709"/>
        <w:jc w:val="both"/>
        <w:rPr/>
      </w:pPr>
      <w:r>
        <w:rPr>
          <w:sz w:val="28"/>
          <w:szCs w:val="28"/>
        </w:rPr>
        <w:t>Пенсионеры и ветераны вправе рассчитывать на социальную помощь государства, на внимание и уважение со стороны окружающих. Наши  ветераны в полном объеме получают льготы, предусмотренные законом Российской Федерации «О ветеранах», законом Челябинской области  «О звании «Ветеран труда Челябинской области». Актуальными мы видим задачи создания для пожилых людей достойных условий жизни, помощь одиноким. Ежегодно на социальные нужды пожилых жителей района направляются средства областного и местного бюджета. В этом году на ремонт жилья было выделено только из местного бюджета 1,1млн. рубл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 xml:space="preserve">Положение  Еткульского муниципального района отличается устойчивым развитием основных социально-экономических показателей, улучшаются показатели деятельности предприятий и организаций, активизируется инвестиционная деятельность. По  итогам работы в 2011году Еткульский район занял 13 место в своей группе МО. По  итогам рейтинга социально-экономического развития муниципальных районов в июле 2012 года Еткульский муниципальный район занимает 8 место  в области.   За 8 месяцев бюджет района исполнен на 122 процента, получено дополнительных доходов 24 млн. рублей. </w:t>
      </w:r>
    </w:p>
    <w:p>
      <w:pPr>
        <w:pStyle w:val="Style16"/>
        <w:spacing w:lineRule="auto" w:line="360" w:before="0" w:after="0"/>
        <w:ind w:firstLine="709"/>
        <w:jc w:val="both"/>
        <w:rPr>
          <w:sz w:val="28"/>
          <w:szCs w:val="28"/>
        </w:rPr>
      </w:pPr>
      <w:r>
        <w:rPr>
          <w:sz w:val="28"/>
          <w:szCs w:val="28"/>
        </w:rPr>
        <w:t xml:space="preserve">Вы   видите, какие изменения происходят в селах района: продолжается асфальтирование, ремонт многоквартирных домов, строительство очистных сооружений и водозабора в Бектыше.  Жители Новобатурино уже оценили работу новой котельной, в их дома пришла горячая вода. Сейчас в с.Лебедевка начаты работы по строительству новой котельной и замене теплотрассы. Новая котельная позволит сократить жителям расходы на оплату тепла.  На  строительство выделено из областного бюджета 16 млн. рублей. </w:t>
      </w:r>
    </w:p>
    <w:p>
      <w:pPr>
        <w:pStyle w:val="Style16"/>
        <w:spacing w:lineRule="auto" w:line="360" w:before="0" w:after="0"/>
        <w:ind w:firstLine="709"/>
        <w:jc w:val="both"/>
        <w:rPr>
          <w:sz w:val="28"/>
          <w:szCs w:val="28"/>
        </w:rPr>
      </w:pPr>
      <w:r>
        <w:rPr>
          <w:sz w:val="28"/>
          <w:szCs w:val="28"/>
        </w:rPr>
        <w:t xml:space="preserve"> </w:t>
      </w:r>
      <w:r>
        <w:rPr>
          <w:sz w:val="28"/>
          <w:szCs w:val="28"/>
        </w:rPr>
        <w:t>В этом году мы получили дополнительное финансирование в объеме 16 млн. рублей на ремонт объектов тепло-водоснабжения. Их предстоит освоить в ближайшее время.  работы будут вестись в Белоусово, Селезяне, Бектыше, Каратабане, Белоносово, Коелге, Еманжелинке.</w:t>
      </w:r>
    </w:p>
    <w:p>
      <w:pPr>
        <w:pStyle w:val="Style16"/>
        <w:spacing w:lineRule="auto" w:line="360" w:before="0" w:after="0"/>
        <w:ind w:firstLine="709"/>
        <w:jc w:val="both"/>
        <w:rPr/>
      </w:pPr>
      <w:r>
        <w:rPr>
          <w:sz w:val="28"/>
          <w:szCs w:val="28"/>
        </w:rPr>
        <w:t>Прошлой зимой мы столкнулись с проблемой промерзания водопроводов. Поэтому в этом году основные работы проводились на объектах водоснабжения. Особо  хотелось бы отметить участие жителей района в проведении ремонтных работ. В Сарыкуле, Приозерном, Бектыше, Журавлево, Селезяне, Печенкино жители вложили собственные средства в ремонт водопровода, подключились и спонсоры.</w:t>
      </w:r>
    </w:p>
    <w:p>
      <w:pPr>
        <w:pStyle w:val="Style16"/>
        <w:spacing w:lineRule="auto" w:line="360" w:before="0" w:after="0"/>
        <w:ind w:firstLine="709"/>
        <w:jc w:val="both"/>
        <w:rPr>
          <w:sz w:val="28"/>
          <w:szCs w:val="28"/>
        </w:rPr>
      </w:pPr>
      <w:r>
        <w:rPr>
          <w:sz w:val="28"/>
          <w:szCs w:val="28"/>
        </w:rPr>
        <w:t>Пусть не так быстро, как нам  того хотелось, но  продолжена газификация. В этом году   работы велись в с. Еткуль, из областного бюджета было выделено 6млн. рублей.</w:t>
      </w:r>
    </w:p>
    <w:p>
      <w:pPr>
        <w:pStyle w:val="Style16"/>
        <w:spacing w:lineRule="auto" w:line="360" w:before="0" w:after="0"/>
        <w:ind w:firstLine="709"/>
        <w:jc w:val="both"/>
        <w:rPr/>
      </w:pPr>
      <w:r>
        <w:rPr>
          <w:sz w:val="28"/>
          <w:szCs w:val="28"/>
        </w:rPr>
        <w:t xml:space="preserve">Совсем недавно мы отметили 85-летие нашей районной больницы. Я думаю, изменения, которые произошли в медицине, заметил каждый из вас. У нас значительно  обновились кадры, появились узкие специалисты. За 2 года принято 20 врачей, 17 из которых молодые.       С  прошлого года  больница вступила в реализацию новой правительственной Программы модернизации здравоохранения Еткульского муниципального района, в рамках которой открыты 3 офиса врача общей практики на базе ФАПов сел Белоусово, Каратабан и Селезян, приобретено медицинское оборудование для Центров общей врачебной практики и реанимационного отделения – всего на эти цели затрачено более 7,5 млн. рублей. </w:t>
      </w:r>
    </w:p>
    <w:p>
      <w:pPr>
        <w:pStyle w:val="Style16"/>
        <w:spacing w:lineRule="auto" w:line="360" w:before="0" w:after="0"/>
        <w:ind w:firstLine="709"/>
        <w:jc w:val="both"/>
        <w:rPr>
          <w:sz w:val="28"/>
          <w:szCs w:val="28"/>
        </w:rPr>
      </w:pPr>
      <w:r>
        <w:rPr>
          <w:sz w:val="28"/>
          <w:szCs w:val="28"/>
        </w:rPr>
        <w:t xml:space="preserve">Приняты все необходимые меры,  и теперь все 34 ФАПа Еткульского района, а также Белоносовская амбулатория получили лицензии на  розничную торговлю медицинскими препаратами. </w:t>
      </w:r>
    </w:p>
    <w:p>
      <w:pPr>
        <w:pStyle w:val="Style16"/>
        <w:spacing w:lineRule="auto" w:line="360" w:before="0" w:after="0"/>
        <w:ind w:firstLine="709"/>
        <w:jc w:val="both"/>
        <w:rPr/>
      </w:pPr>
      <w:r>
        <w:rPr>
          <w:sz w:val="28"/>
          <w:szCs w:val="28"/>
        </w:rPr>
        <w:t xml:space="preserve">Что касается положению дел в сельском хозяйстве, погода внесла свои коррективы. Уборка зерновых практически завершена. Намолочено около 30 тыс. тонн, при средней урожайности  8,9 ц/га. Продолжаем убирать картофель, осталось около 200га. Собрано более 10 тыс. тонн. </w:t>
      </w:r>
    </w:p>
    <w:p>
      <w:pPr>
        <w:pStyle w:val="Style16"/>
        <w:spacing w:lineRule="auto" w:line="360" w:before="0" w:after="0"/>
        <w:ind w:firstLine="709"/>
        <w:jc w:val="both"/>
        <w:rPr>
          <w:sz w:val="28"/>
          <w:szCs w:val="28"/>
        </w:rPr>
      </w:pPr>
      <w:r>
        <w:rPr>
          <w:sz w:val="28"/>
          <w:szCs w:val="28"/>
        </w:rPr>
        <w:t>Пользуясь случаем, приглашаю всех желающих на выставку агропромышленной продукции в эту субботу на рынок с.Еткуль. Мы постарались  представить все виды продукции, которая производится в районе.</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pPr>
      <w:r>
        <w:rPr>
          <w:sz w:val="28"/>
          <w:szCs w:val="28"/>
        </w:rPr>
        <w:t>Уважаемые ветераны, от всей души поздравляю Вас с теплым и сердечным праздником – Днем пожилого человека!</w:t>
      </w:r>
    </w:p>
    <w:p>
      <w:pPr>
        <w:pStyle w:val="Style16"/>
        <w:spacing w:lineRule="auto" w:line="360" w:before="0" w:after="0"/>
        <w:ind w:firstLine="708"/>
        <w:jc w:val="both"/>
        <w:rPr/>
      </w:pPr>
      <w:r>
        <w:rPr>
          <w:sz w:val="28"/>
          <w:szCs w:val="28"/>
        </w:rPr>
        <w:t xml:space="preserve">Искренне желаю вам, дорогие наши, крепкого здоровья, долгих лет жизни и оптимизма! Желаю, чтобы вы всегда ощущали любовь ваших близких, уважение и заботу со стороны общества и государства! Счастья вам, радости и благополучия! </w:t>
      </w:r>
      <w:r>
        <w:rPr/>
        <w:t> </w:t>
      </w:r>
    </w:p>
    <w:p>
      <w:pPr>
        <w:pStyle w:val="Normal"/>
        <w:widowControl/>
        <w:bidi w:val="0"/>
        <w:spacing w:lineRule="auto" w:line="276" w:before="0" w:after="20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7:00Z</dcterms:created>
  <dc:creator>Татьяна Александровна Шилова</dc:creator>
  <dc:description/>
  <cp:keywords/>
  <dc:language>en-US</dc:language>
  <cp:lastModifiedBy>Юлия Карян</cp:lastModifiedBy>
  <cp:lastPrinted>2012-09-24T11:49:00Z</cp:lastPrinted>
  <dcterms:modified xsi:type="dcterms:W3CDTF">2012-09-26T09:23:00Z</dcterms:modified>
  <cp:revision>11</cp:revision>
  <dc:subject/>
  <dc:title/>
</cp:coreProperties>
</file>