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Етку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jc w:val="center"/>
        <w:rPr>
          <w:sz w:val="28"/>
          <w:lang w:val="en-US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51"/>
        <w:widowControl/>
        <w:spacing w:lineRule="auto" w:line="24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4"/>
        </w:rPr>
      </w:pPr>
      <w:r>
        <w:rPr>
          <w:rStyle w:val="FontStyle13"/>
          <w:sz w:val="28"/>
          <w:szCs w:val="24"/>
        </w:rPr>
        <w:t xml:space="preserve">Глава Еткульского муниципального района  </w:t>
        <w:tab/>
        <w:t xml:space="preserve">                              В. Н. Головчинский</w:t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>
          <w:rStyle w:val="FontStyle13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Style w:val="FontStyle13"/>
          <w:sz w:val="28"/>
          <w:szCs w:val="24"/>
        </w:rPr>
        <w:t>Еткульского муниципального района                                                      В. Г. Са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29.08.2012 г.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Еткульского муниципального райо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ункт 1 статьи 5  </w:t>
      </w:r>
      <w:r>
        <w:rPr>
          <w:iCs/>
          <w:sz w:val="28"/>
          <w:szCs w:val="28"/>
        </w:rPr>
        <w:t>дополнить под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37) осуществление мер по противодействию коррупции в границах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)  В статье 10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подпункт 3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ункт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абзац 2 пункта 3 изложить в следующей редакции: «Участниками публичных слушаний могут быть граждане, достигшие возраста  18 лет, проживающие в границах муниципального района и обладающие избирательным правом. Рекомендации принимаются большинством участников публичных слушаний. Рекомендации и материалы проведенных слушаний подлежат опубликованию, включая мотивированное обоснование принятых решений.»;</w:t>
      </w:r>
    </w:p>
    <w:p>
      <w:pPr>
        <w:pStyle w:val="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Подпункт 6  в пункте 1 </w:t>
      </w:r>
      <w:r>
        <w:rPr>
          <w:sz w:val="28"/>
          <w:szCs w:val="28"/>
        </w:rPr>
        <w:t xml:space="preserve"> статьи 18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 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В статье 2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Председатель Собрания депутатов избирается из числа депутатов Собрания депутатов и осуществляет полномочия на постоянной основе. Решение об избрании председателя Собрания депутатов принимается большинством голосов от установленной численности Собрания депутатов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eastAsia="en-US"/>
        </w:rPr>
        <w:t>подпункт 7 в пункт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7) издает постановления и распоряжения по вопросам организации деятельности Собрания депутатов муниципального района, подписывает решения Собрания депутатов муниципального района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6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татью 22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9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«10. Депутат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) В пункте 7 статьи 23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2,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абзаце первом настоящего пункта</w:t>
        </w:r>
      </w:hyperlink>
      <w:r>
        <w:rPr>
          <w:sz w:val="28"/>
          <w:szCs w:val="28"/>
        </w:rPr>
        <w:t>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;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4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атью 24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«8. Глава муниципального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) Пункт 1 статьи 27 дополнить под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 15)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9) В пункте  5 статьи 28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2 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е первом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полномочий Главы муниципального района в течение одного полного срока полномочий – 20 процентов, двух и более сроков полномочий – 40 процентов ежемесячного денежного вознаграждения по замещаемой должности на момент увольнения с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/>
        </w:rPr>
        <w:t>10) В статье 3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а) подпункт 32 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«32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подпункт 36.1 пункта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«37)</w:t>
      </w:r>
      <w:r>
        <w:rPr>
          <w:sz w:val="28"/>
          <w:szCs w:val="28"/>
        </w:rPr>
        <w:t xml:space="preserve"> осуществляет муниципальный лесной контроль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подпункт 36.2 пункта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8) осуществляет муниципальный контроль за проведением муниципальных лотерей;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одпункт 36.3 пункта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яет муниципальный контроль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 xml:space="preserve">подпункт 36.4 пункта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0) обеспечивает выполнение работ, необходимых для создания искусственных земельных участков для нужд муниципального района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iCs/>
          <w:sz w:val="28"/>
          <w:szCs w:val="28"/>
        </w:rPr>
        <w:t xml:space="preserve">подпункт 36.6  пункта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1) предоставляет помещение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</w:t>
      </w:r>
      <w:r>
        <w:rPr>
          <w:iCs/>
          <w:sz w:val="28"/>
          <w:szCs w:val="28"/>
        </w:rPr>
        <w:t xml:space="preserve"> подпункт 36.7 пункта 1 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«42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) пункт 1  дополнить подпунктом 43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«43</w:t>
      </w:r>
      <w:r>
        <w:rPr>
          <w:sz w:val="28"/>
          <w:szCs w:val="28"/>
        </w:rPr>
        <w:t>) осуществляет меры по противодействию коррупции в границах муниципальн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одпункт 37 пункта 1 считать пунктом 2 и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я муниципального района осуществляет иные полномочия в соответствии  с федеральным законодательством, законодательством Челябинской области, настоящим Уставом, решениями  Собрания депутатов муниципальн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 Пункт 4 статьи 3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но-ревизионная комиссия  Еткульского муниципального района  обладает правами юридического лиц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ункт 2 статьи 42.1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дополнить подпунктом 4 следующего содерж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"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)  В наименовании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подпункте 4 статьи 15, пункте 2 статьи 16 слова «контрольный орган» заменить словами «контрольно – счетный орган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4) В статье 43</w:t>
      </w:r>
      <w:r>
        <w:rPr>
          <w:sz w:val="28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ункт 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Устав муниципального района,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</w:rPr>
        <w:t>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Устав муниципального района, муниципальный правовой акт о внесении изменений и дополнений в устав муниципального район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района обязан опубликовать (обнародовать) зарегистрированные устав муниципального района,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Verdana" w:hAnsi="Verdana" w:cs="Verdana"/>
      <w:color w:val="A75E2E"/>
      <w:u w:val="single"/>
      <w:lang w:val="en-US" w:bidi="ar-S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237CF8643C69E0E9DA80470A74F1517B326BB576FF817770A27B277Bd4I" TargetMode="External"/><Relationship Id="rId4" Type="http://schemas.openxmlformats.org/officeDocument/2006/relationships/hyperlink" Target="consultantplus://offline/ref=9FDB8379AC728716CFD86161F9C3F14B2F7801C67A8D1823E0B8019A930B066314C4E16227D42245190E0Ds6p0J" TargetMode="External"/><Relationship Id="rId5" Type="http://schemas.openxmlformats.org/officeDocument/2006/relationships/hyperlink" Target="consultantplus://offline/ref=8D843432E5242106E3BC589219E67780CC6AF3ED6F7448FC839A1EE9DBICH9H" TargetMode="External"/><Relationship Id="rId6" Type="http://schemas.openxmlformats.org/officeDocument/2006/relationships/hyperlink" Target="consultantplus://offline/ref=AF0B4B565962DC913E95435BB44C0144382EE56C697E24044C9C2DB9061D0C2A08A843371594772610A5DBj8uCJ" TargetMode="External"/><Relationship Id="rId7" Type="http://schemas.openxmlformats.org/officeDocument/2006/relationships/hyperlink" Target="consultantplus://offline/ref=01B68019B5D9A85008D0556D71AC780B59B08DAE276A6DC8D1B58685CEi7U4G" TargetMode="External"/><Relationship Id="rId8" Type="http://schemas.openxmlformats.org/officeDocument/2006/relationships/hyperlink" Target="consultantplus://offline/ref=AAB7EF4088C76545E73FC57F43C9D58D9F15FA4974F84A461458F02F6CZ7j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1:00Z</dcterms:created>
  <dc:creator>limingajeva</dc:creator>
  <dc:description/>
  <cp:keywords/>
  <dc:language>en-US</dc:language>
  <cp:lastModifiedBy>Admin</cp:lastModifiedBy>
  <cp:lastPrinted>2012-07-18T14:57:00Z</cp:lastPrinted>
  <dcterms:modified xsi:type="dcterms:W3CDTF">2012-09-06T07:32:00Z</dcterms:modified>
  <cp:revision>9</cp:revision>
  <dc:subject/>
  <dc:title>СОБРАНИЕ ДЕПУТАТОВ ЕТКУЛЬСКОГО МУНИЦИПАЛЬНОГО РАЙОНА</dc:title>
</cp:coreProperties>
</file>