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5.03.2019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21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 проект планировки и  проект межевания     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рассмотрев   заявление   заместителя главы Еткульского сельского поселения С.И. Зори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одготовить проект внесения изменений в 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территории земельного участка для размещения линейного объекта «Газоснабжение квартала новой жилой застройки в границах улиц Мира, Лесопарковая и Энтузиастов, Новая в селе Еткуль Еткульского района Челябинской области», утвержденный постановлением администрации Еткульского муниципального района от 20.11.2017г. № 716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общественно-политической  газете Еткульского района «Искра»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</w:t>
        <w:tab/>
        <w:t xml:space="preserve">          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03-20T13:43:00Z</cp:lastPrinted>
  <dcterms:modified xsi:type="dcterms:W3CDTF">2019-03-25T06:54:00Z</dcterms:modified>
  <cp:revision>51</cp:revision>
  <dc:subject/>
  <dc:title> </dc:title>
</cp:coreProperties>
</file>