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ажаемые пенсионеры, ветераны войны и труд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Традиционно первого октября во многих странах мира отмечают День пожилого человека. Это праздник, дорогой сердцу каждого из нас. Потому что он дает нам возможность выразить глубокую благодарность, уважение, признательность родителям, бабушкам, дедушкам за их любовь и заботу, доброту и человечность, которые мы постоянно ощущаем и которые так помогают нам в жизни.</w:t>
      </w:r>
      <w:r>
        <w:rPr>
          <w:rFonts w:eastAsia="Times New Roman" w:cs="Times New Roman" w:ascii="Times New Roman" w:hAnsi="Times New Roman"/>
          <w:sz w:val="28"/>
          <w:szCs w:val="28"/>
          <w:lang w:eastAsia="ru-RU"/>
        </w:rPr>
        <w:t xml:space="preserve"> Благодарность всем пожилым жителям района за вклад в его развитие, за многолетний добросовестный труд.</w:t>
      </w:r>
    </w:p>
    <w:p>
      <w:pPr>
        <w:pStyle w:val="Style16"/>
        <w:spacing w:lineRule="auto" w:line="360" w:before="0" w:after="0"/>
        <w:ind w:firstLine="709"/>
        <w:jc w:val="both"/>
        <w:rPr>
          <w:sz w:val="28"/>
          <w:szCs w:val="28"/>
        </w:rPr>
      </w:pPr>
      <w:r>
        <w:rPr>
          <w:sz w:val="28"/>
          <w:szCs w:val="28"/>
        </w:rPr>
        <w:t>Сегодня в районе  проживает более 7 тыс. граждан пожилого возраста, из них  45 ветеранов Великой Отечественной войны, более 3,5 тыс. ветеранов труда. Это те, кто  не только победил фашизм, но и поднял страну из разрухи, укрепил её экономику и обороноспособность, возродил сотни городов и поселков. Искренний патриотизм, активная жизненная позиция старшего поколения и сегодня остаются примером для молодежи.</w:t>
      </w:r>
    </w:p>
    <w:p>
      <w:pPr>
        <w:pStyle w:val="Style16"/>
        <w:spacing w:lineRule="auto" w:line="360" w:before="0" w:after="0"/>
        <w:ind w:firstLine="709"/>
        <w:jc w:val="both"/>
        <w:rPr>
          <w:sz w:val="28"/>
          <w:szCs w:val="28"/>
        </w:rPr>
      </w:pPr>
      <w:r>
        <w:rPr>
          <w:sz w:val="28"/>
          <w:szCs w:val="28"/>
        </w:rPr>
        <w:t xml:space="preserve">Пенсионеры и ветераны вправе рассчитывать на социальную помощь государства, на внимание и уважение со стороны окружающих. В социальной политике Правительство области также отводит особое место поддержке наших уважаемых ветеранов. </w:t>
      </w:r>
    </w:p>
    <w:p>
      <w:pPr>
        <w:pStyle w:val="Normal"/>
        <w:spacing w:lineRule="auto" w:line="360" w:before="0" w:after="0"/>
        <w:jc w:val="both"/>
        <w:rPr/>
      </w:pPr>
      <w:r>
        <w:rPr>
          <w:rFonts w:cs="Times New Roman" w:ascii="Times New Roman" w:hAnsi="Times New Roman"/>
          <w:sz w:val="28"/>
          <w:szCs w:val="28"/>
        </w:rPr>
        <w:t>Наши  ветераны в полном объеме получают льготы, предусмотренные законом Российской Федерации «О ветеранах», законом Челябинской области  «О звании «Ветеран труда Челябинской области». Актуальными мы видим задачи создания для пожилых людей достойных условий жизни, помощь одиноким. Ежегодно на социальные нужды пожилых жителей района направляются средства областного и местного бюджета. В этом году на ремонт жилья было выделено только из местного бюджета 710 тыс. рублей.</w:t>
      </w:r>
    </w:p>
    <w:p>
      <w:pPr>
        <w:pStyle w:val="Style16"/>
        <w:spacing w:lineRule="auto" w:line="360" w:before="0" w:after="0"/>
        <w:ind w:firstLine="709"/>
        <w:jc w:val="both"/>
        <w:rPr/>
      </w:pPr>
      <w:r>
        <w:rPr>
          <w:sz w:val="28"/>
          <w:szCs w:val="28"/>
        </w:rPr>
        <w:t xml:space="preserve">Совсем недавно губернатор озвучил решение, о компенсации затрат на газификацию жилья за 2011 год в размере до 25 тыс. рублей. Это очень хорошая поддержка для одиноко проживающих пенсионеров. </w:t>
      </w:r>
    </w:p>
    <w:p>
      <w:pPr>
        <w:pStyle w:val="Style16"/>
        <w:spacing w:lineRule="auto" w:line="360" w:before="0" w:after="0"/>
        <w:ind w:firstLine="709"/>
        <w:jc w:val="both"/>
        <w:rPr/>
      </w:pPr>
      <w:r>
        <w:rPr>
          <w:sz w:val="28"/>
          <w:szCs w:val="28"/>
        </w:rPr>
        <w:t>Житель почти каждой деревни нашего района ощутил произошедшие перемены: где-то положили асфальт, где-то – водопровод или теплотрассу. В этом году мы получили дополнительное финансирование на многие объекты тепло-водоснабжения с участием жителей района, в том числе и вашем, тех, кто поставил  подпись под обращениями  в Правительство области на оказание помощи. Инициатива  жителей была поддержана регионом, а в районе начались работы по ремонту тепловых сетей в Еманжелинке, Лебедевке, Белоусово, Коелге, Селезяне;  ремонт сетей водоснабжения в Каратабане, Лебедевке, Александровке, Бектыше, Коелге, Приозерном, Малом Сарыкуле. Ремонт детского отделения на сумму в 2 млн. рублей – это тоже по обращениям жителей. Всего работы по всем объектам ведутся на сумму более 30 млн. рублей. Кроме этого продолжена газификация с.Селезян и с.Еткуль,  ведется ремонт 6 многоквартирных домов.</w:t>
      </w:r>
    </w:p>
    <w:p>
      <w:pPr>
        <w:pStyle w:val="Style16"/>
        <w:spacing w:lineRule="auto" w:line="360" w:before="0" w:after="0"/>
        <w:ind w:firstLine="709"/>
        <w:jc w:val="both"/>
        <w:rPr>
          <w:sz w:val="28"/>
          <w:szCs w:val="28"/>
        </w:rPr>
      </w:pPr>
      <w:r>
        <w:rPr>
          <w:sz w:val="28"/>
          <w:szCs w:val="28"/>
        </w:rPr>
        <w:t>Взятые темпы капитального ремонта при условии их сохранения на ближайшие годы позволят Еткульскому району выйти на качественно новый уровень жизни.</w:t>
      </w:r>
    </w:p>
    <w:p>
      <w:pPr>
        <w:pStyle w:val="Style16"/>
        <w:spacing w:lineRule="auto" w:line="360" w:before="0" w:after="0"/>
        <w:ind w:firstLine="709"/>
        <w:jc w:val="both"/>
        <w:rPr/>
      </w:pPr>
      <w:r>
        <w:rPr>
          <w:sz w:val="28"/>
          <w:szCs w:val="28"/>
        </w:rPr>
        <w:t xml:space="preserve">Уважаемые ветераны, от всей души поздравляю Вас с теплым и сердечным праздником – Днем пожилого человека! </w:t>
      </w:r>
    </w:p>
    <w:p>
      <w:pPr>
        <w:pStyle w:val="Style16"/>
        <w:spacing w:lineRule="auto" w:line="360" w:before="0" w:after="0"/>
        <w:jc w:val="both"/>
        <w:rPr/>
      </w:pPr>
      <w:r>
        <w:rPr>
          <w:sz w:val="28"/>
          <w:szCs w:val="28"/>
        </w:rPr>
        <w:t xml:space="preserve">Искренне желаю вам, дорогие наши, крепкого здоровья, долгих лет жизни и оптимизма! Желаю, чтобы вы всегда ощущали любовь ваших близких, уважение и заботу со стороны общества и государства! Счастья вам, радости и благополучия! </w:t>
      </w:r>
      <w:r>
        <w:rPr/>
        <w:t> </w:t>
      </w:r>
    </w:p>
    <w:p>
      <w:pPr>
        <w:pStyle w:val="Normal"/>
        <w:widowControl/>
        <w:bidi w:val="0"/>
        <w:spacing w:lineRule="auto" w:line="276" w:before="0" w:after="200"/>
        <w:rPr/>
      </w:pPr>
      <w:r>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17:00Z</dcterms:created>
  <dc:creator>Татьяна Александровна Шилова</dc:creator>
  <dc:description/>
  <dc:language>en-US</dc:language>
  <cp:lastModifiedBy>Татьяна Александровна Шилова</cp:lastModifiedBy>
  <dcterms:modified xsi:type="dcterms:W3CDTF">2011-09-28T05:27:00Z</dcterms:modified>
  <cp:revision>2</cp:revision>
  <dc:subject/>
  <dc:title/>
</cp:coreProperties>
</file>