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график размещения заказов на поставку товаров, выполнение работ, оказание услуг для нужд заказчи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Администрации Бектыш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7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ктышского сельского по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570,Челябинская область, Еткульский район, п. Бектыш, ул. Комсомольская, д.12, 8(35145) 9-93-91, </w:t>
            </w:r>
            <w:r>
              <w:rPr>
                <w:lang w:val="en-US"/>
              </w:rPr>
              <w:t>adminbektysh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0002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010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М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040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425"/>
        <w:gridCol w:w="1417"/>
        <w:gridCol w:w="1297"/>
        <w:gridCol w:w="547"/>
        <w:gridCol w:w="676"/>
        <w:gridCol w:w="1528"/>
        <w:gridCol w:w="1458"/>
        <w:gridCol w:w="1129"/>
        <w:gridCol w:w="1216"/>
        <w:gridCol w:w="1221"/>
        <w:gridCol w:w="1276"/>
      </w:tblGrid>
      <w:tr>
        <w:trPr>
          <w:trHeight w:val="1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</w:t>
            </w:r>
          </w:p>
        </w:tc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с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ос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</w:t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акт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м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предме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ем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ксим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(включая размер аванса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.год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контракта (месяц,год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 0104 0020477 200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электросвяз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коммунальных услуг в объеме договорных величи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2  0104 0020477 200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терн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коммунальных услуг в объеме договорных величи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 0104 0020477 200 22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коммунальных услуг в объеме договорных величи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пост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0503 6000100 200 22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уличному освеще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коммунальных услуг в объеме договорных величи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пост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0104 0020477 200 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уги по поставке г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коммунальных услуг в объеме договорных величи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пост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0104 0020477 200 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уги по  транспортировке г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коммунальных услуг в объеме договорных величи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пост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2 0409 7951300 200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ц и дор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ц и доро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фактически выполненную работ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0104 0020477 200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до 100 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0203 0015118 200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до 100 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0502 3510500 200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до 100 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2 0104 0020477 200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до 100 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2 0104 0020477 200 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и до 100 тысяч 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:         А.Ф.Березина                                                                                                             «  </w:t>
      </w:r>
      <w:r>
        <w:rPr>
          <w:sz w:val="22"/>
          <w:szCs w:val="22"/>
          <w:u w:val="single"/>
        </w:rPr>
        <w:t xml:space="preserve">29 </w:t>
      </w:r>
      <w:r>
        <w:rPr>
          <w:sz w:val="22"/>
          <w:szCs w:val="22"/>
        </w:rPr>
        <w:t xml:space="preserve">    »  </w:t>
      </w:r>
      <w:r>
        <w:rPr>
          <w:sz w:val="22"/>
          <w:szCs w:val="22"/>
          <w:u w:val="single"/>
        </w:rPr>
        <w:t xml:space="preserve"> декабря</w:t>
      </w:r>
      <w:r>
        <w:rPr>
          <w:sz w:val="22"/>
          <w:szCs w:val="22"/>
        </w:rPr>
        <w:t xml:space="preserve">   2014 год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итель  Ершова Ю.В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 83514599391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3:00Z</dcterms:created>
  <dc:creator>User</dc:creator>
  <dc:description/>
  <cp:keywords/>
  <dc:language>en-US</dc:language>
  <cp:lastModifiedBy>Пользователь Windows</cp:lastModifiedBy>
  <cp:lastPrinted>2014-12-29T10:34:00Z</cp:lastPrinted>
  <dcterms:modified xsi:type="dcterms:W3CDTF">2014-12-30T03:19:00Z</dcterms:modified>
  <cp:revision>18</cp:revision>
  <dc:subject/>
  <dc:title>План-график размещения заказов на поставку товаров,</dc:title>
</cp:coreProperties>
</file>