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те администрации Еткульского муниципального района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1 год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Администрации  района в 2011 году была направлена на выполнение задач, поставленных Губернатором Челябинской области, среди которых -  проведение эффективной работы по реализации плана мероприятий по посланию Президента, всех целевых программ и заявленных проек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приоритетами деятельности администрации района являлись: повышение качества жизни населения; повышение эффективности расходов бюджета; увеличение доходной базы; оказание адресной поддержки льготным категориям граждан, людям старшего поколения; сохранение стабильности на рынке труда района; поддержка малого и среднего предпринимательств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 об итогах социально-экономического развития, необходимо сразу сказать, что район сохранил положительную динамику относительно 2010 года. По итогам проведённого Министерством экономического развития Челябинской области анализа эффективности деятельности ОМСУ  региона за 2010 год  в  сферах экономического развития,  доходов и  здоровья населения, образования,  жилищно-коммунального хозяйства и жилищного строительства Еткульский район занял 7 место из 27 в своей группе муниципальных образований. Эти результаты стали известны в первом полугодии прошлого года. Думаю, показатели за 2011год будут не ниже. По  итогам рейтинга социально-экономического развития городских округов и муниципальных районов за 2011 года Еткульский муниципальный район занимает 5-6место  среди муниципальных районов Челябинской области. </w:t>
      </w:r>
      <w:r>
        <w:fldChar w:fldCharType="begin"/>
      </w:r>
      <w:r>
        <w:rPr/>
        <w:instrText xml:space="preserve"> TC "Говоря об итогах социально-экономического развития, необходимо сразу сказать, что район сохранил положительную динамику относительно 2009 года. По объему отгруженной продукции, выполненных работ и услуг по всем видам экономической деятельности Щёлковский муниципальный район занимает 4-е место среди 36-ти муниципальных районов Московской области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 конкретных результатах социально-экономического развития района и задачах на 2012 год.</w:t>
      </w:r>
      <w:r>
        <w:fldChar w:fldCharType="begin"/>
      </w:r>
      <w:r>
        <w:rPr/>
        <w:instrText xml:space="preserve"> TC "А теперь о конкретных результатах социально-экономического развития района и задачах на 2011 год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основных результатов социально-экономического развития Еткульского района в 2011 году можно выдели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объема отгруженной продукции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выполненных работ, услуг  в целом по рай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</w:rPr>
        <w:t>26,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объема инвестиций в основной капитал на </w:t>
      </w:r>
      <w:r>
        <w:rPr>
          <w:rFonts w:cs="Times New Roman" w:ascii="Times New Roman" w:hAnsi="Times New Roman"/>
          <w:sz w:val="28"/>
        </w:rPr>
        <w:t xml:space="preserve">62,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заработной платы </w:t>
      </w:r>
      <w:r>
        <w:rPr>
          <w:rFonts w:cs="Times New Roman" w:ascii="Times New Roman" w:hAnsi="Times New Roman"/>
          <w:sz w:val="28"/>
          <w:szCs w:val="28"/>
        </w:rPr>
        <w:t>(без субъектов малого и среднего предпринимательст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14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е уровня безработицы </w:t>
      </w:r>
      <w:r>
        <w:rPr>
          <w:rFonts w:cs="Times New Roman" w:ascii="Times New Roman" w:hAnsi="Times New Roman"/>
          <w:sz w:val="28"/>
          <w:szCs w:val="28"/>
        </w:rPr>
        <w:t>с 2,3 % на 01.01.2011 г. до 1,5 % на 01.01.2012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ы положительные тенденции демографических процессов. В прошлом году в районе родился 341 ребенок, это немного меньше, чем в 2010 году.  Отмечается  снижение  смертности населения на 6,25% (умерло на 23 человека меньш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всех  вопросов местного значения, первым и основным для всех нас является вопрос о формировании и исполнении бюджета  муниципального района. В минувшем году в бюджет поступило 953 миллиона рублей, что составляет 154% к уровню 2010 году. Район  получил целевое финансирование в рамках проекта «Дорожная революция» и очень значительную сумму на  реализацию проекта «Чистая вода»,  подготовку к зимнему отопительному сезо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ые  доходы составили 167,2млн. рублей. К первоначально утвержденному бюджету исполнение по собственным доходам составляет 133,8%.</w:t>
      </w:r>
    </w:p>
    <w:p>
      <w:pPr>
        <w:pStyle w:val="Style20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а активная работа по  получению дополнительных доходов в бюджет. В прошлом году встали на налоговый учет  около 30 малых предприятий и индивидуальных предпринимателей, имеющих рабочие места на территории  Еткульского района. Это позволило дополнительно привлечь средства в бюджет района.  Осуществление  эффективного  использования имущества, находящегося в муниципальной собственности Еткульского района, способствовало пополнению бюджета более чем на 35 млн.  руб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ая часть консолидированного бюджета района составила 930,0 млн. рублей. Социально-значимые  расходы составили  458 млн. рублей, почти в 3 раза по сравнению с 2010годом увеличились расходы на жилищно-коммунальное хозяй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 Федерального закона № 94-ФЗ позволило  сэкономить около 9958,7 тыс.рублей  бюджетных средств за счет размещения  муниципального заказа, что составляет 1,5 % от общей суммы закуп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послании Федеральному Собранию Президент нацеливает на то, что</w:t>
      </w:r>
      <w:r>
        <w:rPr>
          <w:rFonts w:cs="Times New Roman" w:ascii="Times New Roman" w:hAnsi="Times New Roman"/>
          <w:i/>
          <w:sz w:val="28"/>
          <w:szCs w:val="28"/>
        </w:rPr>
        <w:t xml:space="preserve">  «Ресурсы... надо использовать не для латания дыр, а в целях модернизации экономики, для создания новых конкурентоспособных товаров и услуг, миллионов новых рабочих мест, формирования спроса на инновации, развития малого и среднего бизнеса».</w:t>
      </w:r>
      <w:r>
        <w:rPr>
          <w:rFonts w:cs="Times New Roman" w:ascii="Times New Roman" w:hAnsi="Times New Roman"/>
          <w:sz w:val="28"/>
          <w:szCs w:val="28"/>
        </w:rPr>
        <w:t xml:space="preserve">        Поддержка  развития малого и среднего предпринимательства  в районе ведется в рамках «Программы поддержки и развития малого и среднего предпринимательства на 2009-2012годы».  В прошлом  году  исполнение программы  было в полном объеме.  Впервые   район участвовал в программе Минэкономразвития  области с целью привлечения федеральных средств на  софинансирование программы развития малого предпринимательства.  Финансовая  поддержка оказана шести субъектам малого и среднего предпринимательства на возмещение части затрат по капитальным вложениям на общую сумму 266 тыс. рублей</w:t>
      </w:r>
      <w:r>
        <w:rPr>
          <w:rFonts w:cs="Times New Roman" w:ascii="Times New Roman" w:hAnsi="Times New Roman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реализации имущественной поддержки субъектам малого предпринимательства было предоставлено  24 земельных участка.  Одно  из предприятий реализовало свое преимущественное право приобретения арендуемого иму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было организовано и проведено 8 сельскохозяйственных ярмарок.</w:t>
      </w:r>
    </w:p>
    <w:p>
      <w:pPr>
        <w:pStyle w:val="Style20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в районе  областной целевой программы по стабилизации ситуации на рынке труда  в 2011 году  способствовала достижению следующих результатов:</w:t>
      </w:r>
    </w:p>
    <w:p>
      <w:pPr>
        <w:pStyle w:val="Style20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организации опережающего обучения (стажировка)  62  человека прошли обучение;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выпускников образовательных учреждений прошли стажировку с целью приобретения ими опыта работы на предприятиях района;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о 5 рабочих мест в целях содействия трудоустройству незанятых инвалидов, родителей, воспитывающих детей-инвалидов, многодетных родителей;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ткрытии собственного дела получили 48 человек, которые в свою очередь создали дополнительные рабочие места для трудоустройства 22 безработных граждан (всего в течение 2011 года на предприятиях района  создано 102 новых рабочих места);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ую поддержку получили 15 граждан при переезде в другую местность для трудоустройства.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 57 человек приняли участие в общественных работах, временно трудоустроено 150 несовершеннолетних граждан в возрасте от 14 до 18 лет, трудоустроено 306 безработных граждан.</w:t>
      </w:r>
    </w:p>
    <w:p>
      <w:pPr>
        <w:pStyle w:val="Style20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а задача, поставленная Президентом  - </w:t>
      </w:r>
      <w:r>
        <w:rPr>
          <w:rFonts w:cs="Times New Roman" w:ascii="Times New Roman" w:hAnsi="Times New Roman"/>
          <w:i/>
          <w:sz w:val="28"/>
          <w:szCs w:val="28"/>
        </w:rPr>
        <w:t>«повысить к 2020 году энергоэффективность экономики на 40 процентов».</w:t>
      </w:r>
      <w:r>
        <w:rPr>
          <w:rFonts w:cs="Times New Roman" w:ascii="Times New Roman" w:hAnsi="Times New Roman"/>
          <w:sz w:val="28"/>
          <w:szCs w:val="28"/>
        </w:rPr>
        <w:t xml:space="preserve"> Реализация муниципальной целевой программы повышения энергетической эффективности экономики  Еткульского муниципального района и сокращение энергетических издержек в бюджетном секторе на 2010-2020 годы  способствовала снижению потребления электрической, тепловой энергии в учреждениях бюджетной сферы.  Сокращение  расходов на оплату  составило в среднем 10% по отношению к уровню 2009 года.   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 в районе предпринято ряд конкретных мер для снижения расходов на отопление.  Установка приборов учета велась в учреждениях образования, здравоохранения и культуры. Современные отопительные приборы установлены в ряде ФАПов.  Для теплоснабжения детского сада «Одуванчик» за счет средств инвестора смонтирована газовая блочная котельная и инженерные сети к ней. Это  даст ощутимую  экономию бюджетных средств (до этого котельная отапливалась углем). Кроме того запущена за счет средств инвесторов совершенно новая для нас система отопления в Таяндинской школе. Сейчас инвестор ведет работы по частичной замене окон в школе, чтобы показать полную выгоду своего проекта. Очень остро стоял вопрос по теплоснабжению п.Новобатурино. С помощью областного бюджета эту проблему удалось решить. Весь прошлый год велись подготовительные работы и строительство газовой котельной. Стоимость этого проекта 15,4 млн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 программы  «Поэтапный переход на отпуск коммунальных ресурсов потребителям в соответствии с показаниями коллективных (общедомовых) приборов учёта Еткульского муниципального района  на 2009-2011 годы»  способствовала  сокращению расходов на оплату потребленных энергоресурсов для жителей,  что является хорошим мотивом для снижения потребления энергоресурсов. Приведу конкретный пример. В Каратабане по ул.Солнечная д.20 начислено за потребленное тепло с учетом показаний счетчика почти на 16 тыс. рублей меньше, чем могло бы быть начислено без установки счетчиков. В 2011 году приборы учета установлены во всех  многоквартирных домах, в которых велся капитальный ремонт.  </w:t>
      </w:r>
    </w:p>
    <w:p>
      <w:pPr>
        <w:pStyle w:val="Style20"/>
        <w:spacing w:lineRule="auto" w:line="360"/>
        <w:ind w:firstLine="709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влечение инвестиций в развитие экономики района</w:t>
      </w:r>
      <w:r>
        <w:rPr>
          <w:rFonts w:cs="Times New Roman" w:ascii="Times New Roman" w:hAnsi="Times New Roman"/>
          <w:sz w:val="28"/>
          <w:szCs w:val="28"/>
        </w:rPr>
        <w:t xml:space="preserve"> – еще одно направление реализации Послания Президента. 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направлено инвестиций в основной капитал в объеме </w:t>
      </w:r>
      <w:r>
        <w:rPr>
          <w:sz w:val="28"/>
        </w:rPr>
        <w:t>656,0 млн.рублей, или 162,9 % к уровню прошлого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/>
        <w:instrText xml:space="preserve"> TC "В 2010 году направлено инвестиций в основной капитал в объеме 7,6 млрд. рублей, что в полтора раза выше прошлогоднего уровн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ост инвестиций в 2011 году обусловлен увеличением инвестиций крупных и средних предприятий района более  чем в 3 раза. </w:t>
      </w:r>
      <w:r>
        <w:rPr>
          <w:rFonts w:cs="Times New Roman" w:ascii="Times New Roman" w:hAnsi="Times New Roman"/>
          <w:sz w:val="28"/>
          <w:szCs w:val="28"/>
        </w:rPr>
        <w:t>Активнее всего  инвестиционные проекты реализуются в ЗАО «Коелгамрамор».</w:t>
      </w:r>
      <w:r>
        <w:fldChar w:fldCharType="begin"/>
      </w:r>
      <w:r>
        <w:rPr/>
        <w:instrText xml:space="preserve"> TC "Промышленными предприятиями на реконструкцию производства, приобретение машин и оборудования затрачено 1,6 млрд. рублей. Активно реализуются инвестиционные проекты на предприятиях ФГУП Щелковскийбиокомбинат, ЗАО Щелковохлеб, ЗАО Мултон, ОАО ВалентаФармацевтика, ЗАО ЩелковоАгрохим, ОАО ММК-Профиль-Москва, ОАО НИИХИММАШ и других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ми предприятиями инвестировано 72 млн. рублей. Инвестиции в жилищное строительство составили 175,5 млн.рублей. В целом по району введено почти 13 тысяч квадратных метров жилья, что чуть ниже уровня 2010 года. 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ании Президента поставлены конкретные задачи </w:t>
      </w:r>
      <w:r>
        <w:rPr>
          <w:rFonts w:cs="Times New Roman" w:ascii="Times New Roman" w:hAnsi="Times New Roman"/>
          <w:i/>
          <w:sz w:val="28"/>
          <w:szCs w:val="28"/>
        </w:rPr>
        <w:t>в социальной сфере:</w:t>
      </w:r>
      <w:r>
        <w:rPr>
          <w:rFonts w:cs="Times New Roman" w:ascii="Times New Roman" w:hAnsi="Times New Roman"/>
          <w:sz w:val="28"/>
          <w:szCs w:val="28"/>
        </w:rPr>
        <w:t xml:space="preserve"> это вопросы, касающиеся материнства и детства</w:t>
      </w:r>
      <w:r>
        <w:fldChar w:fldCharType="begin"/>
      </w:r>
      <w:r>
        <w:rPr/>
        <w:instrText xml:space="preserve"> TC "Комплексная застройка жилых кварталов и микрорайонов продолжалась в соответствии с заключенными администрацией района 18 инвестиционными контрактами. Из 30 строящихся на территории района многоэтажных многоквартирных жилых домов 11 сданы в эксплуатацию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, здравоохранения и образования, патриотического воспитания молодежи, развития физкультуры и спорта. Структурными подразделениями администрации района был проведен большой объем работ, и достигнуты неплохие показатели. Остановлюсь на некоторых более подробн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 и выплата пособий на детей проходит через  Управление социальной защиты населения администрации Еткульского муниципального района.   В 2011 году общая сумма пособий составила 30,1 млн.рублей.  На подготовку детей из многодетных семей к школе было выплачено единовременное социальное пособие в сумме 1,8 млн. рублей. Эту помощь получили 605 детей из 28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. Дополнительными мерами социальной поддержки многодетных семей по оплате жилого помещения и коммунальных услуг пользуются 8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 (28% от общего числа).  К Новому году  подарки для  детей были приобретены за счет средств областного, районного и бюджетов сельских посе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 году санаторно-курортным лечением было охвачено 173 ребенка.  Кроме этого в ДОЛ «Золотой колос»  отдохнуло 325 детей.  Расходы местного бюджета на оздоровление детей  составили более 300 тыс.рублей. Организованным отдыхом  в  пришкольных лагерях было охвачено 815 детей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численность детей дошкольного возраста в районе составляет 2386 человек. На 01 января 2012г.  дошкольным образованием охвачено 1650 детей (7</w:t>
      </w:r>
      <w:r>
        <w:rPr>
          <w:rFonts w:cs="Times New Roman" w:ascii="Times New Roman" w:hAnsi="Times New Roman"/>
          <w:sz w:val="28"/>
          <w:szCs w:val="28"/>
        </w:rPr>
        <w:t xml:space="preserve">1,2%).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 подвоз  детей  из  близлежащих населённых  пунктов  в Селезянский,  Каратабанский, Депутатский, Шеломенцевский   детские  сады. С начала нового учебного года подвозят детей в Белоносовский д/с из п. Бектыш и в Депутатский д/с из п. Таянды. В декабре открыта дополнительная группа на 25 мест в МДОУ «Петушок» п. Новобатурино.  Общая сумма затрат на открытие группы  составила 617,2 тыс. рублей (средства областного и местного бюдже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 году  с укомплектованием  подготовительной группы на базе МДОУ «Золотой ключик» и открытием  дополнительной группы в МДОУ «Одуванчик» для детей 2-3 лет, решен вопрос с распределением детей в дошкольные учреждения с. Еткул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муниципальной целевой программы «Поддержка и развитие дошкольного образования в Еткульском муниципальном районе» на 2011 год  направлено 1 270,8 тыс. руб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районной комплексной программы «Безопасность муниципальных образовательных учреждений …» в 2011 году  на 100% завершена работа по установке автоматической пожарной сигнализации в учреждения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– прежнему уделяется большое внимание безопасности перевозки детей в школьных автобусах. На ремонт автобусов  затрачено более 330,0 тыс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чена проектно - сметная документация  и проведение экспертизы на ремонт Селезянской СОШ в сумме 1473,12 тыс.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ется работа по изысканию необходимых  для капитального ремонта  39 млн. руб. Направлено несколько обращений в адрес Министерства образования и Министерство строительства, инфраструктуры и дорожного хозяйства Челябинской области об оказании содействия в выделении необходимых средст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а работа по замене окон: в детских садах «Берёзка» и  «Вишенка», Еманжелинской коррекционной школе, Еткульской СОШ - на сумму 1 242 880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е ремонты детских  садов «Берёзка» (Еткуль) и «Солнышко» (Каратабан, ремонт системы теплоснабжения) выделено 1  598 тыс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е средства выделены на ремонтные работы систем водо- и теплоснабжения, системы канализации, электроснабжения образовательных учреждений. На проведение косметического ремонта в этом году было израсходовано в детских садах 245 тыс. рублей, 363 тыс. рублей в школ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программе «Добрые дела» в Белоносовском детском саду проведён ремонт кровли (447тыс. рублей), в Коелгинских детских садах: «Солнышко» отремонтирован цоколь (335 тыс. рублей) и в «Колоске» – канализация (115,5 тыс. рубл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теплосчётчики в детских садах с.Селезян, с.Еманжелинка («Радуга») и с.Коелга,  Каратабанской и Коелгинской средних школах  на общую сумму 880,6 тыс. рублей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Много проблем удалось решить в этом году в системе </w:t>
      </w:r>
      <w:r>
        <w:rPr>
          <w:sz w:val="28"/>
          <w:szCs w:val="28"/>
          <w:u w:val="single"/>
        </w:rPr>
        <w:t>здравоохранения.</w:t>
      </w:r>
      <w:r>
        <w:rPr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 стоял вопрос лицензирования медучреждений. Были предъявлены дополнительные требования, без выполнения которых ФАПы не смогли бы обеспечивать население  медикаментами. Мы изыскали возможность и приобрели дополнительно 37 холодильников. На 23 ФАПа приобрели умывальники, на 20 ФАПов  изготовлены надворные туалеты. Были проведены капитальные и текущие  ремонты на средства местного (5,046 млн. рублей) и областного  бюджета  (5,0 млн. рублей). Отремонтировано 3 ФАП под офисы врача общей практики, частично лечебный корпус, поликлиника, помещение под лабораторию в с.Коелга. После капитального  ремонта в  детское отделение приобретена мебель на сумму 472,0 тыс. рублей. Всего   финансирование системы здравоохранения составило более 68,2 млн. рублей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дной из важнейших проблем районной больницы является обеспеченность кадрами. За  2011 год на работу принято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ачей и 3 средних медицинских работника. Скажу прямо, решить  вопрос привлечения специалиста со стороны, а тем более хорошего, непросто. Для этого нужно решить социальные вопросы и, прежде всего, проблему жилья. В прошлом году жилье было предоставлено еще одному медработнику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успешно в прошедшем году функционировали сферы культуры, молодежной политики, физической культуры и спорта района. Главной  задачей специалистов указанных направлений является организация разнообразного досуга, популяризация здорового образа жизни среди жителей всех возрастов. Здесь у нас есть как безусловные достижения, так и определенные проблемы. К последним я бы отнес все еще недостаточную материально-техническую базу, а также дефицит квалифицированного тренерско-педагогического состава.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года спортсмены района принимали участие в более 100 физкультурно-массовых и спортивных мероприятиях, проводимых на различных уровнях. При этом наши ребята показывают неплохие результаты: в областной зимней Спартакиаде «Уральская метелица» у района 1 место. Событием особой значимости можно назвать проведение в районе  областных сельских летних спортивных игр «Золотой колос». В подготовке данного мероприятия были задействованы все структуры. Организация была на высшем уровне. Наши результаты в области спорта нас также порадовали.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появился хороший зал для занятия боксом, благодаря спонсорской поддержке. И уже есть призовые места  на соревнованиях областного уровня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 Еткуля с нетерпением ждали строительства нового хоккейного корта. Приобретение хоккейной коробки стало возможным при поддержке партии «Единая Россия». Произведен монтаж коробки за счет средств местного бюджета. Всего в прошлом году на развитие физической культуры и спорта направлено более 10 млн. рублей.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первые в Еткуле провели  несколько мероприятий  для молодежи в совершенно новом формате.  Флешмоб</w:t>
      </w:r>
      <w:r>
        <w:rPr>
          <w:sz w:val="28"/>
          <w:szCs w:val="28"/>
        </w:rPr>
        <w:t xml:space="preserve"> был приурочен ко Дню Российского Государственного флага. Первый молодежный форум «Феникс» собрал поистине творческую и активную молодежь. Проведение всех мероприятий, в том числе конкурса </w:t>
      </w:r>
      <w:r>
        <w:rPr>
          <w:bCs/>
          <w:kern w:val="2"/>
          <w:sz w:val="28"/>
          <w:szCs w:val="28"/>
        </w:rPr>
        <w:t>«Автоледи», не требовало больших финансовых затрат, зато дало заряд бодрости и оптимизм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В прошлом году в с.Еткуль был произведе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условиях софинансирования с областным  бюджетом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апитальный ремо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торого здания районного музея им. Сосенкова В.И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Это будет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ставочный зал для гостевых экспозиций. Более 120 тыс.  рублей направлено на противопожарные мероприятия в школах искусств и РДК. Улучшились условия проведения мероприятий – дополнительно приобретено аппаратуры почти на 500,0 тыс. руб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ю для всех уже очевидно, что одной из важнейших проблем России стала ситуация в жилищно-коммунальном комплексе. Не исключение и наш район. Долгие годы недофинансирования привели отрасль в тяжелейшее состояние. Значительная изношенность основных фондов приводит к высокой энергоёмкости, а значит – неэффективности данной сферы. Прекрасно понимая значимость данной сферы, муниципалитет, специалисты предприятий, учреждений, задействованных в данной сфере, уделяют этим вопросам особое вним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 в прошлом году Программы комплексного развития  системы  коммунальной инфраструктуры  в Еткульском муниципальном районе и реализация ее способствует решению проблем в коммунальном хозяйстве района в комплексе.  Работы по  разработке программы стали возможными благодаря привлечению средств из федерального бюджета и спонсорской помощи. Наличие данной программы позволит району участвовать во многих федеральных и областных программ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1 года проводилась работа по дальнейшей реализации программы «Модернизация объектов коммунальной инфраструктуры»  национального проекта «Доступное и комфортное жилье – гражданам России». В целях повышения эффективности и стабильности работы предприятий жилищно-коммунального комплекса района проводились мероприятия по строительству и капитальному ремонту объектов инженерной инфраструктур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одготовки к отопительному сезону в течение летнего периода 2011 года проведены восстановительные работы на объектах инженерной инфраструктуры на сумму 42,616 млн. рублей.  Капитально  отремонтировано 8,9 км водопроводных сетей, 2,19 км тепловых с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сельских поселений проведены следующие виды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елгинское сельское поселение. Большая работа проведена по восстановлению тепловодоснабжения в центре с.Коелга по улицам Хохрякова, Советская, Труда с целью улучшения тепловодоснабжения объектов социальной сферы села и многоквартирных домов, проведен капитальный ремонт котла в муниципальной газовой котельной. В поселении продолжились работы по улучшению водоснабжения в с. Долговка, проведен капитальный ремонт водозабора в с. Коелга и для улучшения водоснабжения жилых домов по улице 1 Мая и Мира провели на глубину промерзания грунта водопровод протяженностью 1,7 км. Для повышения экологической безопасности очистных сооружений водоотведения проведены работы по ремонту оборуд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на подготовку объектов жилищно-коммунального хозяйства поселения освоены средства в размере 7,63 млн. рублей, отремонтировано 3,569 км инженерных с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анжелинское сельское поселение. Проведен ремонт водопровода в Еманжелинке, п. Березняки, артезианских скважин в поселках Березняки, Депутатском.  Подготовлена теплотрасса по улице Школьной в с.Еманжелинка, установлен тепловой счетчик в центральном тепловом пункте на границах балансовой принадлежности с ресурсоснабжающей организа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зиме освоено 3,7 млн. рублей, отремонтировано 1,295 км водопроводных труб, 0,31 км тепловых с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Новобатурино в  ходе подготовки к зиме выполнены работы по утеплению теплотрасс на сумму 214 тыс. рублей, ремонт аварийного водопровода по улице  Солнечной на сумму 59 тыс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.Бектыш проведены работы по закольцовке системы водоснабжения, построено 0,62 км водопровода, освоено 325 тыс.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носовском сельском поселении проводились работы по ремонту водопроводов в следующих населенных пункта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 Александровка - отремонтировано 0,63 км, освоено 481, 966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Сарыкуль - отремонтировано 0,12 км, освоено 99,15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Приозерный - отремонтировано 0,13 км, освоено 99,89 тыс.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одготовки к зиме освоены средства по подготовке газовой котельной в п.Белоносово – 189,2тыс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.Каратабан провели капитальный ремонт сетей водоснабжения по ул.Набережная протяженностью 0,95 км, освоено 511тыс. рублей, освоены средства по подготовке газовой котельной к отопительному сезону в объеме 258,4 тыс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лоусовском сельском поселении основное внимание было уделено подготовке котельной и тепловых сетей. Проведен капитальный ремонт 0,6км тепловых сетей, а также замена металлической дымовой трубы котельной, освоено   1 876,633 тыс.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бедевском сельском поселении проведены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монту водопровода в с. Лебедевка, протяженностью 0,268 к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монту теплотрассы в с. Лебедевка, протяженностью 0,49 к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монту водопроводной башни  в д. Погудино. В общей сложности освоено 1470, 0 тыс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.Еткуль проведены работы по ремонту водопроводов по улицам Кирова, Набережной, монтажу колодцев по улице Северной, ремонту оборудования газовой котельной, снабжающей теплом северную часть районного центра. В ходе подготовки к зиме освоено 6 731,066 тыс. рублей, отремонтировано 1,892 км водопроводных т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. Селезян проведены работы по подготовке котельной к  новому отопительному сезону освоено 3 372,3 тыс. рублей.  Проведен ремонт водопровода по ул.Но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важен для населения вопрос качества жил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жилищно-коммунального хозяйства на основании федерального законодательства в 2011 году  была проделана большая работа по включению района  в областную  программу капитального ремонта многоквартирных домов. Для получения финансовой поддержки из Фонда содействия реформированию жилищно-коммунального хозяйства и областного бюджета были выполнены все требования  законодательства: от  проведения государственного кадастрового учета земельных участков, на которых расположены многоквартирные дома, до формирования благоприятных условий для образования товариществ собственников жиль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 муниципальной целевой программы «Капитальный ремонт многоквартирных домов Еткульского муниципального района в 2011 году» и в соответствии с решением Фонда содействия реформированию жилищно-коммунального хозяйства была получена финансовую помощь на капитальный ремонт 6 многоквартирных домов. Общий объем финансирования с участием собственников жилья составил 12 048,367 тыс. рублей. Капитальный ремонт многоквартирных домов был проведен в следующих сельских поселения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елгинское сельское поселение провели ремонт на двух многоквартирных домах, освоено средств в размере 5 170,8 тыс.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ратабанское сельское поселение - отремонтирован один многоквартирный дом на сумму 1 595 тыс. рубл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ткульское сельское поселение провели ремонт  на одном многоквартирном доме на сумму 1 720,5 тыс. руб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бедевское сельское поселение провели ремонт одного многоквартирного дома на сумму 1 346,4 тыс. рубл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езянское сельское поселение провели ремонт на одном многоквартирном доме на сумму 2 215,3 тыс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году при проведении капитального ремонта, для улучшения качества предоставляемых жилищно-коммунальных услуг, стремились провести комплексный ремонт дома, то есть восстанавливались инженерные системы,  фасады зданий, кровля, устанавливались приборы учета тепла и воды, применялись новые материа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Еткульский муниципальный  район активно участвовал в реализации федеральной целевой программы «Чистая вода». В конце этого года начато строительство очистных сооружений водоотведения для села Еткуль. Для реализации проекта в  прошлом году выделены средства в объеме 43,92 млн. рублей из 275милионов, которые требуются для введения в эксплуатацию данного объекта. Средства были выделены  из федерального бюджета 26,857млн. рублей, областного бюджета 16,17млн. рублей, местного бюджета 891,8 тыс. рублей. В настоящие время ведется строительство цехов биологической и механической очистки сто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целевой программы «Чистая вода» для улучшения водоснабжения с. Печенкино, д. Журавлево, с. Еткуль начато строительство водовода и очистных сооружении водоснабжения в районе п.Бектыш. На строительство этого объекта областным бюджетом оказана финансовая помощь в размере 80 млн. рублей. Строительство нового водозабора позволит решить вопрос стабильного и качественного водоснабжения не только районного центра.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, вопросы о состоянии дорог внутри населенных пунктов и уровне благоустройства дворов не выдерживали никакой критики.  Средств  на серьёзный ремонт дорог Еткульскому району не выделялось уже много лет, а вложений в благоустройство дворов не было с момента их постройки.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рошлом году «Дорожная революция» по-настоящему охватила наш район. Огромная работа проведена по капитальному ремонту улично-дорожной сети населенных пунктов района. В целом на улучшение состояния дорожной сети в 2011 году выделено 140,398 млн. рублей, отремонтировано 30,4 км, в том числе в  разрезе населенных пунк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Еманжелинка ул. Заречная – освоено 18,426 млн. рублей, отремонтировано 2,72 к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. Печенкино – освоено 19,801 млн. рублей, отремонтировано 2,29к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ломенцево – освоено 9,223млн. рублей, отремонтировано 0,87к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лезян ул. Мира – освоено 6,479млн. рублей, отремонтировано 1,664 к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ткуль ул. Ленина, Октябрьская, Северная –  освоено 44,23 млн. рублей, отремонтировано 5,42к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Каратабан улично-дорожная сеть - освоено 20,494млн. рублей, отремонтировано 10,044 к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батурино улично-дорожная сеть - освоено 19,742млн. рублей, отремонтировано 0,666 к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елга ул.Труда - освоено 2,0млн. рублей, отремонтировано 0,76к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 счет средств местного бюджета подсыпка дорог горельником была произведена в 8 поселениях на сумму более 718 тыс. рублей.  В дальнейшем планируется сохранить взятые темпы по улучшению улично-дорожной сет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ервые в с.Еткуль проведен ремонт двора на общую сумму более 600тыс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газопроводов и газовых сетей в 2011 году финансировалось за счет средств областного и местного бюджетов. Строительство велось по трем объектам газификации: 2 газопровода в районном центре, один в с.Селезян. В ходе строительства освоено более 8,0 млн. рублей, построено 4,21 км газопровода, газифицировано 90 квартир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администрация района продолжила работу по решению </w:t>
      </w:r>
      <w:r>
        <w:rPr>
          <w:i/>
          <w:sz w:val="28"/>
          <w:szCs w:val="28"/>
        </w:rPr>
        <w:t>жилищной проблемы</w:t>
      </w:r>
      <w:r>
        <w:rPr>
          <w:sz w:val="28"/>
          <w:szCs w:val="28"/>
        </w:rPr>
        <w:t xml:space="preserve"> населения через реализацию  на территории  района целевых программ. В общей сложности удалось привлечь из разных источников  более 35,5 млн. рублей, что позволило улучшить жилищные условия 23 семьям. Пожалуй, наиболее эффективно работает программа «Социальное развитие села». В прошлом году ею воспользовались 14  семей. 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Челябинской области № 120-ЗО от 28.04.2011 «О земельных отношениях» и №121-ЗО от 28.04.2011 г.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 Челябинской области»  нами разработано   Положение «О порядке бесплатного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Еткульского муниципального района»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сформированы перечни земельных участков, планируемых для бесплатной передачи гражданам: в 2011 году – 5 земельных участков, в 2012 году – 6.  Бесплатно предоставлено в 2011 году 2 земельных участка молодым семьям, нуждающимся в улучшении жилищных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депутаты!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я хотел бы остановиться на показателях, достигнутых в сельскохозяйственной  и промышленной отраслях.</w:t>
      </w:r>
    </w:p>
    <w:p>
      <w:pPr>
        <w:pStyle w:val="2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По предварительной оценке итогов социально-экономического развития  Еткульского муниципального района за 2011 год объем отгруженной продукции, выполненных работ, услуг  в целом по району составляет– 1832,2 млн. рублей, что  составляет 126,9% к уровню 2010 года. 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з  общего объема производства продукция промышленного производства составила  – 967,3 млн. рублей, по сравнению с прошлым годом рост составил 8,4%,  объем ремонтно-строительных работ и услуг составил  445,0 млн.рублей с ростом в 2,1 раза, объемы сельскохозяйственной отрасли возросли на 19,3% и составили 370,4 млн.рублей. Рост показателей в промышленности, в основном, заслуга нашего самого крупного предприятия ЗАО «Коелгамрамор», стабильно отработавшего прошлый год. Снижение показателей отмечается у Уральского машиностроительного завода, но руководство предприятия использует все возможные методы по выходу из этой ситуации. Мы должны принять меры по оказанию помощи в поисках инвес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шлом году погодные условия были намного благоприятнее, что позволило добиться хороших результатов в полеводстве. Зерна  намолочено 80670 тн, урожайность составила 19,6 ц/га, засыпано семян 9570 тн, картофель убран на площади 613 га, валовой сбор составил 17975 тн, овощи убраны на площади 250 га, валовой сбор составил 4462 тн. Заготовлено грубых и сочных кормов 38,3 ц. к.е. на 1 условную голову при плане 32,9 ц.к.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ыми крупными сельхозпредприятиями в районе являются СПК «Коелгинское» и ООО «Белоносовское». Этими   предприятиями сданы  в эксплуатацию коровник на 200 коров в ООО «Белоносовское», телятник на 430 голов для содержания молодняка старше года холодным методом выращивания в СПК «Коелгинское» и реконструированы два телятника для содержания телят холодным методом на Погорельском отдел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11 год хозяйствами района приобретено 32 единицы новой сельскохозяйственной   техники на общую сумму 44603,3 тыс. рублей, в том числе   зерноуборочный и картофелеуборочный комбайны, 2 трактора, 3 грузовых автомобиля, 5 сеялок.  Жителями района получено  на развитие ЛПХ  38 кредитов на сумму 5517 тыс. рублей.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обом контроле  Президента  вопрос реализац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ратегии развития информационного общества и формирование электронного правитель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я областной целевой программы «Развитие информационного общества и формирование электронного правительства в Челябинской области на 2011-2012 годы» в целом должна отразиться на качестве жизни населения за счет использования информационных и телекоммуникационных технологий.  Мы ведем работу по разработке нормативной базы  по оказанию муниципальных и государственных услуг в электронном виде. В настоящее время первоочередные услуги, оказываемые нашими структурными подразделениями, можно найти на портале услуг в сети Интернет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ценить эффективность управления одновременно и легко, и непросто. Все мы знаем, что существует определённый перечень критериев, которые позволяет комплексно оценить эту деятельность. В тоже время население нашего района может дать совершенно противоположную оценку деятельности власти. Я думаю, что это происходит от недостаточности информирования населения о деятельности органов власти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азалось все доступные ресурсы – районная газета «Искра»,  официальный сайт администрации района, встречи с населением, личный прием граждан и т.п. – максимально используются для повышения информированности нашего населения о деятельности ОМСУ, конкретных должностных лиц. Но должного эффекта нет.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этому, я считаю, что для более эффективной работы нам необходимо наладить конструктивную обратную связь с населением, чтобы принимая решения о проведении каких-либо работ в будущем, учитывать мнения ж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депутаты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е остановлюсь на первоочередных вопросах, которые нам предстоит решать в 2012 год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обходимо продолжить работу, направленную на обеспечение стабильности в экономике района. Уровень  развития сельского хозяйства в нашем районе  достаточно высокий. Необходимо не только удержать высокую планку, но и приложить максимум усилий  для возрождения району былой славы в области овощеводства. Для этого нужно продолжить поиск инвесторов.   Перед нами стоит задача поддержать предприятия среднего и малого бизнеса, предприятия промышленности. В планах на 2012 год строительство на территории района завода взрывчатых веществ, а также начнутся разработки на участке по добыче угля. В этом году должно быть завершено строительство золотоизвлекательной фабрики.  Думаю, это должно положительно отразиться не только на бюджете, но и даст дополнительные рабочие м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юджет должен сохранять чёткую социальную направленность. Надо  обеспечить в полном объёме все предусмотренные федеральным и областным законодательством денежные выплаты населению и заработной платы работникам бюджетных уч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важной и жизненно необходимой для любого жителя, конечно, является сфера здравоохранения. Реформы  в системе здравоохранения  ставят перед нами новые задачи, которые надо решать на должном уровне. Необходимо продолжить реализацию программы модернизации здравоохранения. В планах – ремонт инфекционного отделения, стационара районной больниц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образования также необходимо продолжить начатую модернизацию. Создание комфортных условий в учреждениях образований, внедрение современной техники в учебный процесс должны способствовать улучшению качества образования. Перед нами стоит задача, как я уже говорил ранее,  изыскать средства на ремонт Селезянской СОШ. Подготовить документацию по ремонту Белоносовской школы. Планируем продолжить  капитальный ремонт детских садов – на очереди «Одуванчик» с.Еткул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 ремонта должны открыть второе здание  музея,  ЗАГС в с.Еткуль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Нужно и дальше продолжить работу по созданию еще более комфортных условий для наших жителей, чтобы  снять напряженность в решении жилищно-коммунальных вопросов. Большего внимания требует  благоустройство наших населенных пунктов. Здесь у нас намечен ряд конкретных мероприятий. Планируется продолжить ремонт многоквартирных  домов в 4 сельских поселениях. Ремонт улично-дорожной сети запланирован в объеме не ниже уровня прошлого года.  Уже в скором времени будет запущена Новобатуринская котельная и водовод Бектыш-Еткуль-Печенкино.  Для улучшения снабжения водой жителей п.Грознецкий и д.Кораблево (Селезян) будут установлены  скважины с водоразборными колонками. В планах - строительство блочных котельных в Еманжелинке, Лебедевке, Еткуле (северная часть), Каратабане, Селезяне и Белоносово. Продолжим строительство очистных сооружений в Еткул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, конечно, стоят задачи по увелич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ходной  части бюджета за сч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говых и неналоговых поступлений,  привлечения дополнительных ресурсов через участие в региональных и федеральных программах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ышение  эффективности бюджетных расходов – один из критериев стаби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. Не менее важно продолжить работу по подготовке внедрения системы оказания муниципальных услуг гражданам в электронном вид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ы понимаем, что в районе существует ещё много нерешённых задач. Поэтому усилия всех органов и должностных лиц надо направить на достижение  нашей главной цели – сделать Еткульский муниципальный район  экономически перспективным, современным и комфортным для проживания наших гражда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вним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Style16">
    <w:name w:val="Основной текст Знак"/>
    <w:basedOn w:val="Style14"/>
    <w:qFormat/>
    <w:rPr>
      <w:rFonts w:ascii="Pragmatica;Times New Roman" w:hAnsi="Pragmatica;Times New Roman" w:eastAsia="Times New Roman" w:cs="Pragmatica;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tLeast" w:line="210" w:before="0" w:after="0"/>
      <w:ind w:firstLine="170"/>
      <w:jc w:val="both"/>
    </w:pPr>
    <w:rPr>
      <w:rFonts w:ascii="Pragmatica;Times New Roman" w:hAnsi="Pragmatica;Times New Roman" w:eastAsia="Times New Roman" w:cs="Pragmatica;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04:00Z</dcterms:created>
  <dc:creator>Татьяна Александровна Шилова</dc:creator>
  <dc:description/>
  <cp:keywords/>
  <dc:language>en-US</dc:language>
  <cp:lastModifiedBy>Юлия Карян</cp:lastModifiedBy>
  <dcterms:modified xsi:type="dcterms:W3CDTF">2012-04-16T06:12:00Z</dcterms:modified>
  <cp:revision>9</cp:revision>
  <dc:subject/>
  <dc:title/>
</cp:coreProperties>
</file>