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 10    </w:t>
      </w:r>
      <w:r>
        <w:rPr>
          <w:color w:val="000000"/>
          <w:u w:val="single"/>
        </w:rPr>
        <w:t xml:space="preserve">»    апреля  </w:t>
      </w:r>
      <w:r>
        <w:rPr>
          <w:color w:val="000000"/>
        </w:rPr>
        <w:t xml:space="preserve"> 2019г.  № 15</w:t>
      </w:r>
    </w:p>
    <w:p>
      <w:pPr>
        <w:pStyle w:val="Normal"/>
        <w:ind w:left="-360" w:right="535" w:firstLine="360"/>
        <w:jc w:val="both"/>
        <w:rPr/>
      </w:pPr>
      <w:r>
        <w:rPr>
          <w:color w:val="000000"/>
        </w:rPr>
        <w:t>п.Белоносово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сячни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филактике бешен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связи с неблагополучной эпизоотической ситуацией по бешенству в Еткульском муниципальном районе, опасностью возникновения заболевания среди людей и живот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роведению месячника по профилактике бешенства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врилястая Елена Викторовна – глава Белонос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дкевич Иван Валерьевич –  участковый уполномоченный мили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Шмидт Владимир Федорович – депутат  Совета депутатов Белоно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одить систематический отлов бродячих собак и кошек в населенных пунктах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ть контроль за соблюдением санитарных правил содержания улиц, дворов населенных пунктов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здать в ФАПах, ВА рекламные уголки с информацией по бешенству, вывесить «Временные правила содержания собак и кошек на территории Челябинской области» утвержденные Постановлением областной думы № 220 от 13.07.1995г. и « Инструкцию по отлову и содержанию безнадзорных собак и кошек в городах и районах области», утвержденной Постановлением главы администрации Челябинской области № 721 от 06.12.1996г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Е.В.Гавриляст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5:00Z</dcterms:created>
  <dc:creator>Имя</dc:creator>
  <dc:description/>
  <dc:language>en-US</dc:language>
  <cp:lastModifiedBy>Пользователь</cp:lastModifiedBy>
  <cp:lastPrinted>2019-04-10T12:54:00Z</cp:lastPrinted>
  <dcterms:modified xsi:type="dcterms:W3CDTF">2019-04-10T06:55:00Z</dcterms:modified>
  <cp:revision>2</cp:revision>
  <dc:subject/>
  <dc:title/>
</cp:coreProperties>
</file>