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/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23    »       03           2020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№_22__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п. Белоносов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О подготовке к весеннее- летне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жароопасному периоду 20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о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В соответствии со ст. 11 Федерального закона от 21.12.1994года № 68–ФЗ «О защите населения и территорий от чрезвычайных ситуаций природного и техногенного характера», статьей 53 Лесного кодекса Российской Федерации от 04.12.2006 № 200-ФЗ, и в целях предотвращения возникновения чрезвычайных ситуаций, связанных с пожара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министрация Белоносовского  сельского поселения ПОСТАНОВЛЯЕТ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1. Утвердить План мероприятий по подготовке к весенне-летнему пожароопасному периоду 2020 года согласно приложению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2. Комиссии по предупреждению и ликвидации чрезвычайных ситуаций и обеспечение пожарной безопасности администрация Белоносовского  сельского поселения организовать взаимодействие по осуществлению мер пожарной безопасности в лесах и на прилегающих территориях поселения к лесному массиву. </w:t>
      </w:r>
    </w:p>
    <w:p>
      <w:pPr>
        <w:pStyle w:val="Normal"/>
        <w:ind w:firstLine="540"/>
        <w:jc w:val="both"/>
        <w:rPr/>
      </w:pPr>
      <w:r>
        <w:rPr>
          <w:sz w:val="22"/>
        </w:rPr>
        <w:t>3. Рекомендовать руководителям предприятий, организаций и учреждений, независимо от формы собственности,  провести следующие мероприятия: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беспечить соблюдение требований противопожарной безопасности мест складирования, своевременно производить очистку территории от сухой растительности и мусора, подъезды к зданиям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2. Проверить на объектах обеспечение и готовность первичных средств пожаротушения и провести с работниками предприятий, организаций и учреждений инструктаж по соблюдению правил пожарной безопасности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4. Рекомендовать председателю товарищества собственников жилья, старшим по многоквартирным домам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4.1. Организовать уборку территорий поселения, особенно прилегающих к жилым дома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ы Белоносовского сельского поселения                      Е.В.Гавриляст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mallCaps/>
          <w:sz w:val="22"/>
        </w:rPr>
      </w:pPr>
      <w:r>
        <w:rPr>
          <w:smallCaps/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mallCap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Белоносовского  сельского поселения от «_23____»______03_____2020 г. №_22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ероприятий по подготовке к весенне-летнему пожароопасному периоду </w:t>
      </w:r>
    </w:p>
    <w:p>
      <w:pPr>
        <w:pStyle w:val="Normal"/>
        <w:jc w:val="center"/>
        <w:rPr/>
      </w:pPr>
      <w:r>
        <w:rPr>
          <w:sz w:val="22"/>
        </w:rPr>
        <w:t>2020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за исполн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Определение и утверждение состава сил и средств, привлекаемых для тушения природных пож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15.04.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17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Организация работы по очистке грунтовых дорог в лесных массивах для беспрепятственного проезда пожарных автомобилей к местам тушения возможных пожаров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 01.05.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Белоносовского  сельского поселения</w:t>
            </w:r>
          </w:p>
        </w:tc>
      </w:tr>
      <w:tr>
        <w:trPr>
          <w:trHeight w:val="160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Проведение противопожарной пропаганды среди на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ечение весенне-летнего пожароопасного пери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>
          <w:trHeight w:val="1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Осуществление контроля за состоянием противопожарных разрывов и минерализованных полос вокруг населенного пункта, при необходимости проведение работ по их созданию и обновлению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прель-май 2020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Белоносовского сельского поселения</w:t>
            </w:r>
          </w:p>
        </w:tc>
      </w:tr>
      <w:tr>
        <w:trPr>
          <w:trHeight w:val="1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Организациям, учреждениям и населению организовать на закрепленных территориях уборку и очистку от мусора и сухой трав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ечение весенне-летнего пожароопасного перио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Белоносовского сельского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ршие МКД</w:t>
            </w:r>
          </w:p>
        </w:tc>
      </w:tr>
      <w:tr>
        <w:trPr>
          <w:trHeight w:val="1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.Проведение рейдов по проверке выполнения Программы «Благоустройство территории поселения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ечение весенне-летнего пожароопасного периода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благоустройству Белоносовского сельского поселения</w:t>
            </w:r>
          </w:p>
        </w:tc>
      </w:tr>
      <w:tr>
        <w:trPr>
          <w:trHeight w:val="1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Провести инструктаж с жителями по пожарной безопасности на собраниях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т – апрель –май 20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Белоносовского сельского поселения,  ОНД -12</w:t>
            </w:r>
          </w:p>
        </w:tc>
      </w:tr>
      <w:tr>
        <w:trPr>
          <w:trHeight w:val="1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Решить вопрос по работе пожарной маш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а Белоносовского сельского поселени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35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Admin</dc:creator>
  <dc:description/>
  <cp:keywords/>
  <dc:language>en-US</dc:language>
  <cp:lastModifiedBy>Admin</cp:lastModifiedBy>
  <cp:lastPrinted>2020-01-13T14:54:00Z</cp:lastPrinted>
  <dcterms:modified xsi:type="dcterms:W3CDTF">2020-03-23T05:38:00Z</dcterms:modified>
  <cp:revision>2</cp:revision>
  <dc:subject/>
  <dc:title> </dc:title>
</cp:coreProperties>
</file>