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МУНИЦИПАЛЬ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РЕШЕНИЕ    </w:t>
      </w:r>
    </w:p>
    <w:p>
      <w:pPr>
        <w:pStyle w:val="Normal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6. 2019 г.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дополнительных дох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вших в бюджет Бело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2019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распределением денежных средств по субсидии на строительство газопровода и газовых сетей на Белоносовское СП на объект «Газоснабжение ул. Набережная с. Александровка Еткульского района Челябинской области», РАР 711 от 27.05.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нежные средства в сумме рублей 2 035 274,00руб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тнесением на коды бюджетной классификации направить н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3 0505 9900114050 414 310- 2 035 274,00рублей (газоснабжение ул. Набережная с. Александров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оносовского сельского поселения                                      С.Н. Грачева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41">
    <w:name w:val="style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45:00Z</dcterms:created>
  <dc:creator>User</dc:creator>
  <dc:description/>
  <cp:keywords/>
  <dc:language>en-US</dc:language>
  <cp:lastModifiedBy>Дарья Анатольевна Болесова</cp:lastModifiedBy>
  <cp:lastPrinted>2019-05-23T06:25:00Z</cp:lastPrinted>
  <dcterms:modified xsi:type="dcterms:W3CDTF">2020-02-26T08:23:00Z</dcterms:modified>
  <cp:revision>50</cp:revision>
  <dc:subject/>
  <dc:title/>
</cp:coreProperties>
</file>