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« 18» декабря 2018 г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№ 61</w:t>
      </w:r>
    </w:p>
    <w:p>
      <w:pPr>
        <w:pStyle w:val="Normal"/>
        <w:ind w:left="-360" w:right="53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Белоносово</w:t>
      </w:r>
    </w:p>
    <w:p>
      <w:pPr>
        <w:pStyle w:val="Normal"/>
        <w:ind w:firstLine="5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Об определении мест(площадок)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опления твердых бытовых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Белоносовского сельского поселения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  Федеральным законом от 24.06.1998 № 89-ФЗ «Об отходах производства и потребления»,   Уставом Белонос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Белоносовского сельского поселения ПОСТАНОВЛЯЕ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Утвердить реестр мест (площадок) накопления твердых коммунальных отходов на территории Белоносовского сельского поселения (приложение 1).          2. Утвердить схему мест (площадок) накопления твердых коммунальных отходов на территории Белоносовского сельского поселения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разместить на официальном сайте Еткульского муниципального района на странице Белоносов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Глава  поселения                                  Е.В.Гавриляст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Белонос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льского поселения № 61 от 18.12.2018г.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ЕСТР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 (площадок) накопления твердых бытовых коммунальных отходов Белоносовского сельского поселения</w:t>
      </w:r>
    </w:p>
    <w:tbl>
      <w:tblPr>
        <w:tblW w:w="1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7"/>
        <w:gridCol w:w="2257"/>
        <w:gridCol w:w="11"/>
        <w:gridCol w:w="1275"/>
        <w:gridCol w:w="37"/>
        <w:gridCol w:w="1029"/>
        <w:gridCol w:w="68"/>
        <w:gridCol w:w="993"/>
        <w:gridCol w:w="63"/>
        <w:gridCol w:w="1212"/>
        <w:gridCol w:w="22"/>
        <w:gridCol w:w="971"/>
        <w:gridCol w:w="1275"/>
        <w:gridCol w:w="1560"/>
        <w:gridCol w:w="1984"/>
        <w:gridCol w:w="1845"/>
        <w:gridCol w:w="850"/>
        <w:gridCol w:w="52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о расположен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огра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бордю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покрыт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осве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-во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Общий объем контей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ид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ичность уборк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точник образования ТКО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Белоносово, ул.Юбилейн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 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Белоносово, ул.Центральн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Белоносово, ул.Ветеранов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Белоносово, ул.Еткульск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Белоносово, ул. Юбилейн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то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раза в недел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Белоносово, ул.Школьн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то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раза в недел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Белоносово, ул.Школьн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то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 раза в неделю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.Приозерный, ул. Белоносовск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Александровка, ул. Набережн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Александровка,ул. Лагерна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.Соколово, ул. Набер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.Сарыкуль, ул. П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у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75куб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ный сектор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7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-19" w:hanging="0"/>
        <w:jc w:val="right"/>
        <w:rPr>
          <w:kern w:val="2"/>
          <w:sz w:val="24"/>
          <w:szCs w:val="24"/>
          <w:lang w:bidi="ru-RU"/>
        </w:rPr>
      </w:pPr>
      <w:r>
        <w:rPr>
          <w:kern w:val="2"/>
          <w:sz w:val="24"/>
          <w:szCs w:val="24"/>
          <w:lang w:bidi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62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color w:val="2B4279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/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4:00Z</dcterms:created>
  <dc:creator>Сергей</dc:creator>
  <dc:description/>
  <dc:language>en-US</dc:language>
  <cp:lastModifiedBy>Пользователь</cp:lastModifiedBy>
  <cp:lastPrinted>2018-03-01T14:20:00Z</cp:lastPrinted>
  <dcterms:modified xsi:type="dcterms:W3CDTF">2019-03-21T06:54:00Z</dcterms:modified>
  <cp:revision>2</cp:revision>
  <dc:subject/>
  <dc:title>Ханты-Мансийский автономный округ – Югра</dc:title>
</cp:coreProperties>
</file>