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едоставлении земельного участка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39182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статьей 39.18 Земельного кодекса Российской Федерации, администрация Белоносовского сельского поселения в лице Комитета по управлению имуществом и земельным отношениям администрации Еткульского муниципального района сообщает о возможности предоставления в собственность земельного участка, расположенного по адресу: Челябинская область, Еткульский район, п. Приозерный, ул. Сарыкульская, д. 12-а,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земельного участка предстоит в соответствии со схемой расположения земельного участка), площадью 1139 кв. метров, разрешенное использование – приусадебный участок лично подсоб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91821"/>
      <w:bookmarkStart w:id="2" w:name="sub_39182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ых целей, вправе подавать заявления о намерении участвовать в аукцио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391822"/>
      <w:bookmarkStart w:id="4" w:name="sub_391823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Белоносовского сельского поселения по адресу: 456568, Челябинская область, Еткульский район, п. Белоносово, ул. Центральная, д. 7, с 30 декабря 2015 года по 28 января 2016 года (включительно). Адрес электронной поч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tkul_belonosovo@mail.ru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 со схемой расположения земельного участка можно по адресу: Челябинская область, Еткульский район,  п. Белоносово, ул. Центральная, д. 7. Прием: по рабочим дням, понедельник - пятница: с 8 часов до 12 час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bookmarkStart w:id="5" w:name="sub_391823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Справки по телефону: 8(35145) 95-041, 21428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06:00Z</dcterms:created>
  <dc:creator>laryazanova</dc:creator>
  <dc:description/>
  <cp:keywords/>
  <dc:language>en-US</dc:language>
  <cp:lastModifiedBy>Ирина Владимировна Пищулина</cp:lastModifiedBy>
  <cp:lastPrinted>2015-12-23T10:25:00Z</cp:lastPrinted>
  <dcterms:modified xsi:type="dcterms:W3CDTF">2015-12-23T05:27:00Z</dcterms:modified>
  <cp:revision>4</cp:revision>
  <dc:subject/>
  <dc:title/>
</cp:coreProperties>
</file>