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« 16» июня 2016 г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№ 109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>п.Белоносов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ы «Комплекс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транспортной инфра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рожного хозяйства на террит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нос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-2026г.г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</w:t>
      </w:r>
      <w:r>
        <w:rPr/>
        <w:t xml:space="preserve">        </w:t>
      </w:r>
      <w:r>
        <w:rPr/>
        <w:t>В соответствии с постановлением Правительства Российской Федерации от 25 декабря 2015 года № 1440 «Об утверждении требований к программам комплексного развития систем коммунальной инфраструктуры поселений, городских округов», Федеральным законом от 06 октября 2003 года № 131-ФЗ «Об общих принципах организации местного самоуправления в Российской Федерации», п.6 ст.7 Градостроительного кодекса РФ, Уставом Белоносовского сельского посе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Белоносовского сельского поселения 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Утвердить муниципальную программу «Комплексного развития систем транспортной инфраструктуры и дорожного хозяйства  на территории Белоносовского сельского поселения на 2016-2026г.г.», согласно прилож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Настоящее постановление вступает в силу с момента его обнародования и подлежит размещению на официальном сайте Еткульского муниципального района в сети интерне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поселения                                               Е.В.Гавриляст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6.06.  2016 г.  №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го развития транспортной инфраструктуры и дорожного хозяйства на территории Белоносовского сельского поселения на 2016-2026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/>
        <w:t>Муниципальной программы «Комплексное развитие систем транспортной инфраструктуры и дорожного хозяйства на территории Белоносовского сельского поселения на 2016-2026 г.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го развития транспортной инфраструктуры и дорожного хозяйства на территории Белоносовского сельского поселения на 2016-2026 г.г.» (далее – Программ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both"/>
              <w:rPr/>
            </w:pPr>
            <w:r>
              <w:rPr/>
              <w:t>для разработ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 октября 2003 года № 131 ФЗ</w:t>
            </w:r>
          </w:p>
          <w:p>
            <w:pPr>
              <w:pStyle w:val="Normal"/>
              <w:jc w:val="both"/>
              <w:rPr/>
            </w:pPr>
            <w:r>
              <w:rP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п. 6 ст. 7 Градостроительного кодекса РФ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оссийской Федерации от 25 декабря 2015 года № 1440 « 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носовского сельского поселения Еткульского муниципального  района, Челябин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носовского сельского поселения, Еткульского муниципального района, Челябин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е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носовского сельского поселения Еткульского муниципального района, Челябин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фортности и безопасности жизнедеятельности населения и хозяйствующих субъектов на территории Белоносо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системы транспортной инфраструктур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олее комфортных условий проживания населения сельского поселения, безопасности дорожногодвижения</w:t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26 г.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- средства район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 будут уточнены при формировании проектов бюджета поселения с учетом изменения ассигнований из районного бюдж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проектно-сме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материалов и ремонт дорог;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по организаци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ремонт, строительство автобусного павильона, искусственных неровностей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ее решения 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Белонос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граф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транспорт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 потребителей услугами, снижение износа объектов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 муниципального образования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ощадь Белоносовского сельского поселения составляет 28,9 кв.км.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а поселения представлена различными по этажности домовладениями, имеются многоквартирные дома, здания производственного, социального назначения, торговой сферы и другие.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составляет - 2408 человек и количество улиц – 36 шт., в том числе:</w:t>
      </w:r>
    </w:p>
    <w:p>
      <w:pPr>
        <w:pStyle w:val="Style15"/>
        <w:spacing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 Белоносо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 – 79 домовладений;</w:t>
      </w:r>
    </w:p>
    <w:p>
      <w:pPr>
        <w:pStyle w:val="Style15"/>
        <w:spacing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Ветеранов – 32 домовладения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ерная – 22 домовладения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Еткульская – 34 домовладения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 – 23 домовладения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Клубная – 7 домовладений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Школьная – 46 домовладений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Бектышская – 22 домовладения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Совхозная – 24 домовладения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актовая – 37 домовладений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Юбилейная – 28 домовладений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Победы – 28 домовладений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ра – 48 домовладений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Шефский – 18 домовладений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Александровка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абережная – 58 домовладений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руда – 61 домовладения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онерская – 90 домовладений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Молодежная – 25 домовладений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еханизаторов – 37 домовладений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агерная – 34 домовладения.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риозерный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онерская – 24 домовладения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 – 28 домовладений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Белоносовская – 29 домовладений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Сарыкульская – 18 домовладений;</w:t>
      </w:r>
    </w:p>
    <w:p>
      <w:pPr>
        <w:pStyle w:val="Style15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Механизаторов – 26 домовладений;</w:t>
      </w:r>
    </w:p>
    <w:p>
      <w:pPr>
        <w:pStyle w:val="Style15"/>
        <w:spacing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Болотная – 4 домовладени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7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ок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Нагорная – 34 домовл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Набережная – 21 домовла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 – 38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Банная – 21 домовла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арык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Школьная – 34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еханизаторов – 11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етеранов – 38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Полевая – 15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муниципального образования 28,9 кв.м  , в том числе земель сельхозугодий -3331 га, площадь застроенных земель – 2443,4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г местного значения – 31.37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Белонос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985"/>
        <w:gridCol w:w="166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поселения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, 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проведения объектов и сетей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Белоно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аправлена на снижение уровня износа объектов транспортной инфраструктуры, повышение качества предоставляемых транспор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, ремонт, реконструкция, строительство объектов благоустройства и дорож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программы с 2016 г. по 202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системы транспортной инфраструктуры и дорожного хозяйства, целевые индикаторы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 являются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денции социально – экономического развития поселения, характеризующиеся незначительным повышением численности населения, развитием рынка, жилья, сфер обслуживания и промышленности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существующей системы транспортной инфраструктуры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ое строительство малоэтажных домов, направленное на улучшение жилищных условий граждан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разрабатывались исходя из целевых индикаторов, представляющих собой доступные наблюдению характеристики состояния и развитие системы транспортной инфраструктуры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нные программные мероприятия систематизированы по степени и актуальност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Источником финансирования мероприятий Программы являются средства бюджета Еткульского района и бюджета Белоносовского сельского поселения, а также внебюджетные источники. Объемы финансирования мероприятий из регионального бюджета определяются после принятия районных программ и подлежат уточнению после формирования район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1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грамм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истема дорожной деятельности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улично–дорожной сети в соответствии с действующим законодательством РФ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и контроль над ходом ее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осуществляется администрацией Белоносовского сельского поселения. Для решения задач Программы предполагается использовать средства районного бюджета, в т.ч. выделяемые  на целевые  программы, средства местного бюджета, средства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данной Программы в соответствии со стратегическими приоритетами развития Белоносов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ем Программы  является администрация Белоно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реализацией Программы осуществляет администрация Белоно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в Программе 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мероприятий являются: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и обновление транспортной инфраструктуры поселения;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Белоносовского   </w:t>
      </w:r>
    </w:p>
    <w:p>
      <w:pPr>
        <w:pStyle w:val="Style15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№ 109 от 16.06.2016 г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73"/>
        <w:gridCol w:w="1829"/>
        <w:gridCol w:w="2288"/>
        <w:gridCol w:w="165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тыс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и получение положительного заключения управления гос.экспертизы на объекты дорожно-транспортной инфраструк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подсыпка улиц п.Белоносово, п.Приозерный, с.Александровка, с.Соколово, д.Сарыку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«Пешеходный переход», нанесение дорожной зебры и искусственные неровности, горизонтальная разме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дорожного покрытия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оносо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ирование дорожного покрытия ул.Ветеранов, 1500м. п.Белоносов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г.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елоносов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Трактовая, 8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Белоносовского сельского поселения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Мира, 102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Победы, 6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пер.Шефский, 32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Советская, 52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*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2021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Совхозная, 35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Клубная, 25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Северная, 106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Еткульская, 106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г.г.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андровк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Набережная, 106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Молодежная, 9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Труда, 15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.г.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озерны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Новая, 5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Пионерская, 6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Школьная, 5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Белоносовская, 8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Механизаторов, 7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Центральная, 5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Сарыкульская, 5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Болотная, 4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.г.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околов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Набережная, 85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Нагорная,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Советская, 13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Банная, 13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.г.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рыкуль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Школьная, 10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Ветеранов, 7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Полевая, 97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жной одежды ул.Механизаторов, 93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виж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.г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- Сумма будет корректироваться в зависимости от поступления в бюджет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</w:p>
    <w:p>
      <w:pPr>
        <w:pStyle w:val="Style15"/>
        <w:spacing w:before="0" w:after="0"/>
        <w:contextualSpacing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34:00Z</dcterms:created>
  <dc:creator>Имя</dc:creator>
  <dc:description/>
  <dc:language>en-US</dc:language>
  <cp:lastModifiedBy>Пользователь</cp:lastModifiedBy>
  <cp:lastPrinted>2016-05-30T09:47:00Z</cp:lastPrinted>
  <dcterms:modified xsi:type="dcterms:W3CDTF">2016-06-27T04:34:00Z</dcterms:modified>
  <cp:revision>2</cp:revision>
  <dc:subject/>
  <dc:title/>
</cp:coreProperties>
</file>