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курсной комиссии по вскрытию конвертов с заявками на участие в конкурсе отбора инвестора для создания объектов инвестиционного проекта « Строительство блочной котельной и инженерных сетей в п.Белоносо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.Белоносово                                                                                                 03.07.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Организатор конкурса: </w:t>
      </w:r>
      <w:r>
        <w:rPr>
          <w:u w:val="single"/>
        </w:rPr>
        <w:t>администрация Белоносовского сельского поселения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Наименование конкурса </w:t>
      </w:r>
      <w:r>
        <w:rPr>
          <w:u w:val="single"/>
        </w:rPr>
        <w:t>«Строительство блочной котельной и инженерных сетей в п.Белоносово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редмет конкурса </w:t>
      </w:r>
      <w:r>
        <w:rPr>
          <w:u w:val="single"/>
        </w:rPr>
        <w:t>отбор инвестора для создания объектов инвестиционного проекта «Строительство блочной котельной и инженерных сетей в п.Белоносово»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Извещение о проведении конкурса опубликовано: </w:t>
      </w:r>
      <w:r>
        <w:rPr>
          <w:u w:val="single"/>
        </w:rPr>
        <w:t>20 июня 2012 г. в газете «Искра», размещено на официальном сайт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нкурсная комисс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Гаврилястая Е.В., глава Белоносовского сельского поселения, председатель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Рахимкулова Н.Т. , зам.главы Белоносовского сельского поселения, секретарь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Васильева И.А. депутат Совета депутатов Белоносовского сельского поселения член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Ефремовцева Л.А. депутат районного Собрания депутатов Еткульского муниципального района, член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Роккель Н.Б. специалист администрации Белоносовского сельского поселения, член комисси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цедура вскрытия конвертов с заявками на участие в крнкурс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цедура вскрытия конвертов с заявками на участие в конкурсе проведена в администрации Белоносовского сельского поселения 03.07.2012г. в 14-00ч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зультаты вскрытия конвертов с заявками на участие в конкурс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 участие в конкурсе поступили 1заявк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 процедуре вскрытия конвертов с заявками на участие в конкурсе представители участников размещения заказа не присутствовал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нкурсной комиссией вскрываются конверты с заявками на участие в конкурс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 вскрытии конвертов с заявками на участие в конкурсе конкурсная комиссия огласила следующих участников размещения заказ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ОО «Урал Энерго Девелопмент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миссией принято решение допустить к участию в конкурсе следующую заявку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ОО «Урал Энерго Девелопмент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за» - единоглас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миссии:             _________________________Е.В.Гаврилястая</w:t>
      </w:r>
    </w:p>
    <w:p>
      <w:pPr>
        <w:pStyle w:val="Normal"/>
        <w:jc w:val="both"/>
        <w:rPr/>
      </w:pPr>
      <w:r>
        <w:rPr/>
        <w:t>Секретарь комиссии:                   _________________________Н.Т.Рахимкулова</w:t>
      </w:r>
    </w:p>
    <w:p>
      <w:pPr>
        <w:pStyle w:val="Normal"/>
        <w:jc w:val="both"/>
        <w:rPr/>
      </w:pPr>
      <w:r>
        <w:rPr/>
        <w:t>Члены комиссии:                         _________________________И.А.Васильева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_________________________Л.А.Ефремовцева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_________________________Н.Б.Рокк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30:00Z</dcterms:created>
  <dc:creator>123</dc:creator>
  <dc:description/>
  <cp:keywords/>
  <dc:language>en-US</dc:language>
  <cp:lastModifiedBy>123</cp:lastModifiedBy>
  <cp:lastPrinted>2012-07-05T13:29:00Z</cp:lastPrinted>
  <dcterms:modified xsi:type="dcterms:W3CDTF">2012-07-05T07:30:00Z</dcterms:modified>
  <cp:revision>2</cp:revision>
  <dc:subject/>
  <dc:title>Протокол № 1</dc:title>
</cp:coreProperties>
</file>