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Cs w:val="28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АРАТАБ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ТКУЛЬ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4  сентября  2015  года   № 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ы Каратаба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Етку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Челябинской области от 11.06.2015 года № 189-ЗО «О некоторых вопросах правового регулирования организации местного самоуправления в Челябинской области», Положением о порядке проведения конкурса по отбору кандидатур на должность главы Каратабанского сельского поселения Еткульского муниципального района, утвержденным решением Совета депутатов Каратабанского сельского поселения Еткульского муниципального района от 01.09.2015 года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АРАТАБ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конкурса по отбору кандидатур на должность главы Каратабанского сельского поселения Еткульского муниципального района на 09 ноября 2015 года в 15.00 в здании расположенном по адресу: Еткульский район, с. Каратабан, ул. Набережная, 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рием документов осуществляется в течение 15 календарных дней со дня опубликования решения об объявлении конкурса в здании, находящемся по адресу: Еткульский район, с. Каратабан, ул. Набережная, 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«Искра» и разместить на официальном сайте администрации Еткульского муниципального района в телекоммуникационной сети Интерн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соответствующее решение Главе Еткульского муниципального района В.Н.Головчинскому для назначения половины конкурсной комиссии от Главы Еткульского муниципального район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принятием настоящего решения возложить на постоянную комиссию по мандатам, законодательству, местному самоуправлению, социальной политике, здравоохранению, образованию, нау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едатель Севостьянова И.В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/>
      </w:pPr>
      <w:r>
        <w:rPr>
          <w:bCs/>
          <w:sz w:val="28"/>
          <w:szCs w:val="28"/>
        </w:rPr>
        <w:t>Председатель Совета  депутатов</w:t>
      </w:r>
    </w:p>
    <w:p>
      <w:pPr>
        <w:pStyle w:val="Normal"/>
        <w:ind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ратабанского сельского поселения                                                      В.П.Дую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4:00Z</dcterms:created>
  <dc:creator>User</dc:creator>
  <dc:description/>
  <cp:keywords/>
  <dc:language>en-US</dc:language>
  <cp:lastModifiedBy>Administrator</cp:lastModifiedBy>
  <cp:lastPrinted>2015-07-07T10:12:00Z</cp:lastPrinted>
  <dcterms:modified xsi:type="dcterms:W3CDTF">2015-09-30T08:12:00Z</dcterms:modified>
  <cp:revision>6</cp:revision>
  <dc:subject/>
  <dc:title>                                                              </dc:title>
</cp:coreProperties>
</file>