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Совет   депутатов  Еманжелинского   сельского   поселения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456574, с. Еманжелинка, ул. Лесная  д. 2</w:t>
      </w:r>
      <w:r>
        <w:rPr>
          <w:sz w:val="28"/>
          <w:vertAlign w:val="superscript"/>
        </w:rPr>
        <w:t>а</w:t>
      </w:r>
    </w:p>
    <w:p>
      <w:pPr>
        <w:pStyle w:val="Style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6251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15pt" to="493.2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7 марта 2019 г.                                                                                        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828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цены при продаже без проведения торгов земельных участков, находящихся в муниципальной собственности Еманжелинского сельского поселения 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администрации Еманжелинского сельского поселения от 18.03.2019 №193  об утверждении «Порядка определения цены при продаже без проведения торгов земельных участков, находящихся в муниципальной собственности Еманжелинского сельского поселения», руководствуясь статьей 39.4 Земельного Кодекса Российской Федерации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Еманжелинского сельского поселения</w:t>
      </w:r>
    </w:p>
    <w:p>
      <w:pPr>
        <w:pStyle w:val="Normal"/>
        <w:tabs>
          <w:tab w:val="clear" w:pos="284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цены при продаже без проведения торгов земельных участков, находящихся в муниципальной собственности Еманжел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Вестнике Еманжелинского сельского поселения» и разместить на официальном сайте администрации Еткульского муниципального района, в разделе Еманжел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манжелинского сельского поселения                                   О.Л.Бобырев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Еманжелинского сельского поселения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 марта 2019 г. № 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284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при продаже без проведения торгов земельных участков, находящихся в муниципальной собственности </w:t>
      </w:r>
    </w:p>
    <w:p>
      <w:pPr>
        <w:pStyle w:val="Normal"/>
        <w:tabs>
          <w:tab w:val="clear" w:pos="284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анже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Cs/>
          <w:sz w:val="28"/>
          <w:szCs w:val="28"/>
        </w:rPr>
        <w:t xml:space="preserve">Продажа земельных участков, </w:t>
      </w:r>
      <w:r>
        <w:rPr>
          <w:sz w:val="28"/>
          <w:szCs w:val="28"/>
        </w:rPr>
        <w:t xml:space="preserve">находящихся в муниципальной собственности Еманжелинского сельского поселения, </w:t>
      </w:r>
      <w:r>
        <w:rPr>
          <w:bCs/>
          <w:sz w:val="28"/>
          <w:szCs w:val="28"/>
        </w:rPr>
        <w:t>без проведения торгов, если иное не предусмотрено федеральными законами, осуществляется по цене, равной кадастровой стоимости земельных участков, за исключением случаев, предусмотренных пунктом 2 настоящего Порядка.</w:t>
      </w:r>
    </w:p>
    <w:p>
      <w:pPr>
        <w:pStyle w:val="Normal"/>
        <w:tabs>
          <w:tab w:val="clear" w:pos="284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одажа земельных участков, находящихся в муниципальной собственности Еманжелинского сельского поселения, без проведения торгов, осуществляется по цене в размер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10 процентов кадастровой стоимости земельного участ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оставляемого семьям, имеющим трех и более детей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едоставляемого инвалидам I, II и III групп и семьям, имеющим в своем составе детей-инвалидов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оставляемого пенсионерам, получающим пенсию в порядке, установленном пенсионным законодательством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редоставляемого гражданам, проживающим на территориях сельских населенных пунктов, и являющихся собственниками индивидуальных жилых домов, расположенных на данных земельных участк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20 процентов кадастровой стоимости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оставляемого субъектам малого и среднего предпринимательства, являющимися собственниками расположенных на таких участках зданий, сооружений, либо помещений в н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30 процентов кадастровой стоимости земельного участ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котором расположены здания, сооружения, собственникам таких зданий, сооружений, либо помещений в них, за исключением случаев, предусмотренных подпунктами "е", "ж", "з", "и" пункта 2.1. и подпунктом "б" пункта 2.3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60 процентов кадастровой стоимости 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ых участков определяется в соответствии с правовым актом, действующим на момент подачи заявления.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манжелинского сельского поселения                                      О.Л.Бобыр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53:00Z</dcterms:created>
  <dc:creator>User</dc:creator>
  <dc:description/>
  <cp:keywords/>
  <dc:language>en-US</dc:language>
  <cp:lastModifiedBy>User</cp:lastModifiedBy>
  <cp:lastPrinted>2019-04-02T11:49:00Z</cp:lastPrinted>
  <dcterms:modified xsi:type="dcterms:W3CDTF">2019-04-04T11:56:00Z</dcterms:modified>
  <cp:revision>5</cp:revision>
  <dc:subject/>
  <dc:title> </dc:title>
</cp:coreProperties>
</file>