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59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2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392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СЕЛЬСКОГО ПОСЕЛЕНИЯ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92" w:leader="none"/>
        </w:tabs>
        <w:spacing w:before="314" w:after="0"/>
        <w:ind w:left="48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ШЕНИЕ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92" w:leader="none"/>
          <w:tab w:val="left" w:pos="8350" w:leader="underscore"/>
        </w:tabs>
        <w:spacing w:before="314" w:after="0"/>
        <w:ind w:left="48" w:hanging="0"/>
        <w:jc w:val="center"/>
        <w:rPr/>
      </w:pPr>
      <w:r>
        <w:rPr/>
        <w:t>Челябинская область ,Еткульский район, с. Еткуль ул. Первомайская,31</w:t>
      </w:r>
    </w:p>
    <w:p>
      <w:pPr>
        <w:pStyle w:val="Normal"/>
        <w:shd w:fill="FFFFFF" w:val="clear"/>
        <w:tabs>
          <w:tab w:val="clear" w:pos="720"/>
          <w:tab w:val="left" w:pos="392" w:leader="none"/>
          <w:tab w:val="left" w:pos="8931" w:leader="none"/>
        </w:tabs>
        <w:spacing w:before="475" w:after="0"/>
        <w:rPr/>
      </w:pPr>
      <w:r>
        <w:rPr>
          <w:color w:val="000000"/>
          <w:sz w:val="28"/>
          <w:szCs w:val="28"/>
        </w:rPr>
        <w:t xml:space="preserve">от  31октября  2018 года                                                                                 № 309  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названия улицы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дастровых кварталах 74:07:3003001,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/>
      </w:pPr>
      <w:r>
        <w:rPr>
          <w:color w:val="000000"/>
          <w:sz w:val="28"/>
          <w:szCs w:val="28"/>
        </w:rPr>
        <w:t>74:07:3700012  по проекту планировки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 соответствии с Положением «О порядке присвоения названий улицам,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58" w:after="0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ям, иным составным частям населенного пункта на территории  Еткульского сельского поселения», утвержденного решением Совета       депутатов Еткульского сельского поселения от 30.06.2011 г.№128, протоколом заседания постоянно действующей комиссии по присвоению и изменению наименований улицам и иным составным частям Еткульского сельского поселения от 23.11.2015 г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314" w:after="0"/>
        <w:ind w:left="132" w:hanging="0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BET</w:t>
      </w:r>
      <w:r>
        <w:rPr>
          <w:color w:val="000000"/>
          <w:sz w:val="28"/>
          <w:szCs w:val="28"/>
        </w:rPr>
        <w:t xml:space="preserve"> ДЕПУТАТОВ ЕТКУЛЬ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19" w:before="3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19" w:before="3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50" w:before="58" w:after="0"/>
        <w:ind w:left="130" w:right="142" w:hanging="0"/>
        <w:jc w:val="both"/>
        <w:rPr/>
      </w:pPr>
      <w:r>
        <w:rPr>
          <w:color w:val="000000"/>
          <w:sz w:val="28"/>
          <w:szCs w:val="28"/>
        </w:rPr>
        <w:t>1. Присвоить название улице в кадастровых кварталах 74:07:3003001,              74:07:3700012    по проекту планировки: улица «Сельская»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50" w:before="58" w:after="0"/>
        <w:ind w:left="13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Опубликовать настоящее решение в районной газете « Искра» и на  сайте         Еткуль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50" w:before="58" w:after="0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50" w:before="58" w:after="0"/>
        <w:ind w:left="49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392" w:leader="none"/>
          <w:tab w:val="left" w:pos="7560" w:leader="none"/>
        </w:tabs>
        <w:rPr/>
      </w:pPr>
      <w:r>
        <w:rPr>
          <w:sz w:val="28"/>
          <w:szCs w:val="28"/>
        </w:rPr>
        <w:t>Еткульского поселения                                                                А.П. Знай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7:00Z</dcterms:created>
  <dc:creator>User</dc:creator>
  <dc:description/>
  <cp:keywords/>
  <dc:language>en-US</dc:language>
  <cp:lastModifiedBy>Admin</cp:lastModifiedBy>
  <cp:lastPrinted>2018-11-01T10:00:00Z</cp:lastPrinted>
  <dcterms:modified xsi:type="dcterms:W3CDTF">2018-11-01T04:02:00Z</dcterms:modified>
  <cp:revision>6</cp:revision>
  <dc:subject/>
  <dc:title/>
</cp:coreProperties>
</file>