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5913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ЕТКУЛЬСКОГО СЕЛЬСКОГО ПОСЕЛЕНИЯ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18"/>
          <w:szCs w:val="18"/>
        </w:rPr>
        <w:t>456560,Челябинская область, Еткульский район, с</w:t>
      </w:r>
      <w:r>
        <w:rPr/>
        <w:t>. Еткуль ул. Первомайская,31</w:t>
      </w:r>
    </w:p>
    <w:tbl>
      <w:tblPr>
        <w:tblW w:w="120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</w:tblGrid>
      <w:tr>
        <w:trPr>
          <w:trHeight w:val="180" w:hRule="atLeast"/>
        </w:trPr>
        <w:tc>
          <w:tcPr>
            <w:tcW w:w="120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0.10.2019 г.                                                                                              № 37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5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 порядке наименования объектов, установки и содержания мемориальных объектов на территории Еткульского сельского  поселения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5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Федеральным законом от 06.10.2003 г. № 131-ФЗ «Об общих принципах организации местного самоуправления в Российской Федерации», Федеральным законом Российской Федерации от 25.06.2002 г. № 73-ФЗ «Об объектах культурного наследия (памятниках истории и культуры) народов Российской Федерации», Уставом Етку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ЕТКУ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bCs/>
          <w:sz w:val="28"/>
          <w:szCs w:val="28"/>
        </w:rPr>
        <w:t xml:space="preserve">о порядке наименования объектов, установки и содержания мемориальных объектов </w:t>
      </w:r>
      <w:r>
        <w:rPr>
          <w:sz w:val="28"/>
          <w:szCs w:val="28"/>
        </w:rPr>
        <w:t>на территории Еткульского сельского поселения (прилагается)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Еткульского района «Искра» и разместить на официальном сайте администрации Еткульского сельского поселения в сети «Интернет»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autoSpaceDE w:val="false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Совета 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ткульского  сельского  поселения                                                  А.П. Зна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120" w:hanging="0"/>
        <w:rPr>
          <w:bCs/>
          <w:sz w:val="28"/>
          <w:szCs w:val="20"/>
        </w:rPr>
      </w:pPr>
      <w:r>
        <w:rPr>
          <w:bCs/>
          <w:sz w:val="28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autoSpaceDE w:val="false"/>
        <w:ind w:left="6120" w:hanging="0"/>
        <w:rPr>
          <w:szCs w:val="20"/>
        </w:rPr>
      </w:pPr>
      <w:r>
        <w:rPr>
          <w:bCs/>
          <w:szCs w:val="20"/>
        </w:rPr>
        <w:t>УТВЕРЖДЕНО:</w:t>
      </w:r>
    </w:p>
    <w:p>
      <w:pPr>
        <w:pStyle w:val="Normal"/>
        <w:autoSpaceDE w:val="false"/>
        <w:ind w:left="6120" w:hanging="0"/>
        <w:rPr>
          <w:szCs w:val="20"/>
        </w:rPr>
      </w:pPr>
      <w:r>
        <w:fldChar w:fldCharType="begin"/>
      </w:r>
      <w:r>
        <w:rPr>
          <w:rStyle w:val="InternetLink"/>
          <w:u w:val="single"/>
          <w:szCs w:val="20"/>
          <w:color w:val="0000FF"/>
        </w:rPr>
        <w:instrText xml:space="preserve"> HYPERLINK "../../%5C%5CAlkareva%5C%D0%97%D0%B0%D0%BA%D0%BE%D0%BD%5C%D0%BC%D0%B5%D0%BC.%20%D0%B4%D0%BE%D1%81%D0%BA%D0%B0%5C%D0%BC%D0%B5%D0%BC%D0%BE%D1%80%D0%B8%D0%B0%D0%BB%D1%8C%D0%BD%20%D0%B4%D0%BE%D1%81%D0%BA%D0%B0.doc" \l "sub_0%23sub_0"</w:instrText>
      </w:r>
      <w:r>
        <w:rPr>
          <w:rStyle w:val="InternetLink"/>
          <w:u w:val="single"/>
          <w:szCs w:val="20"/>
          <w:color w:val="0000FF"/>
        </w:rPr>
        <w:fldChar w:fldCharType="separate"/>
      </w:r>
      <w:bookmarkStart w:id="2" w:name="sub_1000"/>
      <w:bookmarkEnd w:id="2"/>
      <w:r>
        <w:rPr>
          <w:rStyle w:val="InternetLink"/>
          <w:color w:val="0000FF"/>
          <w:szCs w:val="20"/>
          <w:u w:val="single"/>
        </w:rPr>
        <w:t>решени</w:t>
      </w:r>
      <w:r>
        <w:rPr>
          <w:rStyle w:val="InternetLink"/>
          <w:u w:val="single"/>
          <w:szCs w:val="20"/>
          <w:color w:val="0000FF"/>
        </w:rPr>
        <w:fldChar w:fldCharType="end"/>
      </w:r>
      <w:r>
        <w:rPr>
          <w:szCs w:val="20"/>
        </w:rPr>
        <w:t>ем  Совета депутатов                                                                                                     Еткульского сельского  поселения</w:t>
      </w:r>
    </w:p>
    <w:p>
      <w:pPr>
        <w:pStyle w:val="Normal"/>
        <w:autoSpaceDE w:val="false"/>
        <w:ind w:left="6120" w:hanging="0"/>
        <w:rPr>
          <w:szCs w:val="20"/>
        </w:rPr>
      </w:pPr>
      <w:r>
        <w:rPr>
          <w:szCs w:val="20"/>
        </w:rPr>
        <w:t>от 30.10.2019 г.  № 375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bCs/>
          <w:szCs w:val="28"/>
        </w:rPr>
        <w:t xml:space="preserve">о порядке наименования объектов, установки и содержания мемориальных объектов </w:t>
      </w:r>
      <w:r>
        <w:rPr>
          <w:b/>
          <w:szCs w:val="28"/>
        </w:rPr>
        <w:t>на территории  Еткульского  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0"/>
        </w:rPr>
      </w:pPr>
      <w:r>
        <w:rPr>
          <w:bCs/>
          <w:szCs w:val="20"/>
        </w:rPr>
        <w:t>I. Общие положения</w:t>
      </w:r>
    </w:p>
    <w:p>
      <w:pPr>
        <w:pStyle w:val="Normal"/>
        <w:autoSpaceDE w:val="false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0"/>
        </w:rPr>
        <w:t xml:space="preserve">1.1. Настоящее Положение </w:t>
      </w:r>
      <w:r>
        <w:rPr>
          <w:bCs/>
          <w:szCs w:val="28"/>
        </w:rPr>
        <w:t xml:space="preserve">о порядке наименования объектов, установки и содержания мемориальных объектов </w:t>
      </w:r>
      <w:r>
        <w:rPr>
          <w:szCs w:val="28"/>
        </w:rPr>
        <w:t>на территории Еткульского сельского поселения (далее – Положение)</w:t>
      </w:r>
      <w:r>
        <w:rPr>
          <w:szCs w:val="20"/>
        </w:rPr>
        <w:t xml:space="preserve"> разработано в соответствии с Конституцией Российской Федерации, Федеральным законом от 06.10.2003 г. № 131-ФЗ «Об общих принципах организации местного самоуправления в Российской Федерации», Федеральным законом Российской Федерации от 25.06.2002 г. № 73-ФЗ «Об объектах культурного наследия (памятниках истории и культуры) народов Российской Федерации», Уставом Еткуль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1.2. В Положении используются следующие понятия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1.2.1. Мемориальные объекты – мемориальные сооружения, памятники, мемориальные доски, памятные знаки, памятные мест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мемориальные сооружения – отдельные постройки и здания с исторически сложившимися территориями, мемориальные квартиры, объекты науки и техники, включая военные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амятник – произведение монументального искусства, созданное для увековечения людей и исторических событий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мемориальная доска – мемориальный объект, устанавливаемый на фасадах, в интерьере зданий, сооружений или на закрытых территориях, связанных с историческим событием, жизнью и деятельностью особо выдающихся граждан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амятный знак – стела, скульптурная композиция и другая художественно-архитектурная форма, устанавливаемая на площадях, улицах, в парках, скверах, других территориях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амятные места – сооружения, предметы, места, связанные с историческими событиями в жизни народа, развития общества и государства, произведение культуры, представляющие историческую, научную, художественную ценность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1.2.3. Объекты – локальные транспортные объекты, предприятия, учреждения, мемориальные объекты монументального декоративного искусств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1.2.4. Локальные транспортные объекты – остановки транспорт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1.2.5.  Название, наименование (топонимы) – имена собственные (в текстовом или цифровом выражении), присваиваемые объектам и служащие для их выделения и распознавания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1.2.6. Установление названия, наименования (топонима) – выявление существующих названий, присвоение названий безымянным объектам и изменение уже имеющихся назван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1.3. Проектирование, изготовление и установка мемориальных объектов осуществляется на основании решения Совета депутатов Еткуль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1.4. Установка мемориальных объектов является одной из форм увековечения памяти выдающихся личностей и исторических событий, происшедших в Еткульском сельском поселении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1.5. Настоящее Положение определяет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критерии, являющиеся основаниями для принятия решения об увековечении памяти выдающихся событий в истории Еткульского сельского поселения, а также личностей, достижения и вклад которых в сфере их деятельности принесли долговременную пользу России, Челябинской области, Еткульского муниципальному району; Еткульскому сельскому поселению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орядок рассмотрения и решения вопросов о наименовании объектов, об установке мемориальных объектов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равила установки мемориальных досок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орядок учета мемориальных объектов и обеспечение их сохранности и содержания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ответственность за нарушение порядка установки мемориальных объектов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0"/>
        </w:rPr>
      </w:pPr>
      <w:r>
        <w:rPr>
          <w:bCs/>
          <w:szCs w:val="20"/>
        </w:rPr>
        <w:t>II. Критерии, являющиеся основаниями для принятия решения об увековечении памяти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2.1. Наличие официально признанных достижений в государственной, общественной, политической, военной, экономической, производственной и хозяйственной деятельности, в науке, технике, литературе, искусстве, культуре, образовании, социальной политике, здравоохранении и спорте, за особый вклад личности в определенную сферу деятельности, принесший долговременную пользу муниципальному району, Сельскому поселению, значимость события в истории России, Челябинской области, Еткульского муниципального района, Еткульского сельского поселения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2.2 Название объекта должно отвечать словообразовательным, стилистическим нормам современного русского литературного языка, быть благозвучным, удобным для произношения, кратким и легко запоминающимся, соответствующим историческим, географическим и градостроительным особенностям объекта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2.3. Не допускается образование топонимов, нарушающих историческую топонимическую систему района, повторяющее имеющиеся наиме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 xml:space="preserve">2.4. Присвоение объектам имен, фамилий граждан, наименования событий, может производиться только новым объектам, либо не имеющим наименования и по истечении не менее пяти лет со дня смерти указанных лиц, либо в случае особо отмеченных заслуг перед поселением, районом, Челябинской областью, государством до истечения указанного срок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 xml:space="preserve">2.5. В память о выдающемся гражданине, организации, историческом событии на территории Еткульского сельского поселения может быть установлено не более двух мемориальных объектов разного статуса (кроме ранее установленных). 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2.6. Названия остановок транспорта должны быть максимально связаны со значимыми для ориентации в поселении объектами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2.7. Увековечение памяти личности, имеющей соответствующие заслуги, которые оцениваются как основания увековечения в соответствии с п. 2.1 настоящего положения, возможно посредством присвоения улицам, скверам, площадям, учреждениям и др. имени граждани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2.8. Обоснование мотивов установки, исторические и биографические справки, ходатайства физических и юридических лиц предоставляются</w:t>
      </w:r>
      <w:r>
        <w:rPr>
          <w:color w:val="FF0000"/>
          <w:szCs w:val="20"/>
        </w:rPr>
        <w:t xml:space="preserve"> </w:t>
      </w:r>
      <w:r>
        <w:rPr>
          <w:szCs w:val="20"/>
        </w:rPr>
        <w:t xml:space="preserve">с указанием места, времени установки мемориального объекта, материала, техники исполнения мемориального объекта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3" w:name="sub_3"/>
      <w:r>
        <w:rPr>
          <w:bCs/>
          <w:szCs w:val="20"/>
        </w:rPr>
        <w:t xml:space="preserve">III. Порядок рассмотрения и решения вопросов </w:t>
      </w:r>
      <w:bookmarkEnd w:id="3"/>
      <w:r>
        <w:rPr>
          <w:szCs w:val="20"/>
        </w:rPr>
        <w:t xml:space="preserve">о наименовании объек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</w:rPr>
      </w:pPr>
      <w:r>
        <w:rPr>
          <w:szCs w:val="20"/>
        </w:rPr>
        <w:t>об установке мемориальных объ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3.1. Вопрос наименования объекта, увековечения памяти исторического события или выдающейся личности рассматривает экспертная комиссия Еткульского сельского поселения по наименованию объектов, установке мемориальных объектов (далее – экспертная комиссия), создаваемая на основании постановления администрации Еткульского сельского  поселения. Положение об экспертной комиссии и её состав утверждаются постановлением администрации Еткульского сельского поселен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3.2. Экспертную комиссию возглавляет  глава  Еткуль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3.3. В состав экспертной комиссии входят представители администрации сельского поселения, Совета  депутатов Еткульского сельского поселения, учреждений, общественных объединений, действующих на территории Еткульского сельского поселения (по согласованию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В необходимых случаях экспертная комиссия может приглашать специалистов или экспертов из других организаций, а также представителей средств массовой информации, инициаторов наименования объекта, увековечения памяти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3.4. Инициаторами наименования объекта, увековечения памяти в виде установки мемориальных объектов могут выступать органы местного самоуправления, юридические лица независимо от их организационно-правовой формы, общественные организации, инициативная группа граждан в количестве не менее 25 человек. 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Ходатайства родственников и группы граждан в количестве менее 25 человек экспертной комиссией не рассматриваю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3.5. Ходатайства от граждан, юридических лиц по данным инициативам передаются на имя главы Еткульского сельского поселения через приемную главы Еткуль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3.6. К ходатайству (заявлению) на имя главы Еткульского сельского поселения с обоснованием необходимости наименования, установки мемориального объекта прикладываются следующие документы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историческая или историко-биографическая справк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копии архивных документов, подтверждающих достоверность события или заслуги увековечиваемого лиц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выписка соответствующих служб о регистрации лица (лиц) с указанием периода проживания увековечиваемого лица в районе, в сельском поселении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редложения по наименованию объекта, тексту надписи на мемориальном объекте, эскиз и размеры объект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редложения по источникам финансирования работ по наименованию объекта, проектированию, изготовлению, установке и обеспечению торжественного открытия мемориального объекта, определению балансодержател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- документа, подтверждающего личное согласие, либо согласие имеющихся близких родственников, проживающих в Еткульском сельском поселении, на установку мемориального объекта (согласие родителей, или при их отсутствии – согласие супруги (супруга), или при отсутствии супруги (супруга) – согласие детей)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исьменное согласие собственника здания, сооружения, на котором (в котором) предполагается установить мемориальный объект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сведения о предполагаемом месте установки мемориального объект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исьменное обязательство инициатора о финансировании работ по проектированию, изготовлению, установки мемориального объект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3.7. В результате рассмотрения ходатайств экспертная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- поддержать ходатайство и рекомендовать главе Еткульского сельского поселения направить проект решения о наименовании объекта, об установке мемориального объекта в Совет  депутатов Еткульского сельского поселения, информировав главу Еткульского сельского поселения  о принятом реш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- перенести рассмотрение ходатайства на срок, определяемый комиссией, в связи с необходимостью получения дополнительных сведений и документов, информировав главу Еткульского сельского поселения  о принятом реш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- рекомендовать обратившейся стороне увековечить память события или личности в других формах, в том числе установкой тематической композиции в интерьере здания или на закрытой территории,  информировав главу Еткульского сельского поселения  о принятом решени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- отклонить ходатайство, направить обратившейся стороне мотивированный отказ и информировать главу Еткульского сельского поселения  о принятом решении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Решение принимается простым большинством голосов членов экспертной комиссии, открытым голос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3.8. Принятое экспертной комиссией решение о наименовании объекта, об установке мемориального объекта служит основанием для подготовки  администрации Еткульского сельского поселения  проекта решения об установке  мемориального объекта и представления его на Совет депутатов Еткульского сельского поселения. Предоставление проекта решения осуществляет председатель эксперт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 xml:space="preserve">3.9. Документы, поступающие в Совет депутатов из экспертной комиссии, предоставляются в оригинале, который был принят (зафиксирован) при поступлении указанного </w:t>
      </w:r>
      <w:r>
        <w:rPr/>
        <w:t xml:space="preserve">документа в экспертную комиссию. </w:t>
      </w:r>
      <w:r>
        <w:rPr>
          <w:shd w:fill="FFFFFF" w:val="clear"/>
        </w:rPr>
        <w:t>Документы, переданные для рассмотрения в Совет депутатов включаются в протокол заседания и не возвращаютс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3.10. После принятия решения  Советом  депутатов Еткульского сельского поселения о наименовании объекта, об установке мемориального объекта органи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3.10.1. Подготовка  администрацией Еткульского сельского поселения проекта постановления администрации Еткульского сельского поселения, в котором указываются сроки реализации решения, исполнители работ, ответственные должностные лица за выполнение решения, источники финансирования этапов работы по реализации данного решения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определение балансодержателя по завершении установки (строительства) мемориального объекта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3.10.2. Администрации Еткульского сельского поселения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установка наименования объекта, подготовка и проведение церемонии торжественного открытия мемориального объект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убликация информации о принятии решения, его реализации</w:t>
      </w:r>
      <w:bookmarkStart w:id="4" w:name="sub_4"/>
      <w:r>
        <w:rPr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3.11. Перенос мемориального объекта осуществляется в том же порядке, что и его установка.</w:t>
      </w:r>
    </w:p>
    <w:p>
      <w:pPr>
        <w:pStyle w:val="Normal"/>
        <w:autoSpaceDE w:val="false"/>
        <w:ind w:firstLine="72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0"/>
        </w:rPr>
      </w:pPr>
      <w:r>
        <w:rPr>
          <w:bCs/>
          <w:szCs w:val="20"/>
        </w:rPr>
        <w:t>IV. Правила установки мемориальных досок</w:t>
      </w:r>
      <w:bookmarkEnd w:id="4"/>
      <w:r>
        <w:rPr>
          <w:bCs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В память о выдающейся личности или историческом событии может быть установлена только одна мемориальная доска  (по бывшему месту работы, жительства увековечиваемого лица либо на объекте, непосредственно связанном с деятельностью данного лица или историческим событием) в пределах Еткуль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2. Текст на мемориальной доске  в лаконичной форме должен содержать характеристику конкретного события (творческого или трудового достижения, периода жизни и деятельности конкретного лица и т.д.), которому посвящена мемориальная доска. 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Мемориальная доска не может содержать сведения о нескольких, не связанных между собой, событиях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4.4. Мемориальные доски устанавливаются на фасадах, в интерьере зданий и сооружений, по согласованию с собственником здания,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мориальные доски устанавливаются на хорошо просматриваемых местах, на высоте не ниже двух метров. Не допускается закрывать видимость мемориальной доски и препятствовать подходу к ним зелеными насаждениями и различными предмет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4.5. На стене здания, сооружения вблизи мемориальной доски не должна находиться иная информация (реклама, объявления и др.), не связанная с текстом мемориальной доски, </w:t>
      </w:r>
      <w:r>
        <w:rPr>
          <w:color w:val="FF0000"/>
          <w:sz w:val="20"/>
          <w:szCs w:val="20"/>
        </w:rPr>
        <w:t xml:space="preserve">за </w:t>
      </w:r>
      <w:r>
        <w:rPr>
          <w:sz w:val="20"/>
          <w:szCs w:val="20"/>
        </w:rPr>
        <w:t>исключением наименования учреждения, организ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 Проектирование, изготовление и установка мемориальных досок осуществляется, как правило, за счет собственных и (или) привлеченных средств, предоставляемых ходатайствующими организа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4.7. На основании решения Совета  депутатов Еткульского сельского поселения  мемориальные доски могут устанавливаться за счет бюджетных средств поселения в случае направления инициативы со стороны органа местного самоуправления Еткуль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0"/>
        </w:rPr>
      </w:pPr>
      <w:bookmarkStart w:id="5" w:name="sub_5"/>
      <w:r>
        <w:rPr>
          <w:bCs/>
          <w:szCs w:val="20"/>
        </w:rPr>
        <w:t>V. Порядок учета мемориальных объектов, обеспечение их сохранности и содержания</w:t>
      </w:r>
      <w:bookmarkEnd w:id="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0"/>
        </w:rPr>
        <w:t>5.1. Администрацией Еткульского сельского поселения осуществляется учет установленных мемориальных объектов и контроль за их состоянием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5.2. Балансодержатели мемориальных объектов обеспечивают их сохранность и текущее содержание.</w:t>
      </w:r>
    </w:p>
    <w:p>
      <w:pPr>
        <w:pStyle w:val="Normal"/>
        <w:jc w:val="center"/>
        <w:rPr/>
      </w:pPr>
      <w:r>
        <w:rPr>
          <w:szCs w:val="20"/>
          <w:lang w:val="en-US"/>
        </w:rPr>
        <w:t>VI</w:t>
      </w:r>
      <w:r>
        <w:rPr>
          <w:szCs w:val="20"/>
        </w:rPr>
        <w:t>. Ответственность за нарушение порядка установки мемориальных объек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6.1. Лица, допустившие нарушения порядка установки мемориальных объектов, нес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6.2. Мемориальные объекты, установленные с нарушением порядка, изложенного в настоящем положении, демонтируются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6.3. Расходы по демонтажу мемориальных объектов возлагаются на лиц, установивших и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4:09:00Z</dcterms:created>
  <dc:creator>User</dc:creator>
  <dc:description/>
  <cp:keywords/>
  <dc:language>en-US</dc:language>
  <cp:lastModifiedBy>Admin</cp:lastModifiedBy>
  <cp:lastPrinted>2019-11-12T10:59:00Z</cp:lastPrinted>
  <dcterms:modified xsi:type="dcterms:W3CDTF">2019-11-12T08:30:00Z</dcterms:modified>
  <cp:revision>31</cp:revision>
  <dc:subject/>
  <dc:title> </dc:title>
</cp:coreProperties>
</file>