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5913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ЕТКУЛЬ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18"/>
          <w:szCs w:val="18"/>
        </w:rPr>
        <w:t>456560,Челябинская область, Еткульский район, с</w:t>
      </w:r>
      <w:r>
        <w:rPr/>
        <w:t>. Еткуль ул. Первомайская,31</w:t>
      </w:r>
    </w:p>
    <w:tbl>
      <w:tblPr>
        <w:tblW w:w="120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180" w:hRule="atLeast"/>
        </w:trPr>
        <w:tc>
          <w:tcPr>
            <w:tcW w:w="120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6.02.2020 г.                                                                                                 № 4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и 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естр  дорожных  знаков установ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лично-дорожной сети  Етк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Российской Федерации от 06.10.2003г.  №131-ФЗ «Об общих принципах местного самоуправления в Российской Федерации», статьей 36 Устава Еткульского сельского поселения, в связи с отсутствием необходимо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ЕТКУЛЬСКОГО СЕЛЬСКОГО ПОСЕЛ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/>
      </w:pPr>
      <w:r>
        <w:rPr>
          <w:sz w:val="28"/>
          <w:szCs w:val="28"/>
        </w:rPr>
        <w:t>1.Исключить из Реестра  дорожных  знаков установленных на улично-дорожной сети  Еткульского  сельского поселения следующие дорожные зна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нак 3.27 «Остановка запрещена»- 4 шт.  Адрес размещения: с. Еткуль, ул. Кирова, район строения № 33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к 3.27 «Остановка запрещена» -2 шт. Адрес размещения: с. Еткуль, ул. Ленина, район строения № 34</w:t>
      </w:r>
    </w:p>
    <w:p>
      <w:pPr>
        <w:pStyle w:val="Normal"/>
        <w:rPr/>
      </w:pPr>
      <w:r>
        <w:rPr>
          <w:sz w:val="28"/>
          <w:szCs w:val="28"/>
        </w:rPr>
        <w:t>2.Администрации Еткульского сельского поселения внести  соответствующие  изменения в схему  организации  дорожного движения  Еткуль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на официальном сайте Еткуль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Совета 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ткульского сельского поселения                                                    А.П. Знай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09:00Z</dcterms:created>
  <dc:creator>User</dc:creator>
  <dc:description/>
  <cp:keywords/>
  <dc:language>en-US</dc:language>
  <cp:lastModifiedBy>Admin</cp:lastModifiedBy>
  <cp:lastPrinted>2020-02-28T15:22:00Z</cp:lastPrinted>
  <dcterms:modified xsi:type="dcterms:W3CDTF">2020-02-28T09:24:00Z</dcterms:modified>
  <cp:revision>47</cp:revision>
  <dc:subject/>
  <dc:title> </dc:title>
</cp:coreProperties>
</file>