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ТКУЛЬСКОГО СЕЛЬСКОГО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ЕТКУЛЬСКОГО  РАЙОНА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ЛЯБИНСКОЙ  ОБЛАСТИ                                                     </w:t>
      </w:r>
    </w:p>
    <w:p>
      <w:pPr>
        <w:pStyle w:val="Normal"/>
        <w:tabs>
          <w:tab w:val="clear" w:pos="708"/>
          <w:tab w:val="left" w:pos="1245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454560,                                                                                                                    с. Еткуль, ул. Первомайская, 31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43200" cy="30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3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320" w:type="dxa"/>
                            <w:tcBorders>
                              <w:top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 8(35145) 2-14-34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4» марта 2017г. № </w:t>
      </w:r>
    </w:p>
    <w:p>
      <w:pPr>
        <w:pStyle w:val="TextBody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вещение о проведении  аукциона по продаже 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Еткульского сельского поселения  сообщает о продаже посредством проведения аукциона с подачей предложений о цене имущества в закрытой форме, объекта недвижимости: нежилое помещение - магазин, площадью 154,5 кв.м,   адрес: с. Еткуль, ул. Новая, д.16, помещ. №1. Аукционная документация размещена на сайте: </w:t>
      </w:r>
      <w:hyperlink r:id="rId3" w:tgtFrame="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etk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ел.8 (351-45) 2-14-32, 2-29-42. Начальная цена– 904 000 руб. Задаток: 180 800 руб. Начала приема заявок на участие в аукционе – 18 марта  2017 года. Дата окончания приема заявок– 18 апреля 2017 г., прием заявок – раб. дни с 8:00 до 16:00 ч., обед с 12:00 до 13:00, по адресу: 456560, Челябинская обл., с.Еткуль, ул. Первомайская, д. 31, кб. 8., определения участников аукциона – 21 апреля 2017года, 14-00ч. Дата, время  и место проведения аукциона – 21 апреля 2017года, по адресу: 456560, Челябинская обл., с. Еткуль, ул. Первомайская, д. 31, кб. 5, в 15-00 по местному времени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ткульского                                                                                                    сельского поселения                                                               Кузьменков Ю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etku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8:00Z</dcterms:created>
  <dc:creator>User</dc:creator>
  <dc:description/>
  <cp:keywords/>
  <dc:language>en-US</dc:language>
  <cp:lastModifiedBy>Наталья Анатольевна Моржова</cp:lastModifiedBy>
  <cp:lastPrinted>2017-03-14T08:31:00Z</cp:lastPrinted>
  <dcterms:modified xsi:type="dcterms:W3CDTF">2017-03-14T10:05:00Z</dcterms:modified>
  <cp:revision>24</cp:revision>
  <dc:subject/>
  <dc:title/>
</cp:coreProperties>
</file>