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БЕД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8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500" w:hRule="atLeast"/>
        </w:trPr>
        <w:tc>
          <w:tcPr>
            <w:tcW w:w="1182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3 июня 2018 г</w:t>
            </w:r>
            <w:r>
              <w:rPr>
                <w:sz w:val="28"/>
                <w:szCs w:val="28"/>
              </w:rPr>
              <w:t>.                                              № 7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.Лебедевк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                                                                                 об общественных обсуждениях                                                                                      на территории Лебедевского                                                                                   сельского поселения</w:t>
      </w:r>
      <w:r>
        <w:rPr/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б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бед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щественных обсуждениях на территории Лебедевского сельского поселения (прилагаетс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июн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едевского сельского поселения                                 А.Д.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13.06.2018 г. N 79-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ложение</w:t>
        <w:br/>
        <w:t>об общественных обсуждениях на территории Лебеде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 Положение об общественных обсуждениях на территории Лебедевского сельского поселения (далее - Положение) определяет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d631e2cfea97e2784192361d04070a00/" \l "block_5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орядок организации и проведения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рганизатора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срок проведения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фициальный сайт, на котором размещаются проект, подлежащий рассмотрению на общественных обсуждениях, и информационные материалы к нему (далее - официальный сай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форму оповещения о начале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порядок подготовки и форму протокола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порядок подготовки и форму заключения о результатах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rPr/>
      </w:pPr>
      <w:r>
        <w:rPr>
          <w:sz w:val="28"/>
          <w:szCs w:val="28"/>
        </w:rPr>
        <w:t xml:space="preserve">2. Действие настоящего Положения не распространяется на общественные отношения, регулируемые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щественном контроле.</w:t>
      </w:r>
    </w:p>
    <w:p>
      <w:pPr>
        <w:pStyle w:val="Normal"/>
        <w:rPr/>
      </w:pPr>
      <w:r>
        <w:rPr>
          <w:sz w:val="28"/>
          <w:szCs w:val="28"/>
        </w:rPr>
        <w:t xml:space="preserve">3. В настоящем Положении понятия используются в значениях,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1cafb24d049dcd1e7707a22d98e9858f/" \l "block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урегулированные настоящим Положением вопросы разреша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d631e2cfea97e2784192361d04070a00/" \l "block_5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роцедура проведения общественных обсуждений состоит из следующи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одготовка и оформление протокола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овещение о начале общественных об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оповещение должно быть опубликовано в средствах массовой информации;</w:t>
      </w:r>
    </w:p>
    <w:p>
      <w:pPr>
        <w:pStyle w:val="Normal"/>
        <w:rPr/>
      </w:pPr>
      <w:r>
        <w:rPr>
          <w:sz w:val="28"/>
          <w:szCs w:val="28"/>
        </w:rPr>
        <w:t>2) распространяется на информационных стендах, оборудованных около здания администрации сельского поселения, в местах массового скопления граждан и в иных местах, расположенных на территории Лебед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6. 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или экспозиций такого проекта участники общественных обсуждений, прошедш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d631e2cfea97e2784192361d04070a00/" \l "block_50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2 статьи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идентификацию, вправе вносить предложения и замечания, касающиеся так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осредством официального сай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 письменной форме в адрес организатора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rPr/>
      </w:pPr>
      <w:r>
        <w:rPr>
          <w:sz w:val="28"/>
          <w:szCs w:val="28"/>
        </w:rPr>
        <w:t xml:space="preserve">7.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d631e2cfea97e2784192361d04070a00/" \l "block_50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2 статьи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rPr/>
      </w:pPr>
      <w:r>
        <w:rPr>
          <w:sz w:val="28"/>
          <w:szCs w:val="28"/>
        </w:rPr>
        <w:t xml:space="preserve">8. Предложения и замечания, внесенны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,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Предложения и замечания, внесенные в соответствии с пунктом 6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10. Обработка персональных данных участников общественных обсуждений осуществляется с учетом требова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8567/8b7b3c1c76e91f88d33c08b3736aa67a/" \l "block_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персональных дан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Проводит общественные обсуждения комиссия, состав утверждается постановлением администрации  сельского поселения (далее - комиссия, организатор общественных обсу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рядок организации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иссия создается  для организации общественного об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иссия в своей деятельности руководствуется федеральным законодательством, нормативными правовыми актами Челябинской области и Еткуль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3) комиссия формируется из представителей администрации Лебедевского сельского поселения, представителей общественных организаций,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иссия осуществляет свою деятельность в  соответствии с пунктом 13 Положения;</w:t>
      </w:r>
    </w:p>
    <w:p>
      <w:pPr>
        <w:pStyle w:val="Normal"/>
        <w:rPr/>
      </w:pPr>
      <w:r>
        <w:rPr>
          <w:sz w:val="28"/>
          <w:szCs w:val="28"/>
        </w:rPr>
        <w:t>5) руководство комиссией осуществляет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ю подготовки и проведения заседания комиссии осуществляет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седание комиссии правомочно, если на заседании присутствует более 50 процентов от общего числа ее членов. Каждый член Комиссии имеет 1 голос. Члены комиссии участвуют в заседаниях 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ешения комиссии оформляются протоколом в день их принятия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Normal"/>
        <w:rPr/>
      </w:pPr>
      <w:r>
        <w:rPr>
          <w:sz w:val="28"/>
          <w:szCs w:val="28"/>
        </w:rPr>
        <w:t xml:space="preserve">10)протоколы комиссии подлежат размещению на официальном сайте Еткульского муниципального района, на странице Лебедевского сельского поселения:  </w:t>
      </w:r>
      <w:r>
        <w:rPr>
          <w:sz w:val="28"/>
          <w:szCs w:val="28"/>
          <w:lang w:val="en-US"/>
        </w:rPr>
        <w:t>lebedevka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омиссия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нтроль за соблюдением сроков и порядка проведения общественного обсуждения, в том числе направление для размещения на официальном сайте Еткульского муниципального района, на странице  Лебедевского сельского поселения 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bedevka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информации о сроке общественного обсужде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нформации о сроке приема предложений по проекту, вынесенного на общественное обсуждение, и порядке их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нформации о поступивших предложениях по прое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нформации о результатах проведения общественного обсужде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Оценку предложений заинтересованных лиц по проекту.</w:t>
      </w:r>
    </w:p>
    <w:p>
      <w:pPr>
        <w:pStyle w:val="Normal"/>
        <w:rPr/>
      </w:pPr>
      <w:r>
        <w:rPr>
          <w:sz w:val="28"/>
          <w:szCs w:val="28"/>
        </w:rPr>
        <w:t>12) организационное и техническое обеспечение деятельности комиссии осуществляется администрацией Лебед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оведения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Срок проведения общественных обсуждений исчисляется со дня опубликования оповещения о начале общественных обсуждений до дня опубликования заключения о результатах общественных обсуждений, составляет от одного месяца до четырех месяце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ициальный сайт</w:t>
      </w:r>
    </w:p>
    <w:p>
      <w:pPr>
        <w:pStyle w:val="Normal"/>
        <w:rPr/>
      </w:pPr>
      <w:r>
        <w:rPr>
          <w:sz w:val="28"/>
          <w:szCs w:val="28"/>
        </w:rPr>
        <w:t xml:space="preserve">15. Официальным сайтом, на котором размещаются проект, подлежащий рассмотрению на общественных обсуждениях, и информационные материалы к нему, является официальный сайт Еткульского муниципального района, страница Лебедевского сельского поселения в информационно-телекоммуникационной сети "Интернет" </w:t>
      </w:r>
      <w:r>
        <w:rPr>
          <w:sz w:val="28"/>
          <w:szCs w:val="28"/>
          <w:lang w:val="en-US"/>
        </w:rPr>
        <w:t>lebedevka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 оповещения о начале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овещение о начале общественных обсуждени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 (в случае, если информационные стенды размещены в помещ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готовки и форма протокола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17. По окончании срока внесения участниками общественных обсуждений предложений и замечаний, касающихся проекта, подлежащего рассмотрению на общественных обсуждениях, организатор общественных обсуждений подготавливает и оформляет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ложению протокол общественных обсуждений, в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дата оформления протокола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информация об организаторе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rPr/>
      </w:pPr>
      <w:r>
        <w:rPr>
          <w:sz w:val="28"/>
          <w:szCs w:val="28"/>
        </w:rPr>
        <w:t>18. 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 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готовки и форма заключения о результатах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20. 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 В заключении о результатах общественных обсуждений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rPr/>
      </w:pPr>
      <w:r>
        <w:rPr>
          <w:sz w:val="28"/>
          <w:szCs w:val="28"/>
        </w:rPr>
        <w:t>22. Заключение о результатах общественных обсуждений подлежит опубликованию в  информационном Вестнике Лебедевского сельского поселения и размещаетс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экспозиции проекта, подлежащего рассмотрению на общественных обсуждениях,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 В день размещения проекта, подлежащего рассмотрению на общественных обсуждениях, и информационных материалов к нему на официальном сайте организатор общественных обсуждений открывает экспозицию или экспозиции та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 Экспозиция организуется путем размещения на информационных стендах демонстрационных материал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онстрационные материалы, подготовленные разработчиком проекта, представляют собой текст проекта, обоснование проекта, информационные материалы к проекту и иные материалы, наглядно отображающие содержание проекта, подлежащего рассмотрению на общественных обсуждениях.</w:t>
      </w:r>
    </w:p>
    <w:p>
      <w:pPr>
        <w:pStyle w:val="Normal"/>
        <w:rPr/>
      </w:pPr>
      <w:r>
        <w:rPr>
          <w:sz w:val="28"/>
          <w:szCs w:val="28"/>
        </w:rPr>
        <w:t xml:space="preserve">25. Место, дата открытия экспозиции или экспозиций проекта, подлежащего рассмотрению на общественных обсуждениях, сроки проведения экспозиции или экспозиций такого проекта, а также дни и часы, в которые возможно посещение указанных экспозиции или экспозиций, указываются в соответствии с подпунктом 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Положения в оповещении о начале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 Экспозиция или экспозиции проекта, подлежащего рассмотрению на общественных обсуждениях, проводятся в течение всего периода размещения такого проекта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 В ходе работы экспозиции организатором общественных обсуждени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 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путем телефонной и (или) электро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На информационных стендах размещается информация с указанием номера телефона, по которому осуществляется консультирование, дней и часов, в которые осуществляется консультирование по телефону, а также адреса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твет на вопрос посетителя экспозиции дается в вежливой (корректной) форме по существу вопрос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 на вопрос, заданный по телефону, должен начинаться с информации о наименовании организации, в которую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 на вопрос, направленный на электронную почту, дается в течение одного рабочего дня, следующего за днем поступления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1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4875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Лебедевского сельского поселения,</w:t>
        <w:br/>
        <w:t xml:space="preserve">утвержденного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br/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3.06.2018 г. N 7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Протокол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.Лебедевка</w:t>
      </w:r>
      <w:r>
        <w:rPr>
          <w:rFonts w:cs="Courier New" w:ascii="Courier New" w:hAnsi="Courier New"/>
          <w:sz w:val="28"/>
          <w:szCs w:val="28"/>
        </w:rPr>
        <w:t xml:space="preserve">                               "____"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бщественные обсуждения по проект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(наименование проекта, рассмотренного на общественных обсужден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водятся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(наименование организатора 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овещение о начале общественных обсуждений было  опубликовано  "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 года в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</w:rPr>
        <w:t>(источник опублик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бщественные обсуждения проводятся с "___" _______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 "___" _______________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оект, рассмотренный на общественных обсуждениях, и  информ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8"/>
          <w:szCs w:val="28"/>
        </w:rPr>
        <w:t>материалы к нему были размещены "___" ______________ года на  официальном сайте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транице  Лебедевского сельского поселения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ebedevka</w:t>
      </w:r>
      <w:r>
        <w:rPr>
          <w:rFonts w:cs="Courier New" w:ascii="Courier New" w:hAnsi="Courier New"/>
          <w:sz w:val="28"/>
          <w:szCs w:val="28"/>
        </w:rPr>
        <w:t>2012@</w:t>
      </w:r>
      <w:r>
        <w:rPr>
          <w:rFonts w:cs="Courier New" w:ascii="Courier New" w:hAnsi="Courier New"/>
          <w:sz w:val="28"/>
          <w:szCs w:val="28"/>
          <w:lang w:val="en-US"/>
        </w:rPr>
        <w:t>yandex</w:t>
      </w:r>
      <w:r>
        <w:rPr>
          <w:rFonts w:cs="Courier New" w:ascii="Courier New" w:hAnsi="Courier New"/>
          <w:sz w:val="28"/>
          <w:szCs w:val="28"/>
        </w:rPr>
        <w:t>.ru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 "___" ____________ года до "___" ______________ года были  откр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кспозиция или экспозиции проекта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(место проведения экспозиции с указанием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Courier New" w:ascii="Courier New" w:hAnsi="Courier New"/>
          <w:sz w:val="28"/>
          <w:szCs w:val="28"/>
        </w:rPr>
        <w:t>место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едложения  и  замечания   участников   общественных    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нимались с "___" __________________ года до "___" __________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бщественные обсуждения проводились в пределах территор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указывается территория, в пределах которой проводились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</w:rPr>
        <w:t>обсу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сего поступило _____________  предложений  и  замечаний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ественных обсужде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)  ______________  предложений  и  замечаний  граждан,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никами  общественных   обсуждений   и   постоянно   проживающи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рритории, в пределах  которой  проводятся  общественные  обсужд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 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(содержание предложения и заме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) предложений и замечаний иных участников общественных  обсу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(фамилия, инициалы для физических лиц; наименование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 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(содержание предложения и заме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К протоколу общественных обсуждений прилагается  перечень  приня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ие  в  рассмотрении  проекта  участников  общественных   обсу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ключающий  в  себя  сведения  об  участниках   общественных  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фамилию,  имя,  отчество  (при  наличии),  дату  рождения,  адрес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ительства (регистрации) - для  физических  лиц;  наименование,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ударственный регистрационный номер, место нахождения  и  адрес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юрид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едседатель комиссии ___________________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(фамилия, инициалы)             (подпись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Лебед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13.06.20185г. 2018 г. N79-1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ение о результатах обществен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8"/>
          <w:szCs w:val="28"/>
        </w:rPr>
        <w:t>с.Лебедевка                    "___" 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 проекту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(наименование проекта, рассмотренного на общественных обсужден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ыли  проведены  общественные  обсуждения,  в  которых  приняли  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участников общественных обсу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стоящее   заключение   о   результатах   общественных  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готовлено на основании протокола общественных обсуждений о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реквизиты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ступили   предложения   и   замечания   участников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е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)  граждан,  являющихся  участниками  общественных   обсуж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тоянно  проживающих  на  территории,  в  пределах  которой 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ественные обсужде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 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(содержание предложения и заме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) иных участников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(фамилия, инициалы для физических лиц; наименование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(содержание предложения и заме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ассмотрев поступившие в  ходе  проведения  общественных 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ложения и замечания, комиссия рекомен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(излагаются аргументированные рекомендации организатора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обсуждений о целесообразности или нецелесообразности учета в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участниками общественных обсуждений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 связи с вышеизложенным, комиссия приходит к следующим выв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(излагаются выводы по результатам 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едседатель комиссии ______________________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Courier New" w:ascii="Courier New" w:hAnsi="Courier New"/>
          <w:sz w:val="28"/>
          <w:szCs w:val="28"/>
        </w:rPr>
        <w:t>(фамилия, инициалы)           (подпись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http://base.garant.ru/8701737/" TargetMode="External"/><Relationship Id="rId6" Type="http://schemas.openxmlformats.org/officeDocument/2006/relationships/hyperlink" Target="http://base.garant.ru/19848753/" TargetMode="External"/><Relationship Id="rId7" Type="http://schemas.openxmlformats.org/officeDocument/2006/relationships/hyperlink" Target="http://base.garant.ru/70700452/" TargetMode="External"/><Relationship Id="rId8" Type="http://schemas.openxmlformats.org/officeDocument/2006/relationships/hyperlink" Target="http://base.garant.ru/1984875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1</cp:lastModifiedBy>
  <cp:lastPrinted>2018-11-01T09:54:00Z</cp:lastPrinted>
  <dcterms:modified xsi:type="dcterms:W3CDTF">2018-11-01T04:59:00Z</dcterms:modified>
  <cp:revision>9</cp:revision>
  <dc:subject/>
  <dc:title>СОВЕТ ДЕПУТАТОВ ЛЕБЕДЕВСКОГО СЕЛЬСКОГО ПОСЕЛЕНИЯ</dc:title>
</cp:coreProperties>
</file>