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27 декабря 2016 года аукциона по продаже земельных участков.</w:t>
      </w:r>
    </w:p>
    <w:p>
      <w:pPr>
        <w:pStyle w:val="Normal"/>
        <w:ind w:right="27" w:firstLine="708"/>
        <w:jc w:val="both"/>
        <w:rPr>
          <w:sz w:val="28"/>
        </w:rPr>
      </w:pPr>
      <w:r>
        <w:rPr>
          <w:sz w:val="28"/>
          <w:szCs w:val="28"/>
        </w:rPr>
        <w:t>Лот № 1 - земельный участок с кадастровым номером 74:07:0000000:3372, расположенный по адресу: Челябинская область, Еткульский район,  с. Еткуль, ул. Новая, 5 А/2, площадью 400 кв. метров, категория земель – земли населенных пунктов, разрешенное использование – приусадебный участок личного подсобного хозяйства. Решение аукционной комиссии: Признать аукцион несостоявшимся, в связи с тем, что подана одна заявка на участие в аукционе;</w:t>
      </w:r>
    </w:p>
    <w:p>
      <w:pPr>
        <w:pStyle w:val="Normal"/>
        <w:ind w:right="27" w:firstLine="708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Лот № 2 -  </w:t>
      </w:r>
      <w:r>
        <w:rPr>
          <w:sz w:val="28"/>
          <w:szCs w:val="28"/>
        </w:rPr>
        <w:t>земельный участок с кадастровым номером 74:07:1000040:63, расположенный по адресу: Челябинская область, Еткульский район,  с. Еманжелинка, ул. Северная, 16-а, площадью 7197 кв. метров, категория земель – земли населенных пунктов, разрешенное использование – склады</w:t>
      </w:r>
      <w:r>
        <w:rPr>
          <w:color w:val="000000"/>
          <w:sz w:val="28"/>
          <w:szCs w:val="28"/>
        </w:rPr>
        <w:t xml:space="preserve">. Решение аукционной комиссии: Признать аукцион несостоявшимся, в связи с тем, </w:t>
      </w:r>
      <w:r>
        <w:rPr>
          <w:sz w:val="28"/>
          <w:szCs w:val="28"/>
        </w:rPr>
        <w:t>что подана одна заявка на участие в аукцион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</w:rPr>
        <w:t xml:space="preserve">Лот № 3 </w:t>
      </w:r>
      <w:r>
        <w:rPr>
          <w:sz w:val="28"/>
          <w:szCs w:val="28"/>
        </w:rPr>
        <w:t>- земельный участок с кадастровым номером 74:07:3700026:368, расположенный по адресу: Челябинская область, Еткульский район,  с. Еткуль, ул. Зеленая, 17, площадью 1410 кв. метров, категория земель – земли населенных пунктов, разрешенное использование – приусадебный участок личного подсобного хозяйства. Решение аукционной комиссии: Признать аукцион несостоявшимся, в связи с тем, что не поступило не одной заявки на участие в аукционе;</w:t>
      </w:r>
    </w:p>
    <w:p>
      <w:pPr>
        <w:pStyle w:val="Normal"/>
        <w:ind w:right="27" w:firstLine="709"/>
        <w:jc w:val="both"/>
        <w:rPr/>
      </w:pPr>
      <w:r>
        <w:rPr>
          <w:sz w:val="28"/>
        </w:rPr>
        <w:t xml:space="preserve">Лот № 4 - </w:t>
      </w:r>
      <w:r>
        <w:rPr>
          <w:sz w:val="28"/>
          <w:szCs w:val="28"/>
        </w:rPr>
        <w:t>земельный участок с кадастровым номером 74:07:3700026:366, расположенный по адресу: Челябинская область, Еткульский район,  с. Еткуль, ул. Лесопарковая, 16, площадью 1410 кв. метров, категория земель – земли населенных пунктов, разрешенное использование – приусадебный участок личного подсобного хозяйства. Решение аукционной комиссии: Признать аукцион несостоявшимся, в связи с тем, что в аукционе принял участие только один участник.</w:t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" w:hAnsi="Academy" w:cs="Academ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" w:hAnsi="Academy" w:cs="Academy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7:00Z</dcterms:created>
  <dc:creator>Дмитрюкова</dc:creator>
  <dc:description/>
  <cp:keywords/>
  <dc:language>en-US</dc:language>
  <cp:lastModifiedBy>Ирина Владимировна Пищулина</cp:lastModifiedBy>
  <cp:lastPrinted>2009-09-09T14:02:00Z</cp:lastPrinted>
  <dcterms:modified xsi:type="dcterms:W3CDTF">2016-12-26T11:53:00Z</dcterms:modified>
  <cp:revision>59</cp:revision>
  <dc:subject/>
  <dc:title> </dc:title>
</cp:coreProperties>
</file>