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/>
      </w:pPr>
      <w:r>
        <w:rPr>
          <w:b/>
          <w:sz w:val="28"/>
          <w:szCs w:val="28"/>
        </w:rPr>
        <w:t>АДМИНИСТРАЦИЯ КАРАТАБ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ТКУЛЬСКОГО РАЙОНА  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октября 2014 года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ежег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и бюджетной и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и предоста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ируемых к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по местным налог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ниторинга применяемых налоговых льг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Налоговым кодексом Российской Феде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Каратабанского сельского поселения ПОСТАНОВЛЯЕТ: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становить, что все предоставленные  и планируемые к предоставлению налоговые льготы в соответствии с нормативно-правовыми актами, устанавливающими  льготы на территории Каратабанского сельского поселения, подлежат обязательной оценке на предмет их бюджетной, экономической и социальной эффектив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Утвердить прилагаемый Порядок  </w:t>
      </w:r>
      <w:r>
        <w:rPr>
          <w:sz w:val="28"/>
          <w:szCs w:val="28"/>
        </w:rPr>
        <w:t>ежегодной оценки бюджетной и социальной эффективности предоставляемых и планируемых к предоставлению налоговых льгот по местным налогам и мониторинга применяемых налоговых льгот</w: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лавному бухгалтеру администрации  Авдеевой Н.А.обеспечить проведение оценки эффективности предоставления налоговых льгот и планируемых к предоставлению по местным налогам в соответствии с прилагаемым Порядко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4. Установить, что согласование проекта нормативно-правового акта, предусматривающего предоставление льгот, проводится при наличии расчетов оценки бюджетной, экономической и социальной эффективности планируемых к предоставлению льгот и пояснительной записки с обоснованием необходимости их предоставл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 Обеспечить размещение настоящего Порядка на официальном сайте администрации Еткульского муниципального района в информационно- коммуникационной сети "Интернет"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  <w:br/>
      </w:r>
      <w:r>
        <w:rPr>
          <w:sz w:val="28"/>
          <w:szCs w:val="28"/>
        </w:rPr>
        <w:t xml:space="preserve">  7.Организацию выполнения возложить на главного бухгалтера администрации Авдееву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ратабанского поселения                                                 Л.М.Оберюх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Каратабанского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2.10.2014г.  №  38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жегодной оценки бюджетной и социальн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емых  и планируемых к предоставлению налоговых льгот по местным налогам  и мониторинга применяемых налоговых льг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оценки бюджетной и социальной эффективности предоставляемых и планируемых к предоставлению налоговых льг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ым налогам  и мониторинга применяемых налоговых льгот 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определяет объекты, цели и методы оценки бюджетной и социальной эффективности налоговых льгот по местным налогам, а также оценки финансовых последствий предоставления налоговых льгот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спространяется на предоставленные решениями Совета депутатов Каратабанского сельского  поселения, а также планируемые к предоставлению налоговые льготы по местным налогам (далее – налоговые льготы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проведения оценки эффективности налоговых льгот является сокращение потерь местного бюджета, связанных с предоставлением налоговых льгот, оптимизация перечня действующих налоговых льгот, повышение точности прогнозирования результатов предоставления налоговых льгот, обеспечение оптимального выбора объектов для предоставления финансовой поддержки в форме налоговых льгот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75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ъектом оценки являются бюджетные и социальные последствия от предоставления налоговых льгот по местным налогам как действующим, так и планируемым к введ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ценка бюджетной и социальной эффективности налоговых льгот осуществляется Советом депутатов Каратабанского сельского поселения совместно с экономическим отделом финансового управления администрации Еткульского муниципального района ежегодно в целях определения целесообразности предоставления налоговых льгот юридическим и физическим лицам на территории Каратабанского сельского поселения 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ценка бюджетной и социальной эффективности действующих налоговых льгот проводится один раз в год в сроки, установленные нормативным актом администрации Каратабан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составлении проекта бюджета Каратабан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и социальной эффективности планируемых к введению налоговых льгот проводится в течение месяца со дня поступления предложения о введении налоговых льгот, но не позднее срока, установленного нормативным актом администрации Каратабан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для предоставления проекта местного бюджета на очередной финансовый год и плановый период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у депутатов Каратабанского 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целях настоящего Порядк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 бюджетной эффективностью предоставляемых  и планируемых к предоставлению налоговых льгот понимается их влияние на доходы и расходы местного бюджета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 социальной эффективностью предоставляемых и планируемых к предоставлению налоговых льгот понимаются социальные последствия предоставляемых  и планируемых к предоставлению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ценка бюджетной и социальной эффективности предоставляемых  и планируемых к предоставлению  налоговых льгот осуществляетс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каждому виду местных налогов;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каждому виду предоставленной льготы;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каждой категории получателей налоговых льгот с учетом вида их экономической деятельности или категории физических лиц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Осуществляемые при проведении оценки расчеты эффективности должны базироваться на данных налоговой, статистической, финансовой и бюджетной отчетности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оценки бюджетной эффективности предоставляемых  и планируемых к предоставлению налоговых льгот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бюджетной эффективности предоставляемых  и планируемых к предоставлению налоговых льгот по местным налогам осуществляется путем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авнения потерь местного бюджета от предоставления налоговых льгот и прироста доходов местного бюджета с учетом предоставленных  и планируемых к предоставлению налоговых льгот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авнения расходов местного бюджета на осуществление поддержки отдельных категорий налогоплательщиков при предоставлении налоговых льгот и альтернативных вариантов организации данной поддерж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ой для составления расчета бюджетной эффективности предоставляемых налоговых льгот на доходы местного бюджета являются следующие данные о налогооблагаемой базе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земельному налогу – кадастровая стоимость земельных участков, освобождаемых от налогообложения или облагаемых по более низкой налоговой ставк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налогу на имущество физических лиц – инвентаризационная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лияние предоставляемых льгот на доходы местного бюджет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лного или частичного освобождения от налогообложения налоговой базы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Бв = НБс х НС, гд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Бв – выпадающие доходы бюджета  по  налогу, по которому предоставлены (предлагается предоставить) льг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Бс – сумма сокращения налоговой базы в результате предоставления налоговой льг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С - налоговая ставка, действующая в период предоставления льго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 применения пониженной ставки налога: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Бв = НБл х (НСд-НСл) гд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Бв - выпадающие доходы бюджета по налогу, по которому предоставлены (предлагается предоставить) льг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Бл – налогооблагаемая база, на которую распространяется действие льг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Сд- действующая налоговая ставк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Сл – льготная налоговая став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результат сравнивается с прогнозом прироста поступлений налога на очередной финансовый год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логовая льгота признается эффективной в случа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сли выпадающие доходы местного бюджета будут ниже, чем прирост поступлений налога после предоставления льготы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расходы местного бюджета будут сокращены в размере, превышающем потери бюджета от предоставления льгот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орядок оценки социальной эффективности предоставляемых  и планируемых к предоставлению налоговых льгот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циальная эффективность предоставляемых  и планируемых к предоставлению налоговых льгот оценивается в зависимости от количественных, качественных и стоимостных показателей и определяется социальной направленностью предоставляемых  и планируемых к предоставлению налоговых льго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циальная эффективность предоставленных налоговых льгот считается положительной, если предоставление налоговых льгот направлено на достижение одной из следующих целей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ширение (поддержка) деловой активности в реальном секторе экономики, а также по приоритетным направлениям развития экономики район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держка осуществления деятельности организаций и предприятий по предоставлению  району  услуг в сфере образования, культуры, искусства, физической культуры и спорта, здравоохранения, социальной защиты на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результате предоставления налоговых льгот не достигнуто ни одной из указанных целей, то социальная эффективность налоговых льгот считается нулево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Использование материалов оценки бюджетной и социальной эффективности предоставляемых  и планируемых к предоставлению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овых льгот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Бюджетная эффективность не определяется, а социальная эффективность принимается равной размеру предоставляемых  и планируемых к предоставлению налоговых льгот, в случаях, если получателями налоговых льгот являютс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ие лица, не являющиеся предпринимателями без образования юридического лиц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зические лица, являющиеся членами некоммерческих объединений граждан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 результатам проведения оценки бюджетной и социальной эффективности налоговых льгот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аратабанского сельского поселения, совместно с экономическим отделом финансового управления администрации Еткульского муниципального района готовит заключение, которое содержит следующие показател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налог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налоговых льгот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тегория получателей налоговых льгот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квизиты  решений  Совета   депутатов  Каратабанского  сельского поселения, устанавливающих льготы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ы проведенной оценки бюджетной и социальной эффективности налоговых льго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ы оценки эффективности налоговых льгот используются дл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и проекта местного бюджет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го принятия мер по отмене неэффективных налоговых льгот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и предложений по совершенствованию мер поддержки отдельных категорий налогоплательщ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 Мониторинг эффективности предоставления налоговых льгот</w:t>
      </w:r>
    </w:p>
    <w:p>
      <w:pPr>
        <w:pStyle w:val="TextBody"/>
        <w:spacing w:lineRule="atLeast" w:line="200" w:before="0" w:after="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tabs>
          <w:tab w:val="clear" w:pos="708"/>
          <w:tab w:val="left" w:pos="990" w:leader="none"/>
          <w:tab w:val="left" w:pos="3686" w:leader="none"/>
        </w:tabs>
        <w:spacing w:lineRule="atLeast" w:line="200" w:before="0" w:after="0"/>
        <w:ind w:firstLine="540"/>
        <w:jc w:val="both"/>
        <w:rPr/>
      </w:pPr>
      <w:r>
        <w:rPr>
          <w:rFonts w:cs="Tahoma"/>
          <w:sz w:val="28"/>
          <w:szCs w:val="28"/>
        </w:rPr>
        <w:t>5.1.</w:t>
        <w:tab/>
        <w:t xml:space="preserve">Регулярность проведения оценки эффективности налоговых льгот обеспечивается </w:t>
      </w:r>
      <w:r>
        <w:rPr>
          <w:rFonts w:cs="Tahoma"/>
          <w:i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 сроки, установленные пунктом  1.5. настоящего Порядка.</w:t>
      </w:r>
    </w:p>
    <w:p>
      <w:pPr>
        <w:pStyle w:val="TextBody"/>
        <w:tabs>
          <w:tab w:val="clear" w:pos="708"/>
          <w:tab w:val="left" w:pos="990" w:leader="none"/>
        </w:tabs>
        <w:spacing w:lineRule="atLeast" w:line="200" w:before="0" w:after="0"/>
        <w:ind w:firstLine="540"/>
        <w:jc w:val="both"/>
        <w:rPr/>
      </w:pPr>
      <w:r>
        <w:rPr>
          <w:rFonts w:cs="Tahoma"/>
          <w:sz w:val="28"/>
          <w:szCs w:val="28"/>
        </w:rPr>
        <w:t>5.2.</w:t>
        <w:tab/>
        <w:t xml:space="preserve">  В процессе мониторинга </w:t>
      </w:r>
      <w:r>
        <w:rPr>
          <w:rFonts w:cs="Tahoma"/>
          <w:i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направляются  дополнительные запросы получателям налоговых льгот по категориям налогоплательщиков для получения информации по следующим показателям мониторинга:</w:t>
      </w:r>
    </w:p>
    <w:p>
      <w:pPr>
        <w:pStyle w:val="Normal"/>
        <w:tabs>
          <w:tab w:val="clear" w:pos="708"/>
          <w:tab w:val="left" w:pos="1200" w:leader="none"/>
        </w:tabs>
        <w:spacing w:lineRule="atLeast" w:line="20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5.2.1. </w:t>
        <w:tab/>
        <w:t>фонд оплаты труда на начало и конец отчетного периода;</w:t>
      </w:r>
    </w:p>
    <w:p>
      <w:pPr>
        <w:pStyle w:val="Normal"/>
        <w:tabs>
          <w:tab w:val="clear" w:pos="708"/>
          <w:tab w:val="left" w:pos="1200" w:leader="none"/>
        </w:tabs>
        <w:spacing w:lineRule="atLeast" w:line="20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2.2.</w:t>
        <w:tab/>
        <w:t xml:space="preserve">  стоимость основных фондов на начало и конец отчетного периода;</w:t>
      </w:r>
    </w:p>
    <w:p>
      <w:pPr>
        <w:pStyle w:val="Normal"/>
        <w:tabs>
          <w:tab w:val="clear" w:pos="708"/>
          <w:tab w:val="left" w:pos="1200" w:leader="none"/>
        </w:tabs>
        <w:spacing w:lineRule="atLeast" w:line="20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2.3.</w:t>
        <w:tab/>
        <w:t xml:space="preserve">  сумма начисленных налогов в бюджет  поселения;</w:t>
      </w:r>
    </w:p>
    <w:p>
      <w:pPr>
        <w:pStyle w:val="Normal"/>
        <w:tabs>
          <w:tab w:val="clear" w:pos="708"/>
          <w:tab w:val="left" w:pos="1200" w:leader="none"/>
        </w:tabs>
        <w:spacing w:lineRule="atLeast" w:line="20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2.4.</w:t>
        <w:tab/>
        <w:t xml:space="preserve">  сумма уплаченных налогов в бюджет поселения;</w:t>
      </w:r>
    </w:p>
    <w:p>
      <w:pPr>
        <w:pStyle w:val="Normal"/>
        <w:tabs>
          <w:tab w:val="clear" w:pos="708"/>
          <w:tab w:val="left" w:pos="1200" w:leader="none"/>
        </w:tabs>
        <w:spacing w:lineRule="atLeast" w:line="20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2.5.</w:t>
        <w:tab/>
        <w:t xml:space="preserve">  сумма задолженности по уплате налогов в бюджет поселения;</w:t>
      </w:r>
    </w:p>
    <w:p>
      <w:pPr>
        <w:pStyle w:val="Normal"/>
        <w:tabs>
          <w:tab w:val="clear" w:pos="708"/>
          <w:tab w:val="left" w:pos="1200" w:leader="none"/>
        </w:tabs>
        <w:spacing w:lineRule="atLeast" w:line="20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2.6.</w:t>
        <w:tab/>
        <w:t xml:space="preserve">  сведения об отказах налогоплательщиков пользоваться предоставленной льготой;</w:t>
      </w:r>
    </w:p>
    <w:p>
      <w:pPr>
        <w:pStyle w:val="TextBody"/>
        <w:tabs>
          <w:tab w:val="clear" w:pos="708"/>
          <w:tab w:val="left" w:pos="1200" w:leader="none"/>
        </w:tabs>
        <w:spacing w:lineRule="atLeast" w:line="200" w:before="0" w:after="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2.7.</w:t>
        <w:tab/>
        <w:t xml:space="preserve">  использование средств, высвободившихся в результате предоставления налоговых льгот или полученных налогоплательщиками в счет налоговых льгот, строго по целевому назначению;</w:t>
      </w:r>
    </w:p>
    <w:p>
      <w:pPr>
        <w:pStyle w:val="TextBody"/>
        <w:tabs>
          <w:tab w:val="clear" w:pos="708"/>
          <w:tab w:val="left" w:pos="1200" w:leader="none"/>
        </w:tabs>
        <w:spacing w:lineRule="atLeast" w:line="200" w:before="0" w:after="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5.2.8. </w:t>
        <w:tab/>
        <w:t>иные сведения, необходимые для оценки эффективности налоговых льгот.</w:t>
      </w:r>
    </w:p>
    <w:p>
      <w:pPr>
        <w:pStyle w:val="TextBody"/>
        <w:tabs>
          <w:tab w:val="clear" w:pos="708"/>
          <w:tab w:val="left" w:pos="1200" w:leader="none"/>
        </w:tabs>
        <w:spacing w:lineRule="atLeast" w:line="200" w:before="0" w:after="0"/>
        <w:ind w:firstLine="54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аратабанского сельского поселения </w:t>
      </w:r>
      <w:r>
        <w:rPr>
          <w:rFonts w:cs="Tahoma"/>
          <w:sz w:val="28"/>
          <w:szCs w:val="28"/>
        </w:rPr>
        <w:t xml:space="preserve">составляет перечень получателей налоговых льгот, подлежащих мониторингу. </w:t>
      </w:r>
    </w:p>
    <w:p>
      <w:pPr>
        <w:pStyle w:val="TextBody"/>
        <w:tabs>
          <w:tab w:val="clear" w:pos="708"/>
          <w:tab w:val="left" w:pos="1200" w:leader="none"/>
        </w:tabs>
        <w:spacing w:lineRule="atLeast" w:line="200" w:before="0" w:after="0"/>
        <w:ind w:firstLine="540"/>
        <w:jc w:val="both"/>
        <w:rPr/>
      </w:pPr>
      <w:r>
        <w:rPr>
          <w:rFonts w:cs="Tahoma"/>
          <w:sz w:val="28"/>
          <w:szCs w:val="28"/>
        </w:rPr>
        <w:t>5.3.</w:t>
        <w:tab/>
        <w:t xml:space="preserve">В целях проведения мониторинга эффективности налоговых льгот  получатели налоговых льгот – объекты мониторинга – в обязательном порядке предоставляют </w:t>
      </w:r>
      <w:r>
        <w:rPr>
          <w:rFonts w:cs="Tahoma"/>
          <w:i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ответы на запросы в установленные сроки.</w:t>
      </w:r>
    </w:p>
    <w:p>
      <w:pPr>
        <w:pStyle w:val="TextBody"/>
        <w:tabs>
          <w:tab w:val="clear" w:pos="708"/>
          <w:tab w:val="left" w:pos="990" w:leader="none"/>
        </w:tabs>
        <w:spacing w:lineRule="atLeast" w:line="200" w:before="0" w:after="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4.</w:t>
        <w:tab/>
        <w:t xml:space="preserve">  Полученная информация используется  для проведения оценки эффективности фактически предоставленных налоговых льгот отдельным категориям налогоплательщиков, по каждому виду льгот в разрезе отраслей экономики.</w:t>
      </w:r>
      <w:r>
        <w:br w:type="page"/>
      </w:r>
    </w:p>
    <w:p>
      <w:pPr>
        <w:pStyle w:val="Normal"/>
        <w:rPr/>
      </w:pPr>
      <w:r>
        <w:rPr>
          <w:rFonts w:cs="Times New Roman"/>
          <w:bCs/>
          <w:iCs/>
        </w:rPr>
        <w:t xml:space="preserve">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ind w:left="5812" w:hanging="0"/>
        <w:rPr/>
      </w:pPr>
      <w:r>
        <w:rPr/>
        <w:t>к Порядку ежегодной оценки бюджетной и социальной эффективности</w:t>
      </w:r>
    </w:p>
    <w:p>
      <w:pPr>
        <w:pStyle w:val="Normal"/>
        <w:autoSpaceDE w:val="false"/>
        <w:ind w:left="5812" w:hanging="0"/>
        <w:rPr/>
      </w:pPr>
      <w:r>
        <w:rPr/>
        <w:t>предоставляемых и планируемых</w:t>
      </w:r>
    </w:p>
    <w:p>
      <w:pPr>
        <w:pStyle w:val="Normal"/>
        <w:autoSpaceDE w:val="false"/>
        <w:ind w:left="5812" w:hanging="0"/>
        <w:rPr/>
      </w:pPr>
      <w:r>
        <w:rPr/>
        <w:t>к предоставлению налоговых</w:t>
      </w:r>
    </w:p>
    <w:p>
      <w:pPr>
        <w:pStyle w:val="Normal"/>
        <w:autoSpaceDE w:val="false"/>
        <w:ind w:left="5812" w:hanging="0"/>
        <w:rPr/>
      </w:pPr>
      <w:r>
        <w:rPr/>
        <w:t>льгот по местным налогам и мониторинга применяемых налоговых льг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налоговых льгот по состоя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____» __________ 201__ года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число, месяц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1755"/>
        <w:gridCol w:w="1485"/>
        <w:gridCol w:w="1485"/>
        <w:gridCol w:w="1890"/>
        <w:gridCol w:w="1688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лучателе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вед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льгот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ьгот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льготы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5812" w:hanging="0"/>
        <w:rPr/>
      </w:pPr>
      <w:r>
        <w:rPr/>
        <w:t>к Порядку ежегодной оценки бюджетной и социальной эффективности</w:t>
      </w:r>
    </w:p>
    <w:p>
      <w:pPr>
        <w:pStyle w:val="Normal"/>
        <w:autoSpaceDE w:val="false"/>
        <w:ind w:left="5812" w:hanging="0"/>
        <w:rPr/>
      </w:pPr>
      <w:r>
        <w:rPr/>
        <w:t>предоставляемых и планируемых</w:t>
      </w:r>
    </w:p>
    <w:p>
      <w:pPr>
        <w:pStyle w:val="Normal"/>
        <w:autoSpaceDE w:val="false"/>
        <w:ind w:left="5812" w:hanging="0"/>
        <w:rPr/>
      </w:pPr>
      <w:r>
        <w:rPr/>
        <w:t>к предоставлению налоговых</w:t>
      </w:r>
    </w:p>
    <w:p>
      <w:pPr>
        <w:pStyle w:val="Normal"/>
        <w:autoSpaceDE w:val="false"/>
        <w:ind w:left="5812" w:hanging="0"/>
        <w:rPr/>
      </w:pPr>
      <w:r>
        <w:rPr/>
        <w:t>льгот по местным налогам и мониторинга применяемых налоговых льго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</w:t>
      </w:r>
    </w:p>
    <w:p>
      <w:pPr>
        <w:pStyle w:val="Normal"/>
        <w:autoSpaceDE w:val="false"/>
        <w:jc w:val="center"/>
        <w:rPr/>
      </w:pPr>
      <w:r>
        <w:rPr/>
        <w:t>эффективности предоставляемых  и планируемых к предоставлению</w:t>
      </w:r>
    </w:p>
    <w:p>
      <w:pPr>
        <w:pStyle w:val="Normal"/>
        <w:autoSpaceDE w:val="false"/>
        <w:jc w:val="center"/>
        <w:rPr/>
      </w:pPr>
      <w:r>
        <w:rPr/>
        <w:t>налоговых льгот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36"/>
        <w:gridCol w:w="1844"/>
        <w:gridCol w:w="2235"/>
        <w:gridCol w:w="1844"/>
        <w:gridCol w:w="1749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лога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атегории налогоплательщиков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яемых и  планируемых к предоставлению налоговых льгот, тыс. руб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налоговых льгот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эффек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Lucida Sans Unicode"/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9:00Z</dcterms:created>
  <dc:creator>User</dc:creator>
  <dc:description/>
  <cp:keywords/>
  <dc:language>en-US</dc:language>
  <cp:lastModifiedBy>Administrator</cp:lastModifiedBy>
  <cp:lastPrinted>2014-10-02T13:20:00Z</cp:lastPrinted>
  <dcterms:modified xsi:type="dcterms:W3CDTF">2014-10-27T08:29:00Z</dcterms:modified>
  <cp:revision>2</cp:revision>
  <dc:subject/>
  <dc:title> </dc:title>
</cp:coreProperties>
</file>