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КАРАТАБ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ТКУЛЬСКОГО РАЙОНА 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8 июня  2016 года  №  49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ратаба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лябинской области на период до 2027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регулирования правовых, экономических отношений, 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исполнения требований Федерального закона от 27.07.2010г. № 190- ФЗ «О теплоснабжении»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аратабанского сельского поселения 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хему теплоснабжения Каратабанского сельского поселения Еткульского муниципального района Челябинской области на период до 2027 года в новой редакции (Приложение № 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Постановление администрации Каратабанского сельского поселения от 14 марта  2013 года  № 27 а «Об утверждении схемы теплоснаб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табанского сельского поселения Еткуль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на период до 2027 года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Каратабанского сельского поселения, совместно с отделом строительства и архитектуры Еткульского муниципального района, при разработке проектов планировки, межевания территорий поселения учитывать схему тепл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ратабанского сельского поселения:                           Н.В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80" w:after="180"/>
        <w:ind w:firstLine="540"/>
        <w:jc w:val="right"/>
        <w:rPr>
          <w:color w:val="0D1216"/>
        </w:rPr>
      </w:pPr>
      <w:r>
        <w:rPr>
          <w:color w:val="0D1216"/>
        </w:rPr>
        <w:t xml:space="preserve"> </w:t>
      </w:r>
    </w:p>
    <w:p>
      <w:pPr>
        <w:pStyle w:val="Normal"/>
        <w:rPr>
          <w:color w:val="0D1216"/>
        </w:rPr>
      </w:pPr>
      <w:r>
        <w:rPr>
          <w:color w:val="0D12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41:00Z</dcterms:created>
  <dc:creator>Аленушка</dc:creator>
  <dc:description/>
  <cp:keywords/>
  <dc:language>en-US</dc:language>
  <cp:lastModifiedBy>Administrator</cp:lastModifiedBy>
  <cp:lastPrinted>2016-07-08T08:34:00Z</cp:lastPrinted>
  <dcterms:modified xsi:type="dcterms:W3CDTF">2016-07-08T02:36:00Z</dcterms:modified>
  <cp:revision>34</cp:revision>
  <dc:subject/>
  <dc:title>                         </dc:title>
</cp:coreProperties>
</file>